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БІОГРАФІЧНА ДОВІДК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директор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унального некомерційного підприємс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Міська дитяча лікарня № 5»</w:t>
      </w:r>
    </w:p>
    <w:p>
      <w:pPr>
        <w:pStyle w:val="Normal"/>
        <w:jc w:val="center"/>
        <w:rPr/>
      </w:pPr>
      <w:r>
        <w:rPr>
          <w:lang w:val="uk-UA"/>
        </w:rPr>
        <w:t>Харків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ИХОДЬКО ТЕТЯНУ МИХАЙЛІВН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1080"/>
        <w:jc w:val="both"/>
        <w:rPr>
          <w:szCs w:val="28"/>
          <w:lang w:val="uk-UA"/>
        </w:rPr>
      </w:pPr>
      <w:r>
        <w:rPr>
          <w:szCs w:val="28"/>
          <w:lang w:val="uk-UA"/>
        </w:rPr>
        <w:t>ПРИХОДЬКО Тетяна Михайлівна після закінчення педіатричного факультету Харківського медичного інституту в 1992 р. і проходження інтернатури по дитячій неврології, з серпня 1994 р. приступила до роботи ординатором 2-го дитячого неврологічного відділення міської дитячої лікарні № 5. За період роботи у відділенні зарекомендувала себе кваліфікованим фахівцем, проявила неабиякі організаторські здібності і в 2001 р. була переведена завідуючою 3-м неврологічним відділенням. З 2011 р. призначена на посаду головного лікаря КНП «Міська дитяча лікарня № 5» ХМР. З 2022 р. переведена на посаду директора КНП «Міська дитяча лікарня № 5» ХМР яку займає і по теперішній час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Cs w:val="28"/>
          <w:lang w:val="uk-UA"/>
        </w:rPr>
        <w:t>ПРИХОДЬКО Тетяна Михайлівна - лікар вищої кваліфікаційної категорії, має другу вищу освіту - в 2006 році закінчила Харківський регіональний інститут державного управління Національної академії державного управління при Президентові України та отримала освіту за фахом: «Державне управління» і кваліфікацію магістра державного управління. За трудові досягнення, високий рівень професійної майстерності, особливий внесок у розвиток охорони здоров'я м. Харкова неодноразово нагороджена почесними грамотами адміністрації Немишлянського району, Подякою Харківського міського голови та відзнакою Президента України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2:00Z</dcterms:created>
  <dc:creator>User</dc:creator>
  <dc:description/>
  <cp:keywords/>
  <dc:language>en-US</dc:language>
  <cp:lastModifiedBy>vita-5</cp:lastModifiedBy>
  <cp:lastPrinted>2021-03-03T14:31:00Z</cp:lastPrinted>
  <dcterms:modified xsi:type="dcterms:W3CDTF">2023-10-09T07:31:00Z</dcterms:modified>
  <cp:revision>6</cp:revision>
  <dc:subject/>
  <dc:title>На протязі роботи в лікарні Приходько Т</dc:title>
</cp:coreProperties>
</file>