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ЕЛІК УКЛАДЕНИХ ДОГОВОР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КНП «МІСЬКА ДИТЯЧА ЛІКАРНЯ № 5» ХМР ЗА 2021 РІК СТАНОМ НА 31.12.20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37"/>
        <w:gridCol w:w="1296"/>
        <w:gridCol w:w="3510"/>
        <w:gridCol w:w="1649"/>
        <w:gridCol w:w="52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дог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укла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льник/контраг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говор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договор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6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1-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ІНКОММЕД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66,6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  <w:tab w:val="center" w:pos="2725" w:leader="none"/>
              </w:tabs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43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на крупа, кисіль в брикета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7,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ні вироби сир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/01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дична лабораторія «ІНЛАБ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2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лабораторних досліджен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иво зоологічн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4/1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-29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постереження за пультом централізованого спостереження, розташованого за адресою: м. Харків, вул. Танкопія, 4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79/1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-29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постереження за пультом централізованого спостереження, розташованого за адресою: м. Харків, Стадіонний проїзд, 6/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4/</w:t>
            </w:r>
            <w:r>
              <w:rPr>
                <w:lang w:val="en-US"/>
              </w:rPr>
              <w:t>F/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-29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 спостереження за  системою протипожежної автоматики пультом централізованого спостереження та технічне обслуговування системи ППА на «Об`єкті», який розташований за адресою: м. Харків, вул. Танкопія, 43 в гарантійний та післягарантійний періоди її експлуатації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73/</w:t>
            </w:r>
            <w:r>
              <w:rPr>
                <w:lang w:val="en-US"/>
              </w:rPr>
              <w:t>F/</w:t>
            </w:r>
            <w:r>
              <w:rPr>
                <w:lang w:val="uk-UA"/>
              </w:rPr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-29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луги  спостереження за  пожежною автоматикою, розташованого за адресою: м. Харків, вул. Танкопія, 43 пультом централізованого спостереження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888</w:t>
            </w:r>
            <w:r>
              <w:rPr>
                <w:lang w:val="uk-UA"/>
              </w:rPr>
              <w:t>/А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-29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60,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 цілодобового спостереження за системою тривожної сигналізації, встановленої на «Об`єкті»,  розташованому за адресою: м. Харків, Стадіонний проїзд, 6/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88</w:t>
            </w:r>
            <w:r>
              <w:rPr>
                <w:lang w:val="uk-UA"/>
              </w:rPr>
              <w:t>9/А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-29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60,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 цілодобового спостереження за системою тривожної сигналізації, встановленої на «Об`єкті»,  розташованому за адресою: м. Харків, вул. Танкопія, 4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 16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йц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а молочна фабрика-кухня дитячого харчуванн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112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р дитяч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а молочна фабрика-кухня дитячого харчуванн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 36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ій кефірний солодк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П «Харківгорліф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219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хнічне обслуговування ліфт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21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іський інформаційний ценр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фіксованого місцевого телефонного зв</w:t>
            </w:r>
            <w:r>
              <w:rPr/>
              <w:t>`язк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/01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Нагорний Олександр Воло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телекомунікаційні та інформаційні (ПОСЛУГИ ІНТЕРНЕТУ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К-21-01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Нагорний Олександр Воло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 доступу до мережі Інтернет (резервний канал доступу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/01/21-Х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Нагорний Олександр Воло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веб-хостинг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елевцов Василь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7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технічного обслуговування  та адміністрування сервера (серверного обладнання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елевцов Василь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6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комп`ютерної підтрим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анфьороваТетян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99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ста томатна, сухофрукт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Трошкін Антон Воло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ідтримки користувачів та з технічної підтрим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плекс в вивозу побутових відході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утримання контейнерів для збору твердих побутових відход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плекс в вивозу побутових відході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утримання контейнерів для збору твердих побутових відход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 вершкове 73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пшоно шліфован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пшенична Арте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ри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6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гречана ядриц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4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хек туш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улгаков Антон Вале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 згущен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7/09-ТВ-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водокана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 936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централізованого водопостача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8/09-ТК-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водокана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 565,8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плекс в вивозу побутових відході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47,7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оводження з   побутовими відходами (вивезення, перевезення, захоронення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2/1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тнэфть-АЗС-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 76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(талон) А-92 10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490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Харківобленерг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з забезпечення перетікань реактивної електричної енергії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2.02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Адегельм Валентин Георг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10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бка та супроводження комплексів програм автоматизації бухгалтерського облік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ініна Оле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385,6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з дезінфекції та дератизації (комплекс санітарно-гігієнічних, інженерно-технічних та протиепідемічних заходів, які включають роботи з винищування та захисту  від гризунів та роботи з винищування та захисту від вірусів та бактерій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 67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, горох сушен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3 00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заморожена, патрана, без голів (типу хек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валик, ручка для вали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rPr>
                <w:lang w:val="uk-UA"/>
              </w:rPr>
            </w:pPr>
            <w:r>
              <w:rPr>
                <w:lang w:val="uk-UA"/>
              </w:rPr>
              <w:t>Гвинт, болт, гай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ни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нт-ема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шенко Роман Вікто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ремонт вогнегасник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67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овершкове масло фасоване 200г 72,5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2,8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офсетний А4, файл глянцевий, папки, лінійки та інш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Національна акціонерна страхова компанія «Оран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ільного медичного страхування на випадок інфікування гепатито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 134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ущене молоко 8,5% ж/б 370 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20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я, морква, буряк, капуста качан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 90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, крупа гречана, пшоно, крупа пшенична, крупа вівся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Національна акціонерна страхова компанія «Оран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ов`язкове страхування медичних працівників та інших осіб на випадок інфікування вірусом імунодефіциту людини при виконанні ними службових обов`язків, а також на випадок настання у зв`язку з цим інвалідності або смерті від захворювань, зумовлених розвитком ВІЛ-інфекції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Національна акціонерна страхова компанія «Оран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ахування водіїв від нещасних випадків на транспорт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истанційні он-лайн послуги з перекладу (інтерпретації) між українською (російською) жестовою мовою (у тому числі знаковими системами) і словесною мовою (у тому числі на веб-сторінці) та аудіо-текстового спілкува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2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ОЗСФЕР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92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нзин А-95 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вро</w:t>
            </w:r>
            <w:r>
              <w:rPr>
                <w:color w:val="000000"/>
                <w:lang w:val="uk-UA"/>
              </w:rPr>
              <w:t xml:space="preserve"> у талона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left" w:pos="11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9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2/21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хідне проектно-будівельне об</w:t>
            </w:r>
            <w:r>
              <w:rPr/>
              <w:t>`єднання “</w:t>
            </w:r>
            <w:r>
              <w:rPr>
                <w:lang w:val="uk-UA"/>
              </w:rPr>
              <w:t>СХІДЦИВІЛЬПРОМБУ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1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Технічне обстеження будівлі за адресою: м. Харків, вул. Танкопія, 43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left" w:pos="1152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0</w:t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2/21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Східне проектно-будівельне об</w:t>
            </w:r>
            <w:r>
              <w:rPr/>
              <w:t>`єднання “</w:t>
            </w:r>
            <w:r>
              <w:rPr>
                <w:lang w:val="uk-UA"/>
              </w:rPr>
              <w:t>СХІДЦИВІЛЬПРОМБУ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1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Технічне обстеження будівлі за адресою: м. Харків, проїзд Стадіонний, 6/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left" w:pos="1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Новицький Андрій Микола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істра металева 20 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left" w:pos="11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Техноінфомед-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ід програмного забезпече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left" w:pos="11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Техноінфомед-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ід програмного забезпече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left" w:pos="11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РНЕРІН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 178,7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чання електричної енергії споживач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,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ця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ка, гвин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2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н кульов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118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атор, комплект для радіатора, кран радіаторний, кріплення для радіатор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-03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Технет-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і інформаційні послуги з налаштування та користування базою дани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воник безпровідн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Національна акціонерна страхова компанія «Оран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хування водіїв від нещасних випадків на транспорт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ядін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 3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е куряче заморожене в/г, чверть куряча заморожена в/г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ХА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 600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технічного обслуговування системи пожежної сигналізації, оповіщення про пожежу та управління евакуацією люд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D</w:t>
            </w:r>
            <w:r>
              <w:rPr>
                <w:lang w:val="uk-UA"/>
              </w:rPr>
              <w:t>-0</w:t>
            </w:r>
            <w:r>
              <w:rPr>
                <w:lang w:val="en-US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Жуков Денис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9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ридж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есар Сергый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безперебійного електроживлення (пристрій автоматичного введення резерву (АВР)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2/21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МАСТЕРС ПЛЮ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 365,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для улаштування систем пожежної сигналізації, керування евакуюванням (в частині системи оповіщення про пожежу і покажчиків напрямку евакуювання) та передавання тривожних сповіщень по об`єкту: Будівля КНП «Міська дитяча лікарня № 5 ХМР за адресою: м. Харків, пр-д  Стадіонний, 6/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-02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2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-02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Козлов Володимир Вітал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вадистилятор електричн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/03/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Здорове Майбутнє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 5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альне харчува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Укрінтеренерг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197,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і засоби різні (</w:t>
            </w:r>
            <w:r>
              <w:rPr>
                <w:color w:val="000000"/>
                <w:lang w:val="uk-UA"/>
              </w:rPr>
              <w:t>коди НК 024:2019 - 47002 Тест-смужки індикаторні «Ацетон-тест» № 50 - Кетон (ацетоацетат), 38556 Набір реактивів "Аланін амінотрансферази", 38499 Набір  реактивів "Аспартат амінотрансфераза" , 59071 Набір реактивів “Альбумін”, 52940 Набір реактивів "Альфа-амілаза" загальна, 53587 Набір реактивів “Сечовина-У”, 30161 Набір реактивів “Креатинін”,  61900 Набір реактивів "Загальний білок", 30221  Реагент швидкого тестування на глюкозу, 45789 Набір реактивів "Кальцій" (</w:t>
            </w:r>
            <w:r>
              <w:rPr>
                <w:color w:val="000000"/>
              </w:rPr>
              <w:t>Ca</w:t>
            </w:r>
            <w:r>
              <w:rPr>
                <w:color w:val="000000"/>
                <w:lang w:val="uk-UA"/>
              </w:rPr>
              <w:t xml:space="preserve">2 +) </w:t>
            </w:r>
            <w:r>
              <w:rPr>
                <w:color w:val="000000"/>
              </w:rPr>
              <w:t>IVD</w:t>
            </w:r>
            <w:r>
              <w:rPr>
                <w:color w:val="000000"/>
                <w:lang w:val="uk-UA"/>
              </w:rPr>
              <w:t xml:space="preserve">, 30192 Набір реагентів "Калій",  30190 Набір реагентів "Магній", 30193 Набір реагентів "Натрій </w:t>
            </w:r>
            <w:r>
              <w:rPr>
                <w:color w:val="000000"/>
              </w:rPr>
              <w:t>Ph</w:t>
            </w:r>
            <w:r>
              <w:rPr>
                <w:color w:val="000000"/>
                <w:lang w:val="uk-UA"/>
              </w:rPr>
              <w:t>"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идавнича група «А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Медична бухгалтерія» (укр.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НВП «DX-систем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ослуги з поточного ремонту Комплексу географічного комп`ютерного RHEOTES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015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 –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1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Довідник головної медичної сестри 12 міс з 01.04.2021р., журнал Кадровик-01 12 міс. з 01.04.2021р., газета Головбух Праця та зарплата 12 міс. з 01.04.2021р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 по бетону, свердло по скл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бе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6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2/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ондаренко Катерина Андр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К 024:2019 код 42875 Мікропіпетка механіч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1902/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ондаренко Катерина Андр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класифікатора НК 024:2019 код 38837 Фотометр абсорбційний/трансмісійний, ручн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6,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вжувач, клема з`єднуваль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йка з сито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-03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йка з сито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чка сантехнічна, ізостріч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н кульовий, штуце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о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шува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 дверна, замок врізний, цилінд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/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і мар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, метролог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,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калібрування згідно з вимогами ДСТУ ISO/ІEC 17025 засобів вимірювальної техні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, метролог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оведення робіт по повірці засобів вимірюваль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терде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 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йні засоби медичного призначе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, метролог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оведення робіт по повірці засобів вимірюваль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ське міське бюро технічної інвентаризації» ХМ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луги зі сприяння в отриманні Довідки про відсутність об`єкта на земельній ділянці, що розташована за адресою: м. Харків, вул. Танкопія, будівля 4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ХІВАРІУС –ХХІ столітт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вні послуг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3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3-2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9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пір офсетний А4, файл глянцевий, папки-швидкозшивач  та інш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2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ий порошок, мило господарське, сода кальцинова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нт-ема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оч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 цементно-піща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и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лів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, шпатель, мінівалик, ручка для мінівали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инт, гайка, шайб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1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стріч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плення для унітаз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гат джутов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пропіленов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 гофрірова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клад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ОЗЕТКА.У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ий порошо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473,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мацевтична продукція (</w:t>
            </w:r>
            <w:r>
              <w:rPr>
                <w:lang w:val="uk-UA" w:eastAsia="ar-SA"/>
              </w:rPr>
              <w:t>Амікацину сульфат (</w:t>
            </w:r>
            <w:r>
              <w:rPr>
                <w:lang w:eastAsia="ar-SA"/>
              </w:rPr>
              <w:t>Amikacin</w:t>
            </w:r>
            <w:r>
              <w:rPr>
                <w:lang w:val="uk-UA" w:eastAsia="ar-SA"/>
              </w:rPr>
              <w:t xml:space="preserve">), Інтерферон альфа - 2 </w:t>
            </w:r>
            <w:r>
              <w:rPr>
                <w:lang w:eastAsia="ar-SA"/>
              </w:rPr>
              <w:t>b</w:t>
            </w:r>
            <w:r>
              <w:rPr>
                <w:lang w:val="uk-UA" w:eastAsia="ar-SA"/>
              </w:rPr>
              <w:t xml:space="preserve"> рекомбінантний людини (</w:t>
            </w:r>
            <w:r>
              <w:rPr>
                <w:lang w:eastAsia="ar-SA"/>
              </w:rPr>
              <w:t>Interferon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alfa</w:t>
            </w:r>
            <w:r>
              <w:rPr>
                <w:lang w:val="uk-UA" w:eastAsia="ar-SA"/>
              </w:rPr>
              <w:t>-2</w:t>
            </w:r>
            <w:r>
              <w:rPr>
                <w:lang w:eastAsia="ar-SA"/>
              </w:rPr>
              <w:t>b</w:t>
            </w:r>
            <w:r>
              <w:rPr>
                <w:lang w:val="uk-UA" w:eastAsia="ar-SA"/>
              </w:rPr>
              <w:t>), Амоксициліну тригідрат (</w:t>
            </w:r>
            <w:r>
              <w:rPr>
                <w:lang w:eastAsia="ar-SA"/>
              </w:rPr>
              <w:t>Amoxycillin</w:t>
            </w:r>
            <w:r>
              <w:rPr>
                <w:lang w:val="uk-UA" w:eastAsia="ar-SA"/>
              </w:rPr>
              <w:t>), Ондансетрон (</w:t>
            </w:r>
            <w:r>
              <w:rPr>
                <w:lang w:eastAsia="ar-SA"/>
              </w:rPr>
              <w:t>Ondansetron</w:t>
            </w:r>
            <w:r>
              <w:rPr>
                <w:lang w:val="uk-UA" w:eastAsia="ar-SA"/>
              </w:rPr>
              <w:t>), К</w:t>
            </w:r>
            <w:r>
              <w:rPr>
                <w:lang w:val="uk-UA"/>
              </w:rPr>
              <w:t>олістиметат натрію (</w:t>
            </w:r>
            <w:r>
              <w:rPr>
                <w:lang w:val="en-US"/>
              </w:rPr>
              <w:t>Colistin</w:t>
            </w:r>
            <w:r>
              <w:rPr>
                <w:lang w:val="uk-UA"/>
              </w:rPr>
              <w:t xml:space="preserve">), </w:t>
            </w:r>
            <w:r>
              <w:rPr>
                <w:lang w:val="uk-UA" w:eastAsia="ar-SA"/>
              </w:rPr>
              <w:t xml:space="preserve"> Магнію сульфат   (</w:t>
            </w:r>
            <w:r>
              <w:rPr>
                <w:lang w:eastAsia="ar-SA"/>
              </w:rPr>
              <w:t>Magnesium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sulfate</w:t>
            </w:r>
            <w:r>
              <w:rPr>
                <w:lang w:val="uk-UA" w:eastAsia="ar-SA"/>
              </w:rPr>
              <w:t>),  Фуросемід (</w:t>
            </w:r>
            <w:r>
              <w:rPr>
                <w:rStyle w:val="Emphasis"/>
                <w:i w:val="false"/>
                <w:lang w:eastAsia="ar-SA"/>
              </w:rPr>
              <w:t>Furosemid</w:t>
            </w:r>
            <w:r>
              <w:rPr>
                <w:lang w:val="en-US" w:eastAsia="ar-SA"/>
              </w:rPr>
              <w:t>e</w:t>
            </w:r>
            <w:r>
              <w:rPr>
                <w:lang w:val="uk-UA" w:eastAsia="ar-SA"/>
              </w:rPr>
              <w:t>), Гепарин (</w:t>
            </w:r>
            <w:hyperlink r:id="rId2">
              <w:r>
                <w:rPr>
                  <w:rStyle w:val="InternetLink"/>
                  <w:color w:val="000000"/>
                  <w:highlight w:val="white"/>
                  <w:u w:val="none"/>
                  <w:lang w:val="en-US" w:eastAsia="ar-SA"/>
                </w:rPr>
                <w:t>Heparin</w:t>
              </w:r>
            </w:hyperlink>
            <w:r>
              <w:rPr>
                <w:highlight w:val="white"/>
                <w:lang w:val="uk-UA" w:eastAsia="ar-SA"/>
              </w:rPr>
              <w:t>), Омепразол (</w:t>
            </w:r>
            <w:r>
              <w:rPr>
                <w:highlight w:val="white"/>
                <w:lang w:val="en-US" w:eastAsia="ar-SA"/>
              </w:rPr>
              <w:t>Omeprazole</w:t>
            </w:r>
            <w:r>
              <w:rPr>
                <w:highlight w:val="white"/>
                <w:lang w:val="uk-UA" w:eastAsia="ar-SA"/>
              </w:rPr>
              <w:t xml:space="preserve">), </w:t>
            </w:r>
            <w:r>
              <w:rPr>
                <w:lang w:val="uk-UA" w:eastAsia="ar-SA"/>
              </w:rPr>
              <w:t xml:space="preserve"> Теофілін (</w:t>
            </w:r>
            <w:r>
              <w:rPr>
                <w:lang w:val="en-US" w:eastAsia="ar-SA"/>
              </w:rPr>
              <w:t>Theophylline</w:t>
            </w:r>
            <w:r>
              <w:rPr>
                <w:lang w:val="uk-UA" w:eastAsia="ar-S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 М/Ш - 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Інформаційно-обчислювальний центр Міністерства соціальної політики Україн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ультаційні послуги з питань програмного забезпечення, які включають послуги із забезпечення працездатності програмного комплексу «Криптосервер: Модуль шифрування», що використовується для захисту інформації, яка передається засобами електронного зв`язку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ПС «Техноінформ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посадових осіб і фахівців Замовника з питань охорони прац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оксид водню </w:t>
            </w:r>
            <w:r>
              <w:rPr>
                <w:color w:val="000000"/>
              </w:rPr>
              <w:t>35% - код НК</w:t>
            </w:r>
            <w:r>
              <w:rPr>
                <w:color w:val="000000"/>
                <w:lang w:val="uk-UA"/>
              </w:rPr>
              <w:t xml:space="preserve"> 024</w:t>
            </w:r>
            <w:r>
              <w:rPr>
                <w:color w:val="000000"/>
              </w:rPr>
              <w:t>:2019 44835 – розчин для стерилізації медичних інструментів на основі перекису водн</w:t>
            </w:r>
            <w:r>
              <w:rPr>
                <w:color w:val="000000"/>
                <w:lang w:val="uk-UA"/>
              </w:rPr>
              <w:t>ю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різні </w:t>
            </w:r>
            <w:r>
              <w:rPr>
                <w:color w:val="000000"/>
                <w:lang w:val="uk-UA"/>
              </w:rPr>
              <w:t xml:space="preserve"> (коди НК 024:2019 –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54518 «Глюкотест» №100 </w:t>
            </w:r>
            <w:r>
              <w:rPr>
                <w:color w:val="000000"/>
              </w:rPr>
              <w:t>IVD </w:t>
            </w:r>
            <w:r>
              <w:rPr>
                <w:color w:val="000000"/>
                <w:lang w:val="uk-UA"/>
              </w:rPr>
              <w:t xml:space="preserve"> набір; 53301 ферментний спектрофотометричний аналіз, глюкоза </w:t>
            </w:r>
            <w:r>
              <w:rPr>
                <w:color w:val="000000"/>
              </w:rPr>
              <w:t>IVD</w:t>
            </w:r>
            <w:r>
              <w:rPr>
                <w:color w:val="000000"/>
                <w:lang w:val="uk-UA"/>
              </w:rPr>
              <w:t>; 32430 набір для визначення концентрації гемоглобіну;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53989 набір реактивів Загальний білок-УЛ (Колорометричний з пірогаллоловим червоним у сечі та лікворі); 54212-швидкий тест на визначення вагітності (Загальний хоріоніч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гонадотропін людини (ХГЛ) </w:t>
            </w:r>
            <w:r>
              <w:rPr>
                <w:color w:val="000000"/>
              </w:rPr>
              <w:t>IVD</w:t>
            </w:r>
            <w:r>
              <w:rPr>
                <w:color w:val="000000"/>
                <w:lang w:val="uk-UA"/>
              </w:rPr>
              <w:t>);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0443 –швидкий тес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для вимірювання спирту (тест на алкоголь);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46994 швидкий тест на множинні наркотики </w:t>
            </w:r>
            <w:r>
              <w:rPr>
                <w:color w:val="000000"/>
              </w:rPr>
              <w:t>IVD</w:t>
            </w:r>
            <w:r>
              <w:rPr>
                <w:color w:val="000000"/>
                <w:lang w:val="uk-UA"/>
              </w:rPr>
              <w:t>, 5 наркотиків МОР300/СОС300/АМР500/МЕТ500/ТНС50, імунохроматографічний аналіз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/1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«Харківський обласний лабораторний центр Міністерства охорони здоров`я Україн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7,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о - інструментальні  дослідження на робочих місцях, за адресою: 61099, м. Харків, вул. Танкопія, б. 4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зелінова олі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 947,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Фармацевтична продукція </w:t>
            </w:r>
            <w:r>
              <w:rPr>
                <w:lang w:val="uk-UA" w:eastAsia="ar-SA"/>
              </w:rPr>
              <w:t>(Кальцію гопантенат  (</w:t>
            </w:r>
            <w:r>
              <w:rPr/>
              <w:t>Calcium</w:t>
            </w:r>
            <w:r>
              <w:rPr>
                <w:lang w:val="uk-UA"/>
              </w:rPr>
              <w:t xml:space="preserve"> </w:t>
            </w:r>
            <w:r>
              <w:rPr/>
              <w:t>pantothenate</w:t>
            </w:r>
            <w:r>
              <w:rPr>
                <w:lang w:val="uk-UA" w:eastAsia="ar-SA"/>
              </w:rPr>
              <w:t xml:space="preserve">), </w:t>
            </w:r>
            <w:r>
              <w:rPr>
                <w:bCs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Гліцин (</w:t>
            </w:r>
            <w:r>
              <w:rPr>
                <w:lang w:eastAsia="ar-SA"/>
              </w:rPr>
              <w:t>Glycine</w:t>
            </w:r>
            <w:r>
              <w:rPr>
                <w:lang w:val="uk-UA" w:eastAsia="ar-SA"/>
              </w:rPr>
              <w:t xml:space="preserve">), </w:t>
            </w:r>
            <w:r>
              <w:rPr>
                <w:bCs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Фенібут (</w:t>
            </w:r>
            <w:r>
              <w:rPr>
                <w:lang w:eastAsia="ar-SA"/>
              </w:rPr>
              <w:t>Phenibut</w:t>
            </w:r>
            <w:r>
              <w:rPr>
                <w:lang w:val="uk-UA" w:eastAsia="ar-SA"/>
              </w:rPr>
              <w:t>),   Тіоридазину гідрохлорид (</w:t>
            </w:r>
            <w:r>
              <w:rPr>
                <w:lang w:eastAsia="ar-SA"/>
              </w:rPr>
              <w:t>Thioridazine</w:t>
            </w:r>
            <w:r>
              <w:rPr>
                <w:lang w:val="uk-UA" w:eastAsia="ar-SA"/>
              </w:rPr>
              <w:t xml:space="preserve">),  </w:t>
            </w:r>
            <w:r>
              <w:rPr>
                <w:bCs/>
                <w:lang w:val="uk-UA" w:eastAsia="ar-SA"/>
              </w:rPr>
              <w:t>Екстракт  гінкго дволопастевого (</w:t>
            </w:r>
            <w:r>
              <w:rPr>
                <w:bCs/>
                <w:lang w:eastAsia="ar-SA"/>
              </w:rPr>
              <w:t>Ginkgo</w:t>
            </w:r>
            <w:r>
              <w:rPr>
                <w:bCs/>
                <w:lang w:val="uk-UA" w:eastAsia="ar-SA"/>
              </w:rPr>
              <w:t xml:space="preserve"> </w:t>
            </w:r>
            <w:r>
              <w:rPr>
                <w:bCs/>
                <w:lang w:eastAsia="ar-SA"/>
              </w:rPr>
              <w:t>folium</w:t>
            </w:r>
            <w:r>
              <w:rPr>
                <w:bCs/>
                <w:lang w:val="uk-UA" w:eastAsia="ar-SA"/>
              </w:rPr>
              <w:t>),  Лізин (</w:t>
            </w:r>
            <w:r>
              <w:rPr>
                <w:lang w:eastAsia="ar-SA"/>
              </w:rPr>
              <w:t>Lysine</w:t>
            </w:r>
            <w:r>
              <w:rPr>
                <w:lang w:val="uk-UA" w:eastAsia="ar-SA"/>
              </w:rPr>
              <w:t xml:space="preserve">), </w:t>
            </w:r>
            <w:r>
              <w:rPr>
                <w:bCs/>
                <w:lang w:val="uk-UA" w:eastAsia="ar-SA"/>
              </w:rPr>
              <w:t>Комбіновані інші</w:t>
            </w:r>
            <w:r>
              <w:rPr>
                <w:lang w:val="uk-UA" w:eastAsia="ar-SA"/>
              </w:rPr>
              <w:t xml:space="preserve"> (</w:t>
            </w:r>
            <w:r>
              <w:rPr>
                <w:lang w:eastAsia="ar-SA"/>
              </w:rPr>
              <w:t>Comb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drug</w:t>
            </w:r>
            <w:r>
              <w:rPr>
                <w:lang w:val="uk-UA" w:eastAsia="ar-SA"/>
              </w:rPr>
              <w:t xml:space="preserve">: </w:t>
            </w:r>
            <w:r>
              <w:rPr>
                <w:bCs/>
                <w:lang w:val="uk-UA" w:eastAsia="ar-SA"/>
              </w:rPr>
              <w:t>Пірацетам, тіотриазолін),</w:t>
            </w:r>
            <w:r>
              <w:rPr>
                <w:bCs/>
                <w:i/>
                <w:lang w:val="uk-UA" w:eastAsia="ar-SA"/>
              </w:rPr>
              <w:t xml:space="preserve">  </w:t>
            </w:r>
            <w:r>
              <w:rPr>
                <w:lang w:val="uk-UA" w:eastAsia="ar-SA"/>
              </w:rPr>
              <w:t>Валеріана в комбінації (</w:t>
            </w:r>
            <w:r>
              <w:rPr>
                <w:lang w:val="en-US" w:eastAsia="ar-SA"/>
              </w:rPr>
              <w:t>valerian</w:t>
            </w:r>
            <w:r>
              <w:rPr>
                <w:lang w:val="uk-UA" w:eastAsia="ar-SA"/>
              </w:rPr>
              <w:t>а</w:t>
            </w:r>
            <w:r>
              <w:rPr>
                <w:lang w:val="en-US" w:eastAsia="ar-SA"/>
              </w:rPr>
              <w:t>e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val="en-US" w:eastAsia="ar-SA"/>
              </w:rPr>
              <w:t>radix</w:t>
            </w:r>
            <w:r>
              <w:rPr>
                <w:lang w:val="uk-UA" w:eastAsia="ar-SA"/>
              </w:rPr>
              <w:t>),  Цитиколін (</w:t>
            </w:r>
            <w:r>
              <w:rPr>
                <w:lang w:eastAsia="ar-SA"/>
              </w:rPr>
              <w:t>Citicolin</w:t>
            </w:r>
            <w:r>
              <w:rPr>
                <w:lang w:val="uk-UA" w:eastAsia="ar-SA"/>
              </w:rPr>
              <w:t xml:space="preserve">е), </w:t>
            </w:r>
            <w:r>
              <w:rPr>
                <w:bCs/>
                <w:lang w:val="uk-UA" w:eastAsia="ar-SA"/>
              </w:rPr>
              <w:t xml:space="preserve">Комбіновані інші </w:t>
            </w:r>
            <w:r>
              <w:rPr>
                <w:lang w:val="uk-UA" w:eastAsia="ar-SA"/>
              </w:rPr>
              <w:t>(</w:t>
            </w:r>
            <w:r>
              <w:rPr>
                <w:lang w:eastAsia="ar-SA"/>
              </w:rPr>
              <w:t>Comb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drug</w:t>
            </w:r>
            <w:r>
              <w:rPr>
                <w:lang w:val="uk-UA" w:eastAsia="ar-SA"/>
              </w:rPr>
              <w:t xml:space="preserve">: </w:t>
            </w:r>
            <w:r>
              <w:rPr>
                <w:bCs/>
                <w:lang w:val="uk-UA" w:eastAsia="ar-SA"/>
              </w:rPr>
              <w:t xml:space="preserve">Віт. </w:t>
            </w:r>
            <w:r>
              <w:rPr>
                <w:bCs/>
                <w:lang w:eastAsia="ar-SA"/>
              </w:rPr>
              <w:t>В1, Віт. В6, Віт. В12),</w:t>
            </w: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Комбіновані інші </w:t>
            </w:r>
            <w:r>
              <w:rPr>
                <w:lang w:eastAsia="ar-SA"/>
              </w:rPr>
              <w:t xml:space="preserve">(Comb drug: </w:t>
            </w:r>
            <w:r>
              <w:rPr>
                <w:bCs/>
                <w:lang w:eastAsia="ar-SA"/>
              </w:rPr>
              <w:t>Магній, Піридоксину гідрохлорид), Ніцерголін (Nicergolinе),  Кислота нікотинова (</w:t>
            </w:r>
            <w:r>
              <w:rPr>
                <w:bCs/>
                <w:lang w:val="en-US" w:eastAsia="ar-SA"/>
              </w:rPr>
              <w:t>nicotinic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acid</w:t>
            </w:r>
            <w:r>
              <w:rPr>
                <w:bCs/>
                <w:lang w:eastAsia="ar-SA"/>
              </w:rPr>
              <w:t xml:space="preserve">),  </w:t>
            </w:r>
            <w:r>
              <w:rPr>
                <w:lang w:eastAsia="ar-SA"/>
              </w:rPr>
              <w:t xml:space="preserve">Депротеїнізований гемодериват із крові телят та його комбінації (Comb drug), </w:t>
            </w:r>
            <w:r>
              <w:rPr>
                <w:bCs/>
                <w:lang w:eastAsia="ar-SA"/>
              </w:rPr>
              <w:t>Концентрат церебролізину (</w:t>
            </w:r>
            <w:r>
              <w:rPr>
                <w:lang w:eastAsia="ar-SA"/>
              </w:rPr>
              <w:t>Lysine</w:t>
            </w:r>
            <w:r>
              <w:rPr>
                <w:bCs/>
                <w:lang w:eastAsia="ar-SA"/>
              </w:rPr>
              <w:t>), Ксантинола нікотинат (</w:t>
            </w:r>
            <w:r>
              <w:rPr>
                <w:bCs/>
                <w:lang w:val="en-US" w:eastAsia="ar-SA"/>
              </w:rPr>
              <w:t>xantinol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nicotinate</w:t>
            </w:r>
            <w:r>
              <w:rPr>
                <w:bCs/>
                <w:lang w:eastAsia="ar-SA"/>
              </w:rPr>
              <w:t xml:space="preserve">), </w:t>
            </w:r>
            <w:r>
              <w:rPr>
                <w:lang w:eastAsia="ar-SA"/>
              </w:rPr>
              <w:t xml:space="preserve"> Холіна альфосцерат (Choline Alfoscerate), </w:t>
            </w:r>
            <w:r>
              <w:rPr>
                <w:i/>
                <w:iCs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Кислота тіоктова (Thioctic </w:t>
            </w:r>
            <w:r>
              <w:rPr>
                <w:rStyle w:val="Emphasis"/>
                <w:i w:val="false"/>
                <w:color w:val="000000"/>
                <w:lang w:eastAsia="ar-SA"/>
              </w:rPr>
              <w:t>acid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), Хлоропіраміну гідрохлорид (Chloropyramine), </w:t>
            </w:r>
            <w:r>
              <w:rPr>
                <w:rStyle w:val="Emphasis"/>
                <w:color w:val="000000"/>
                <w:lang w:eastAsia="ar-SA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>Тизанідин (Tizanidin</w:t>
            </w:r>
            <w:r>
              <w:rPr>
                <w:rStyle w:val="Emphasis"/>
                <w:i w:val="false"/>
                <w:color w:val="000000"/>
                <w:lang w:eastAsia="ar-SA"/>
              </w:rPr>
              <w:t>е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),  </w:t>
            </w:r>
            <w:r>
              <w:rPr>
                <w:rStyle w:val="Emphasis"/>
                <w:color w:val="000000"/>
                <w:lang w:eastAsia="ar-SA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>Цинаризин (Cinnarizinе),  Вінпоцетин (Vinpocetinе),  Бендазол (Bendazol),  Тіаміну хлорид (</w:t>
            </w:r>
            <w:r>
              <w:rPr>
                <w:rStyle w:val="Emphasis"/>
                <w:i w:val="false"/>
                <w:iCs w:val="false"/>
                <w:color w:val="000000"/>
                <w:lang w:val="en-US" w:eastAsia="ar-SA"/>
              </w:rPr>
              <w:t>thiamine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 (</w:t>
            </w:r>
            <w:r>
              <w:rPr>
                <w:rStyle w:val="Emphasis"/>
                <w:i w:val="false"/>
                <w:iCs w:val="false"/>
                <w:color w:val="000000"/>
                <w:lang w:val="en-US" w:eastAsia="ar-SA"/>
              </w:rPr>
              <w:t>vit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lang w:val="en-US" w:eastAsia="ar-SA"/>
              </w:rPr>
              <w:t>b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 1),  Піридоксин (</w:t>
            </w:r>
            <w:r>
              <w:rPr>
                <w:rStyle w:val="Emphasis"/>
                <w:i w:val="false"/>
                <w:iCs w:val="false"/>
                <w:color w:val="000000"/>
                <w:lang w:val="en-US" w:eastAsia="ar-SA"/>
              </w:rPr>
              <w:t>Pyridoxine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 (</w:t>
            </w:r>
            <w:r>
              <w:rPr>
                <w:rStyle w:val="Emphasis"/>
                <w:i w:val="false"/>
                <w:iCs w:val="false"/>
                <w:color w:val="000000"/>
                <w:lang w:val="en-US" w:eastAsia="ar-SA"/>
              </w:rPr>
              <w:t>vit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lang w:val="en-US" w:eastAsia="ar-SA"/>
              </w:rPr>
              <w:t>b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6), Аденозин (Adenosine), 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eastAsia="ar-SA"/>
              </w:rPr>
              <w:t xml:space="preserve">Комбіновані інші 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 xml:space="preserve">(Comb drug: Цитидину-5-монофосфату динатрієвої солі (ЦМФ динатрієвої солі), 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eastAsia="ar-SA"/>
              </w:rPr>
              <w:t xml:space="preserve">Комбіновані інші </w:t>
            </w:r>
            <w:r>
              <w:rPr>
                <w:rStyle w:val="Emphasis"/>
                <w:i w:val="false"/>
                <w:iCs w:val="false"/>
                <w:color w:val="000000"/>
                <w:lang w:eastAsia="ar-SA"/>
              </w:rPr>
              <w:t>(Comb drug: дибазол, папаверин))</w:t>
            </w:r>
          </w:p>
          <w:p>
            <w:pPr>
              <w:pStyle w:val="Normal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моторн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нь генератор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чки запалюванн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масл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 реактивна, суппорт передній, склопідйомник, помп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Овчаренко Марина Юр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бактерицид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н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ХОР «Обласний аптечний скла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на прод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азепам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azep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асічник Віталій Анд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чка діаграмна 110Х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нг з`єднувальн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н кульков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фон, змішува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ІНЕК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 299,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пацієнт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4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,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роведення робіт по повірці засобів вимірювальної техні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пка-швидкозшивач, папка з кнопкою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паперов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-шкребок, губка бан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для чищення порошо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гут Віталій Федо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ий стенд «Програма медичних гарантій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чка малярськ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зель, ніж, лезо, шпате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ни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к, циліндр, ручка двер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7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ба, гвинт, гайка, дюбель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Компанія «ТД Профі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2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ина</w:t>
            </w:r>
          </w:p>
        </w:tc>
      </w:tr>
      <w:tr>
        <w:trPr>
          <w:trHeight w:val="8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0/21-    БТ/Х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едичний центр «М.Т.К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836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Фармацевтична продукція </w:t>
            </w:r>
            <w:r>
              <w:rPr>
                <w:lang w:val="uk-UA" w:eastAsia="ar-SA"/>
              </w:rPr>
              <w:t>(</w:t>
            </w:r>
            <w:r>
              <w:rPr>
                <w:bCs/>
                <w:lang w:val="uk-UA" w:eastAsia="ar-SA"/>
              </w:rPr>
              <w:t>Н</w:t>
            </w:r>
            <w:r>
              <w:rPr>
                <w:lang w:val="uk-UA"/>
              </w:rPr>
              <w:t>атрію хлорид (</w:t>
            </w:r>
            <w:r>
              <w:rPr/>
              <w:t>Sodium</w:t>
            </w:r>
            <w:r>
              <w:rPr>
                <w:lang w:val="uk-UA"/>
              </w:rPr>
              <w:t xml:space="preserve"> </w:t>
            </w:r>
            <w:r>
              <w:rPr/>
              <w:t>chloride</w:t>
            </w:r>
            <w:r>
              <w:rPr>
                <w:lang w:val="uk-UA"/>
              </w:rPr>
              <w:t>), Глюкоза  (</w:t>
            </w:r>
            <w:r>
              <w:rPr/>
              <w:t>Glucose</w:t>
            </w:r>
            <w:r>
              <w:rPr>
                <w:lang w:val="uk-UA"/>
              </w:rPr>
              <w:t>)</w:t>
            </w:r>
            <w:r>
              <w:rPr>
                <w:rStyle w:val="Emphasis"/>
                <w:b/>
                <w:i w:val="false"/>
                <w:iCs w:val="false"/>
                <w:color w:val="000000"/>
                <w:lang w:val="uk-UA" w:eastAsia="ar-S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ar-S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-02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та поточний ремонт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Натаров Георгій Вадим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59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зіологічні тейп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ПС «Техноінформ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посадових осіб і спеціалістів із загальних питань охорони прац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  <w:r>
              <w:rPr>
                <w:color w:val="000000"/>
                <w:lang w:val="uk-UA"/>
              </w:rPr>
              <w:t>коду НК 024:2019  35362  - Індикатори хімічні/фізичні для контролю стерилізації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  <w:r>
              <w:rPr>
                <w:color w:val="000000"/>
                <w:lang w:val="uk-UA"/>
              </w:rPr>
              <w:t>коду НК 024:2019  35362  - Індикатори хімічні/фізичні для контролю стерилізації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  <w:r>
              <w:rPr>
                <w:color w:val="000000"/>
                <w:lang w:val="uk-UA"/>
              </w:rPr>
              <w:t>коду НК 024:2019 - 58725  - Гель контактний, стериль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color w:val="000000"/>
                <w:lang w:val="uk-UA"/>
              </w:rPr>
              <w:t>од НК 024:2019 - 47002   Тест-смужки індикаторні «Ацетон-тест» № 50 - Кетон (ацетоацетат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5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, метролог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 384,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оведення робіт по повірці засобів вимірювальної 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РКІВ-ЕК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 збиранню, зберіганню, перевезенню та передачі для подальшої утилізації відпрацьованих ртутьвміщуючих ламп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хідне проектно-будівельне об`єднання «СХІДЦИВІЛЬПРОМБУ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93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но-вишукувальна робота, а саме виготовлення кошторисної документації на «Капітальний ремонт частини будівлі та приміщень КНП «Міська дитяча лікарня № 5» ХМР щодо забезпечення доступності мало мобільних груп населення за адресою: м. Харків, вул. Танкопія, 43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медичної техні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2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бладна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-0</w:t>
            </w:r>
            <w:r>
              <w:rPr>
                <w:lang w:val="uk-UA"/>
              </w:rPr>
              <w:t>5</w:t>
            </w:r>
            <w:r>
              <w:rPr/>
              <w:t>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-0</w:t>
            </w:r>
            <w:r>
              <w:rPr>
                <w:lang w:val="uk-UA"/>
              </w:rPr>
              <w:t>5</w:t>
            </w:r>
            <w:r>
              <w:rPr/>
              <w:t>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та регенерація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ТРО-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е обслуговування, настройка, повірка технічних манометрів 23 шт. Технічне обслуговування, настройка, повірка технічних термометрів 7 шт.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ПС «Техінформ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працівників служб нагляду за технічним станом будівель, споруд і інженерних мереж, з правом організації і виконання робіт по нагляд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ітка конусна, макловиця, шпатель, труборіз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ок вріз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а монтаж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он газ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клоізоляці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тика, розчинник для фарб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фт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 шар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ув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 шар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9,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фта, коліно, труба вод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тч двобіч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різ, дюбель, бол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ердло, насадка для паяльника, пензель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н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скувач сад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ш цементно-піщ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о будівельн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ке ск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тузка мотор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шник папер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ір, папка, пакет-файл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віреність, накладна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 651,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ійник, заглушка, перехід, кріплення для труб, обведення з муфтами, труба,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64,8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а Уніпа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мату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етале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/21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Експертиз Проекті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1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иза кошторисної частини робочого проекту: «Капітальний ремонт частини будівлі та приміщень КНП «Міська дитяча лікарня № 5» ХМР щодо забезпечення доступності мало мобільних груп населення за адресою: м. Харків, вул. Танкопія, 43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8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ментно-піщана суміш, куточок метале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уральна нитка для підв`язки – джутовий шпага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д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7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 по металу, круг по бетон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бінь граніт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Н-40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ТЛАЙН ІНТЕГРАЦІ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575,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сональний комп`юте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Н-41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ТЛАЙН ІНТЕГРАЦІ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 575,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ша, коврик для миш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,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івка самоклеюч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ТРО-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2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огляд та повірка лічильника тепла «Supercal 531» ДУ 25 1 шт. Заміна елементів живлення LS33600 1 шт. Демонтаж-монтаж лічильника тепла на об`єкті 1 шт.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8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та, міні валик, набір ключів, набір викруток, плоскогубці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увач, сифон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різ, гвинт, гайка, шайб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.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ок, цилінд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лет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острі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.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нт-ема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г по метал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мет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6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а гофріров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 букс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ВОЛГ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 909,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 w:eastAsia="uk-UA"/>
              </w:rPr>
              <w:t>Медичні матеріали (</w:t>
            </w:r>
            <w:r>
              <w:rPr>
                <w:lang w:val="uk-UA" w:eastAsia="uk-UA"/>
              </w:rPr>
              <w:t>Бинт марлевий  н/стерильний 7*14 см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uk-UA"/>
              </w:rPr>
              <w:t xml:space="preserve"> 48125 -</w:t>
            </w:r>
            <w:r>
              <w:rPr>
                <w:color w:val="000000"/>
                <w:lang w:val="uk-UA"/>
              </w:rPr>
              <w:t xml:space="preserve"> Рулон марлевий, нестерильний</w:t>
            </w:r>
            <w:r>
              <w:rPr>
                <w:lang w:val="uk-UA" w:eastAsia="uk-UA"/>
              </w:rPr>
              <w:t>), Бинт Мартенса (3,5 м)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uk-UA"/>
              </w:rPr>
              <w:t>59014 -</w:t>
            </w:r>
            <w:r>
              <w:rPr>
                <w:color w:val="000000"/>
                <w:lang w:val="uk-UA"/>
              </w:rPr>
              <w:t xml:space="preserve"> Бинт еластичний з латексу гевеї, нестерильний</w:t>
            </w:r>
            <w:r>
              <w:rPr>
                <w:lang w:val="uk-UA" w:eastAsia="uk-UA"/>
              </w:rPr>
              <w:t>),</w:t>
            </w:r>
            <w:r>
              <w:rPr>
                <w:color w:val="C9211E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ата 100 гр. нестерильна гігієнічна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uk-UA"/>
              </w:rPr>
              <w:t xml:space="preserve"> 58232 -</w:t>
            </w:r>
            <w:r>
              <w:rPr>
                <w:color w:val="000000"/>
                <w:lang w:val="uk-UA"/>
              </w:rPr>
              <w:t xml:space="preserve"> Рулон ватний, нестерильний</w:t>
            </w:r>
            <w:r>
              <w:rPr>
                <w:lang w:val="uk-UA" w:eastAsia="uk-UA"/>
              </w:rPr>
              <w:t>),</w:t>
            </w:r>
            <w:r>
              <w:rPr>
                <w:color w:val="C9211E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Є</w:t>
            </w:r>
            <w:r>
              <w:rPr>
                <w:lang w:val="uk-UA" w:eastAsia="en-US"/>
              </w:rPr>
              <w:t>мкість для біологічного матеріалу 30 мл  (стерильна) з кришкою та ложкою-шпателем (НК:</w:t>
            </w:r>
            <w:r>
              <w:rPr>
                <w:color w:val="000000"/>
                <w:lang w:val="uk-UA"/>
              </w:rPr>
              <w:t xml:space="preserve">024:2019  </w:t>
            </w:r>
            <w:r>
              <w:rPr>
                <w:lang w:val="uk-UA" w:eastAsia="en-US"/>
              </w:rPr>
              <w:t>57907 -</w:t>
            </w:r>
            <w:r>
              <w:rPr>
                <w:color w:val="000000"/>
                <w:lang w:val="uk-UA"/>
              </w:rPr>
              <w:t xml:space="preserve"> Контейнер для збору калу ІВД, без добавок</w:t>
            </w:r>
            <w:r>
              <w:rPr>
                <w:lang w:val="uk-UA" w:eastAsia="en-US"/>
              </w:rPr>
              <w:t>),</w:t>
            </w:r>
            <w:r>
              <w:rPr>
                <w:color w:val="C9211E"/>
                <w:lang w:val="uk-UA" w:eastAsia="en-US"/>
              </w:rPr>
              <w:t xml:space="preserve"> </w:t>
            </w:r>
            <w:r>
              <w:rPr>
                <w:lang w:val="uk-UA" w:eastAsia="uk-UA"/>
              </w:rPr>
              <w:t>Є</w:t>
            </w:r>
            <w:r>
              <w:rPr>
                <w:lang w:val="uk-UA" w:eastAsia="en-US"/>
              </w:rPr>
              <w:t>мкість для біологічного матеріалу 125 мл (стерильна) з кришкою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en-US"/>
              </w:rPr>
              <w:t>31400 -</w:t>
            </w:r>
            <w:r>
              <w:rPr>
                <w:color w:val="000000"/>
                <w:lang w:val="uk-UA"/>
              </w:rPr>
              <w:t xml:space="preserve"> Контейнер для збору проб сечі стерильний </w:t>
            </w:r>
            <w:r>
              <w:rPr>
                <w:color w:val="000000"/>
              </w:rPr>
              <w:t>IVD</w:t>
            </w:r>
            <w:r>
              <w:rPr>
                <w:lang w:val="uk-UA" w:eastAsia="en-US"/>
              </w:rPr>
              <w:t>)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C9211E"/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Катетер аспіраційний з вакуумконтролем розмір 10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/>
              </w:rPr>
              <w:t>10749 -</w:t>
            </w:r>
            <w:r>
              <w:rPr>
                <w:color w:val="000000"/>
                <w:lang w:val="uk-UA"/>
              </w:rPr>
              <w:t xml:space="preserve"> Аспіраційний трахеальний катетер</w:t>
            </w:r>
            <w:r>
              <w:rPr>
                <w:lang w:val="uk-UA" w:eastAsia="en-US"/>
              </w:rPr>
              <w:t>), Катетер аспіраційний з вакуумконтролем розмір 8 (НК:</w:t>
            </w:r>
            <w:r>
              <w:rPr>
                <w:color w:val="000000"/>
                <w:lang w:val="uk-UA"/>
              </w:rPr>
              <w:t xml:space="preserve"> 024:2019 </w:t>
            </w:r>
            <w:r>
              <w:rPr>
                <w:lang w:val="uk-UA"/>
              </w:rPr>
              <w:t xml:space="preserve">10749 - </w:t>
            </w:r>
            <w:r>
              <w:rPr>
                <w:color w:val="000000"/>
                <w:lang w:val="uk-UA"/>
              </w:rPr>
              <w:t>Аспіраційний трахеальний катетер</w:t>
            </w:r>
            <w:r>
              <w:rPr>
                <w:lang w:val="uk-UA" w:eastAsia="en-US"/>
              </w:rPr>
              <w:t>), Катетер для годування, стерильний, розмір 10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/>
              </w:rPr>
              <w:t>14221 -</w:t>
            </w:r>
            <w:r>
              <w:rPr>
                <w:color w:val="000000"/>
                <w:lang w:val="uk-UA"/>
              </w:rPr>
              <w:t xml:space="preserve"> Зонд назогастрального харчування</w:t>
            </w:r>
            <w:r>
              <w:rPr>
                <w:lang w:val="uk-UA" w:eastAsia="en-US"/>
              </w:rPr>
              <w:t>), Катетер для годування, стерильний, розмір 12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14221 - </w:t>
            </w:r>
            <w:r>
              <w:rPr>
                <w:color w:val="000000"/>
                <w:lang w:val="uk-UA"/>
              </w:rPr>
              <w:t>Зонд назогастрального харчування</w:t>
            </w:r>
            <w:r>
              <w:rPr>
                <w:lang w:val="uk-UA" w:eastAsia="en-US"/>
              </w:rPr>
              <w:t>), Катетер для годування, стерильний, розмір 8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14221 - </w:t>
            </w:r>
            <w:r>
              <w:rPr>
                <w:color w:val="000000"/>
                <w:lang w:val="uk-UA"/>
              </w:rPr>
              <w:t>Зонд назогастрального харчування</w:t>
            </w:r>
            <w:r>
              <w:rPr>
                <w:lang w:val="uk-UA" w:eastAsia="en-US"/>
              </w:rPr>
              <w:t>), Пристрій ПК 21-02 (металева голка 1,2*38 мм)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en-US"/>
              </w:rPr>
              <w:t xml:space="preserve">43324 - </w:t>
            </w:r>
            <w:r>
              <w:rPr>
                <w:color w:val="000000"/>
                <w:lang w:val="uk-UA"/>
              </w:rPr>
              <w:t>Система для переливання рідин загального призначення</w:t>
            </w:r>
            <w:r>
              <w:rPr>
                <w:lang w:val="uk-UA" w:eastAsia="en-US"/>
              </w:rPr>
              <w:t>), Шпатель ЛОР дерев'яний стерильний одноразовий (НК:</w:t>
            </w:r>
            <w:r>
              <w:rPr>
                <w:color w:val="000000"/>
                <w:lang w:val="uk-UA"/>
              </w:rPr>
              <w:t xml:space="preserve">024:2019 </w:t>
            </w:r>
            <w:r>
              <w:rPr>
                <w:lang w:val="uk-UA" w:eastAsia="en-US"/>
              </w:rPr>
              <w:t>42461 -</w:t>
            </w:r>
            <w:r>
              <w:rPr>
                <w:color w:val="000000"/>
                <w:lang w:val="uk-UA"/>
              </w:rPr>
              <w:t xml:space="preserve"> Депрессор язика, оглядовий</w:t>
            </w:r>
            <w:r>
              <w:rPr>
                <w:lang w:val="uk-UA" w:eastAsia="en-US"/>
              </w:rPr>
              <w:t xml:space="preserve">), Шприц інсуліновий 3-х компонентний з голкою </w:t>
            </w:r>
            <w:r>
              <w:rPr>
                <w:lang w:val="en-US" w:eastAsia="en-US"/>
              </w:rPr>
              <w:t xml:space="preserve">27 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>*1/2 (0,4*13 мм) (НК</w:t>
            </w:r>
            <w:r>
              <w:rPr>
                <w:color w:val="000000"/>
              </w:rPr>
              <w:t>024:2019</w:t>
            </w:r>
            <w:r>
              <w:rPr>
                <w:lang w:val="en-US" w:eastAsia="en-US"/>
              </w:rPr>
              <w:t xml:space="preserve"> 38501 -</w:t>
            </w:r>
            <w:r>
              <w:rPr>
                <w:color w:val="000000"/>
              </w:rPr>
              <w:t>— Шприц інсуліновий,  з голкою, стандартний</w:t>
            </w:r>
            <w:r>
              <w:rPr>
                <w:lang w:val="en-US" w:eastAsia="en-US"/>
              </w:rPr>
              <w:t>), Шприц 2 мл одноразового використання “Стандарт” 0,6*25 мм (НК:</w:t>
            </w:r>
            <w:r>
              <w:rPr>
                <w:color w:val="000000"/>
              </w:rPr>
              <w:t>024:2019</w:t>
            </w:r>
            <w:r>
              <w:rPr>
                <w:lang w:val="en-US" w:eastAsia="en-US"/>
              </w:rPr>
              <w:t xml:space="preserve"> 47017 -</w:t>
            </w:r>
            <w:r>
              <w:rPr>
                <w:color w:val="000000"/>
              </w:rPr>
              <w:t xml:space="preserve"> Шприц загального призначення, разового застосування</w:t>
            </w:r>
            <w:r>
              <w:rPr>
                <w:lang w:val="en-US" w:eastAsia="en-US"/>
              </w:rPr>
              <w:t xml:space="preserve">), Шприц 5 мл одноразового використання </w:t>
            </w:r>
            <w:r>
              <w:rPr/>
              <w:t>3-х компонентний з двома голками (0,6*32 мм та 0,7*38 мм) (НК:</w:t>
            </w:r>
            <w:r>
              <w:rPr>
                <w:color w:val="000000"/>
              </w:rPr>
              <w:t xml:space="preserve">024:2019 </w:t>
            </w:r>
            <w:r>
              <w:rPr/>
              <w:t xml:space="preserve"> 47017 - </w:t>
            </w:r>
            <w:r>
              <w:rPr>
                <w:color w:val="000000"/>
              </w:rPr>
              <w:t>Шприц загального призначення, разового застосування</w:t>
            </w:r>
            <w:r>
              <w:rPr/>
              <w:t>),</w:t>
            </w:r>
            <w:r>
              <w:rPr>
                <w:color w:val="C9211E"/>
              </w:rPr>
              <w:t xml:space="preserve"> </w:t>
            </w:r>
            <w:r>
              <w:rPr>
                <w:lang w:val="en-US" w:eastAsia="en-US"/>
              </w:rPr>
              <w:t xml:space="preserve"> Маска одноразового використання 3-х шарова н/стерильна (спанбонд, мелтблаун) на гумках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 </w:t>
            </w:r>
            <w:r>
              <w:rPr/>
              <w:t>35177 -</w:t>
            </w:r>
            <w:r>
              <w:rPr>
                <w:color w:val="000000"/>
              </w:rPr>
              <w:t xml:space="preserve"> Маска хірургічна, одноразового застосування</w:t>
            </w:r>
            <w:r>
              <w:rPr/>
              <w:t xml:space="preserve"> </w:t>
            </w:r>
            <w:r>
              <w:rPr>
                <w:lang w:val="en-US" w:eastAsia="en-US"/>
              </w:rPr>
              <w:t>),</w:t>
            </w:r>
            <w:r>
              <w:rPr>
                <w:color w:val="C9211E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етер Фолея 2-х ходовий розмір 6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lang w:val="en-US" w:eastAsia="en-US"/>
              </w:rPr>
              <w:t>32331 -</w:t>
            </w:r>
            <w:r>
              <w:rPr>
                <w:color w:val="000000"/>
              </w:rPr>
              <w:t xml:space="preserve"> Катетер уретральний постійний для дренажу / промивання</w:t>
            </w:r>
            <w:r>
              <w:rPr>
                <w:color w:val="000000"/>
                <w:lang w:val="en-US" w:eastAsia="en-US"/>
              </w:rPr>
              <w:t xml:space="preserve">), Шприц одноразового </w:t>
            </w:r>
            <w:r>
              <w:rPr>
                <w:color w:val="000000"/>
              </w:rPr>
              <w:t>застосування</w:t>
            </w:r>
            <w:r>
              <w:rPr>
                <w:color w:val="000000"/>
                <w:lang w:val="en-US" w:eastAsia="en-US"/>
              </w:rPr>
              <w:t xml:space="preserve">  50 мл катетерного типу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lang w:val="en-US" w:eastAsia="en-US"/>
              </w:rPr>
              <w:t>47017 -</w:t>
            </w:r>
            <w:r>
              <w:rPr>
                <w:color w:val="000000"/>
              </w:rPr>
              <w:t xml:space="preserve"> Шприц загального призначення, разового застосування</w:t>
            </w:r>
            <w:r>
              <w:rPr>
                <w:color w:val="000000"/>
                <w:lang w:val="en-US" w:eastAsia="en-US"/>
              </w:rPr>
              <w:t>), Сечоприймач педіатричний універсальний стерильний, 100 мл (НК:</w:t>
            </w:r>
            <w:r>
              <w:rPr>
                <w:color w:val="000000"/>
              </w:rPr>
              <w:t xml:space="preserve">024:2019 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58925 -</w:t>
            </w:r>
            <w:r>
              <w:rPr>
                <w:color w:val="000000"/>
              </w:rPr>
              <w:t xml:space="preserve"> Сечоприймач для немовлят/ педіатричний підключається до катетера, стерильний</w:t>
            </w:r>
            <w:r>
              <w:rPr>
                <w:color w:val="000000"/>
                <w:lang w:val="en-US" w:eastAsia="en-US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06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-12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Гнатюк Тетя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 1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 w:eastAsia="uk-UA"/>
              </w:rPr>
              <w:t xml:space="preserve">Медичні матеріали </w:t>
            </w:r>
            <w:r>
              <w:rPr>
                <w:lang w:val="uk-UA"/>
              </w:rPr>
              <w:t>(Бахіли нестерильні (3 г, поліетилен) (НК:024:2019 16897 -</w:t>
            </w:r>
            <w:r>
              <w:rPr>
                <w:rFonts w:eastAsia="Calibri"/>
                <w:lang w:val="uk-UA"/>
              </w:rPr>
              <w:t xml:space="preserve"> Водонепроникний чохол</w:t>
            </w:r>
            <w:r>
              <w:rPr>
                <w:lang w:val="uk-UA"/>
              </w:rPr>
              <w:t xml:space="preserve">), Рукавички нітрилові  оглядові н/стерильні, не припудрені  50 пар/упаковка, розмір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(НК:024:2019 </w:t>
            </w:r>
            <w:r>
              <w:rPr>
                <w:color w:val="000000"/>
                <w:lang w:val="uk-UA"/>
              </w:rPr>
              <w:t>56286- Рукавички оглядові/процедурні нітрилові, необпудровані, нестерильні</w:t>
            </w:r>
            <w:r>
              <w:rPr>
                <w:lang w:val="uk-UA"/>
              </w:rPr>
              <w:t xml:space="preserve">), Рукавички нітрилові  оглядові н/стерильні,  не припудрені 50 пар/упаковка, розмір М (НК:024:2019 </w:t>
            </w:r>
            <w:r>
              <w:rPr>
                <w:color w:val="000000"/>
                <w:lang w:val="uk-UA"/>
              </w:rPr>
              <w:t>56286- Рукавички оглядові /процедурні нітрилові, необпудровані, нестерильні</w:t>
            </w:r>
            <w:r>
              <w:rPr>
                <w:lang w:val="uk-UA"/>
              </w:rPr>
              <w:t xml:space="preserve">), Рукавички оглядові латексні стерильні припудрені  50 пар/упаковка, розмір М (НК:024:2019  47179 - Припудрені, оглядові/процедурні рукавички з латексу гевеї, стерильні), Рукавички оглядові латексні н/стерильні  припудрені 50 пар/упаковка, розмір М (НК:024:2019  47173 </w:t>
            </w:r>
            <w:r>
              <w:rPr>
                <w:color w:val="000000"/>
                <w:lang w:val="uk-UA"/>
              </w:rPr>
              <w:t xml:space="preserve"> - Припудрені, оглядові/процедурні рукавички з латексу гевеї, нестерильні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ТВП «МЕДТЕХНІ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овірки засобів вимірювальної техніки (ЗВТ) та контролю технічних параметрів (КТП) приладів медичної техніки (ПМТ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фта, труба, трійн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а-кле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 шаровий, картридж змін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чка дверна, засув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мет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л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пак, пакл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.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 сантехніч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ита полістиро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а гофріров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бе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псокартон стін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9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 для гіпсокартона, клей для плитки, піна-кле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и згідно НК 024:2019:43375 - Піпетка до ШОЕ-метру (капіляр Панченкова-піпетка з ручним заповненням), 35413-Кювета 10 мм (загальна лабораторна тара, багаторазова), 46237-Пробірка центрифужна без поділок П-1-10 (Пробірка нестерильна), 46237 - Пробірка П-1-10х 90 мм (Пробірка нестерильна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и НК 024:2019 - 53301 набір, ферментний спектрофотометричний аналіз глюкоза </w:t>
            </w:r>
            <w:r>
              <w:rPr>
                <w:lang w:val="en-US"/>
              </w:rPr>
              <w:t>IVD</w:t>
            </w:r>
            <w:r>
              <w:rPr>
                <w:lang w:val="uk-UA"/>
              </w:rPr>
              <w:t>, 32430 набір для визначення концентрації гемоглобіну, 33165 лужна фосфатаза, 55866 СпЛ W</w:t>
            </w:r>
            <w:r>
              <w:rPr>
                <w:lang w:val="en-US"/>
              </w:rPr>
              <w:t>BC</w:t>
            </w:r>
            <w:r>
              <w:rPr>
                <w:lang w:val="uk-UA"/>
              </w:rPr>
              <w:t xml:space="preserve"> контроль Н+П, 55866 СпЛ </w:t>
            </w:r>
            <w:r>
              <w:rPr>
                <w:lang w:val="en-US"/>
              </w:rPr>
              <w:t>RBC</w:t>
            </w:r>
            <w:r>
              <w:rPr>
                <w:lang w:val="uk-UA"/>
              </w:rPr>
              <w:t xml:space="preserve"> контроль Н+П,   41400 СпЛ </w:t>
            </w:r>
            <w:r>
              <w:rPr>
                <w:lang w:val="en-US"/>
              </w:rPr>
              <w:t>Hb</w:t>
            </w:r>
            <w:r>
              <w:rPr>
                <w:lang w:val="uk-UA"/>
              </w:rPr>
              <w:t xml:space="preserve"> –контроль 3 рівня, 30211 СпЛ Контроль Норма (5 Х 3 мл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63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іатор, кронштейн, комплект для підключе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331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ЕДТЕХНІ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и з повірки ЗВТ та КТП приладів медичної техніки 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-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роєв Євгеній Вітал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88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6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мп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, випускний комплек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9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а, муфта, коліно, перехід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шок для смітт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естики для плит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4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тірка для швів, грунт концентрат, грунт бетонконтак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лева конструкція для дах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ідприємство осіб з інвалідністю «Спецпостач» ГО «Фонд підтримки осіб з інвалідністю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9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 для плит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кля, проклад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на з</w:t>
            </w:r>
            <w:r>
              <w:rPr>
                <w:lang w:val="en-US"/>
              </w:rPr>
              <w:t>`єднувальна однофаз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ерд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ди НК 024:2019 – 55112 Ревматоїдний фактор (РФ-латекс тест), 63271 Антистрептолізин (АСЛ-О латекс тест), 63234 С-реактивний білок (СРБ-латекс тест), набір реакція аглютинації   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Тертишник Марина Іва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8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ання білизн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ипка дитяч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07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АУКОВО –ВИРОБНИЧА КОМПАНІЯ «СХІДБУ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75 17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Капітальний ремонт частини будівлі та приміщень КНП «Міська дитяча лікарня № 5» ХМР щодо забезпечення доступності мало мобільних груп населення за адресою: м. Харків, Танкопія, 43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МІР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982,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ий нагляд за виконанням робіт: «</w:t>
            </w:r>
            <w:r>
              <w:rPr>
                <w:bCs/>
                <w:shd w:fill="FDFEFD" w:val="clear"/>
                <w:lang w:val="uk-UA"/>
              </w:rPr>
              <w:t>Капітальний ремонт частини будівлі та приміщень КНП «Міська дитяча лікарня № 5» ХМР щодо забезпечення доступності мало мобільних груп населення за адресою: м. Харків, Танкопія, 43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03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ЛЕКТРОННА БУХГАЛТЕРІ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lang w:val="uk-UA"/>
              </w:rPr>
              <w:t>Електронний дистрибутив комп`ютерної програми «М.Е.DOC» та/або  пакети оновлення (компоненти) до комп`ютерної програми «М.Е.DOC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ТЕРДЕ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йні засоби медичного призначе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а каналізаційна, перехідник, коліно, муфта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фон для ванн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бе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жка кабель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 сантехніч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а для триме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чний вимикач, коробка під гіпсокартон, коробка розподільч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 шар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КОМПАНІЯ «ТЕХНОГРЕ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249,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ит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ТМ-Фар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 646,7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Фармацевтична продукція</w:t>
            </w:r>
            <w:r>
              <w:rPr/>
              <w:t xml:space="preserve"> </w:t>
            </w:r>
            <w:r>
              <w:rPr>
                <w:bCs/>
                <w:color w:val="000000"/>
                <w:lang w:eastAsia="ar-SA"/>
              </w:rPr>
              <w:t>(Вальпроєва кислота/Вальпроат натрію (Valproic acid), Ламотриджин (Lamotriginе), Карбамазепін (</w:t>
            </w:r>
            <w:r>
              <w:rPr>
                <w:rStyle w:val="Emphasis"/>
                <w:bCs/>
                <w:i w:val="false"/>
                <w:color w:val="000000"/>
                <w:lang w:eastAsia="ar-SA"/>
              </w:rPr>
              <w:t>Carbamazepine</w:t>
            </w:r>
            <w:r>
              <w:rPr>
                <w:bCs/>
                <w:color w:val="000000"/>
                <w:lang w:eastAsia="ar-SA"/>
              </w:rPr>
              <w:t>),  Леветирацетам  (Levetiracetam),  Топірамат (Topiramatе), Окскарбазепін (Oxcarbazepinе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РДІЗЕЛ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963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val="uk-UA"/>
              </w:rPr>
              <w:t xml:space="preserve">Проведення випробувань і вимірювань опору ізоляції силової та освітлювальної електропроводки, заземлюючих пристроїв та опору петлі фаза-нуль електрообладнання </w:t>
            </w:r>
            <w:r>
              <w:rPr>
                <w:bCs/>
                <w:shd w:fill="FDFEFD" w:val="clear"/>
                <w:lang w:val="uk-UA"/>
              </w:rPr>
              <w:t>за адресою: неврологічного відділення за адресою: м. Харків, пр-д Стадіонний, 6/5, психіатричного відділення за адресою: м. Харків, вул. Танкопія, 43, хоспісу за адресою: м. Харків, вул. Танкопія, 43, в обсязі, визначеному в кошторис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1,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нера, рейка монтаж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різ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, дрі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н шар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ксер для сухих сумішей, пензель плоск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іатор, кронштейн, комплект для підключе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нтовка, сольвен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ТЕЛ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524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цет (скарифікатор) Medlance plus lite безпечний, стерильний, одноразовий, діаметр голки G 25, глибина проколу 1,5 мм (НК 024:2019  37466 - Ручний ланцет для крові одноразовий),  Ланцет (скарифікатор) Medlance plus universal безпечний, стерильний, одноразовий, діаметр голки G 21, глибина проколу 1,8 мм (НК 024:2019  37466 - Ручний ланцет для крові одноразовий), Ланцет (скарифікатор) Medlance plus  extra безпечний, стерильний, одноразовий, діаметр голки G 21, глибина проколу 2,4 мм (НК 024:2019 37466 - Ручний ланцет для крові одноразовий), Скарифікатори сталеві стерильні одноразові Steel Гранум (НК 024:2019 13472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арифік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ш цементно-піщана, фіб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Авторський нагляд за виконанням будівельних робіт по об`єкту: «Капітальний ремонт частини будівлі та приміщень Комунального некомерційного підприємства «Міська дитяча лікарня № 5» Харківської міської ради, щодо забезпечення доступності мало мобільних груп населення, за адресою: м. Харків, вул. Танкопія, 43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ка для тримме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ждачний папі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анг з`єднуваль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різ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ок вріз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а гофріров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ські теплові мережі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Опломбування (розпломбування) вузла облік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390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ий порошок, миючий засіб для посуду, засіб для видалення вапняного нальоту та іржі, мило господарче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-П Ширін Валерій Вікто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 654,7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роектно-кошторисна документація «Капітальний ремонт (благоустрій) за адресою: м. Харків, Стадіонний проїзд, 6/5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и паперов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-шкреб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1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офсетний А4, файл глянцевий, папки, лінійки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ота лимон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тки універсальн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5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очарніков Олександр Микола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 61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(Підгузки для дорослих (НК 024:2019 – 11239 Підгузник для дорослих), </w:t>
            </w:r>
            <w:r>
              <w:rPr>
                <w:iCs/>
              </w:rPr>
              <w:t>дитячі підгузки (</w:t>
            </w:r>
            <w:r>
              <w:rPr/>
              <w:t xml:space="preserve">НК 024:2019 - </w:t>
            </w:r>
            <w:r>
              <w:rPr>
                <w:iCs/>
              </w:rPr>
              <w:t>35008 дитячий підгузник), пелюшки гігієнічні (</w:t>
            </w:r>
            <w:r>
              <w:rPr/>
              <w:t>НК 024:2019 -60709  Пелюшка вбирає)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хідне проектно-будівельне об`єднання «СХІДЦИВІЛЬПРОМБУ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Авторський нагляд за виконанням будівельних робіт по об`єкту: «Капітальний ремонт частини будівлі та приміщень Комунального некомерційного підприємства «Міська дитяча лікарня № 5» Харківської міської ради, щодо забезпечення доступності мало мобільних груп населення, за адресою: м. Харків, вул. Танкопія, 43»</w:t>
            </w:r>
          </w:p>
          <w:p>
            <w:pPr>
              <w:pStyle w:val="Normal"/>
              <w:jc w:val="right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7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60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 xml:space="preserve">           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елевцов Василь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9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Microsoft Office Pro 2019 All Lan</w:t>
            </w:r>
            <w:r>
              <w:rPr>
                <w:lang w:val="en-US"/>
              </w:rPr>
              <w:t>guages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ESD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НВП «</w:t>
            </w:r>
            <w:r>
              <w:rPr>
                <w:lang w:val="en-US"/>
              </w:rPr>
              <w:t>DX-СИСТЕМИ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 xml:space="preserve">Поточний ремонт </w:t>
            </w:r>
            <w:r>
              <w:rPr>
                <w:bCs/>
                <w:shd w:fill="FDFEFD" w:val="clear"/>
              </w:rPr>
              <w:t>К</w:t>
            </w:r>
            <w:r>
              <w:rPr>
                <w:bCs/>
                <w:shd w:fill="FDFEFD" w:val="clear"/>
                <w:lang w:val="uk-UA"/>
              </w:rPr>
              <w:t>омплексу електроенцелографічного комп`ютерного</w:t>
            </w:r>
            <w:r>
              <w:rPr>
                <w:bCs/>
                <w:shd w:fill="FDFEFD" w:val="clear"/>
              </w:rPr>
              <w:t xml:space="preserve"> </w:t>
            </w:r>
            <w:r>
              <w:rPr>
                <w:bCs/>
                <w:shd w:fill="FDFEFD" w:val="clear"/>
                <w:lang w:val="en-US"/>
              </w:rPr>
              <w:t>BRAINTEST</w:t>
            </w:r>
            <w:r>
              <w:rPr>
                <w:bCs/>
                <w:shd w:fill="FDFEFD" w:val="clear"/>
              </w:rPr>
              <w:t xml:space="preserve"> - 16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ослуги по перевезенню вантажу та доставці його до пункту призначе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4,7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Контейнери, ємкість, корзи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6,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Стілець, крісло офісн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5,6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олиця, передпокі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1,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Сті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DFEFD" w:val="clear"/>
                <w:lang w:val="uk-UA"/>
              </w:rPr>
            </w:pPr>
            <w:r>
              <w:rPr>
                <w:b/>
                <w:bCs/>
                <w:shd w:fill="FDFEFD" w:val="clear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Біловус Оксана Юр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lang w:val="uk-UA"/>
              </w:rPr>
              <w:t>Гідромасажний килимок для ванн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2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ТЕХНОМАСТЕ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14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Водонагрів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21/1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ТЕХНОМАСТЕ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14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Водонагрів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–Кисельов Андрій Вікто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DFEFD" w:val="clear"/>
                <w:lang w:val="uk-UA"/>
              </w:rPr>
            </w:pPr>
            <w:r>
              <w:rPr>
                <w:lang w:val="uk-UA"/>
              </w:rPr>
              <w:t>Послуги з технічного обслуговування принтеру БФП</w:t>
            </w:r>
            <w:r>
              <w:rPr/>
              <w:t xml:space="preserve">: </w:t>
            </w:r>
            <w:r>
              <w:rPr>
                <w:lang w:val="uk-UA"/>
              </w:rPr>
              <w:t>Xerox</w:t>
            </w:r>
            <w:r>
              <w:rPr/>
              <w:t xml:space="preserve"> 304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-07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7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нерго-Ефек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ори ПВХ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08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О17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 –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 12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використання Е-журналу Управління  закладом охорони здоров`я (надання права на використання) 12 міс.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ловинка  Віктор Михайл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люзі тканинн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убок радіато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онасос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роль торпед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тний клапан карбюратора, хому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Мініна Оле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 санітарно-гігієнічних, інженерно-технічних та протиепідемічних заходів, які включають роботи з винищування та захисту від комах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фон, гусак, змішувач, кріплення для умивальни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кля, проклад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винт/шуруп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острі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ш цементно-піщ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7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, метролог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6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оведення робіт по повірці засобів вимірювальної техн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6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ий регіональний науково-виробничий центр стандартизації, метрології та сертифікації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,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роведення робіт по повірці засобів вимірювальної техн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фін згідно коду 30624 за НК 024:2019 (Вазелін і парафіни нафтові та спеціальні бензини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ІНЕК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30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ртативний апарат УЗД з датчиками (Код НК 024:2019 «Класифікатор медичних виробів» 40761 – Загальноприйнята ультразвукова система візуаліз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>
                <w:color w:val="000000"/>
                <w:lang w:val="uk-UA"/>
              </w:rPr>
              <w:t>оди НК 024:2019 - 47002   Тест-смужки індикаторні «Ацетон-тест» № 50 - Кетон (ацетоацетат), 54518 «Глюкотест» № 100 IVD набір, 30221 Реагент швидкого тестування на глюкоз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08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-08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та регенерація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ловинка  Віктор Михайл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77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люзі тканинн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8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РОДХОЛОД ПЛЮ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8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одильна шафа однодвер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лотник Ігор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7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кно металопластикове, віконна фурнітура, сітка проти москіт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662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-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40,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Держзакупівлі, 6 міс. 09.2021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со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ладка клапанної кришки, патрубок радіатора, хомут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ьмівна рідина, масло моторн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чки запалювання, гальмівний шланг, термоста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 –П Половинка Віктор Михайл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іска фасад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бінований тест для виявлення ВІЛ ½, гепатиту С, гепатиту В, сифілісу W 026 – код НК 024:2019 62052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рофіль, куток пристінний, спиц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лит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DFEFD" w:val="clear"/>
                <w:lang w:val="uk-UA"/>
              </w:rPr>
              <w:t xml:space="preserve">Світильник, панель </w:t>
            </w:r>
            <w:r>
              <w:rPr>
                <w:bCs/>
                <w:shd w:fill="FDFEFD" w:val="clear"/>
                <w:lang w:val="en-US"/>
              </w:rPr>
              <w:t>L</w:t>
            </w:r>
            <w:r>
              <w:rPr>
                <w:bCs/>
                <w:shd w:fill="FDFEFD" w:val="clear"/>
                <w:lang w:val="uk-UA"/>
              </w:rPr>
              <w:t>ЕД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Сидіння для унітаза, вузол випуск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Дрі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Клей монтаж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Дюбель, саморіз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Олівець столя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Свердло, пензель, лез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Диск алмаз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Розчинник для фарб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Електрод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Фарб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Брус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етля підвісна, цилінд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Аерозоль універсаль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Пружина-бабо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елевцов Василь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bCs/>
                <w:shd w:fill="FDFEFD" w:val="clear"/>
                <w:lang w:val="uk-UA"/>
              </w:rPr>
              <w:t>Заміна НЖМД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Ларіна Інна Юрій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196,9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нелі, планки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орзило Роман Воло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623,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аштування гардероб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Ларіна Інна Юрій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4,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DFEFD" w:val="clear"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ачок меблевий, ролик, заглушка, ущільнюв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Ларіна Інна Юрій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4.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елок з номером, номер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Ларіна Інна Юрій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фірмат, гвинт для гачк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-66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РТЛАЙН ІНТЕГРАЦІ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593,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облок, комплект </w:t>
            </w:r>
            <w:r>
              <w:rPr>
                <w:lang w:val="en-US"/>
              </w:rPr>
              <w:t>Logite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kstop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1,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 під взутт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5,9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5,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, крісло, стільчик для годува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товар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олодовнікава Алін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 8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  <w:lang w:val="uk-UA"/>
              </w:rPr>
              <w:t xml:space="preserve">Вироби медичного призначення (Опромінювач </w:t>
            </w:r>
            <w:r>
              <w:rPr>
                <w:bCs/>
                <w:color w:val="000000"/>
                <w:lang w:val="uk-UA"/>
              </w:rPr>
              <w:t xml:space="preserve">бактерицидний кварцевий пересувний ОБПЕ 3*30 ВТ (3-х ламповий) (НК 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 024:2019:35150 - Лампа ультрафіолетова герміцидна</w:t>
            </w:r>
            <w:r>
              <w:rPr>
                <w:bCs/>
                <w:color w:val="000000"/>
                <w:lang w:val="uk-UA"/>
              </w:rPr>
              <w:t xml:space="preserve">), штатив для тривалих вливань (у вигляді телескопічної системи з 2-х трубок) (НК 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 024:2019</w:t>
            </w:r>
            <w:r>
              <w:rPr>
                <w:bCs/>
                <w:color w:val="000000"/>
                <w:lang w:val="uk-UA"/>
              </w:rPr>
              <w:t>:</w:t>
            </w:r>
            <w:r>
              <w:rPr>
                <w:bCs/>
                <w:color w:val="000000"/>
                <w:highlight w:val="white"/>
                <w:lang w:val="uk-UA"/>
              </w:rPr>
              <w:t>36069 - Стійка для внутрішньовенних вливань</w:t>
            </w:r>
            <w:r>
              <w:rPr>
                <w:bCs/>
                <w:color w:val="000000"/>
                <w:lang w:val="uk-UA"/>
              </w:rPr>
              <w:t>), сумка-холодильник переносний СХП-01 (</w:t>
            </w:r>
            <w:r>
              <w:rPr>
                <w:bCs/>
                <w:color w:val="000000"/>
                <w:highlight w:val="white"/>
                <w:lang w:val="uk-UA"/>
              </w:rPr>
              <w:t>НК 024:2019:17156 - Фармацевтичний холодильник</w:t>
            </w:r>
            <w:r>
              <w:rPr>
                <w:bCs/>
                <w:color w:val="000000"/>
                <w:lang w:val="uk-UA"/>
              </w:rPr>
              <w:t>), с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умка-укладка валіза (реанімаційна) СУВ-Р  </w:t>
            </w:r>
            <w:r>
              <w:rPr>
                <w:bCs/>
                <w:color w:val="000000"/>
                <w:lang w:val="uk-UA"/>
              </w:rPr>
              <w:t>(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НК 024:2019:12500 - Медична сумка), </w:t>
            </w:r>
            <w:r>
              <w:rPr>
                <w:bCs/>
                <w:color w:val="000000"/>
                <w:lang w:val="uk-UA"/>
              </w:rPr>
              <w:t>с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тілець-туалет на колесах з м'яким сидінням, </w:t>
            </w:r>
            <w:r>
              <w:rPr>
                <w:bCs/>
                <w:color w:val="000000"/>
                <w:highlight w:val="white"/>
              </w:rPr>
              <w:t>MOD</w:t>
            </w:r>
            <w:r>
              <w:rPr>
                <w:bCs/>
                <w:color w:val="000000"/>
                <w:highlight w:val="white"/>
                <w:lang w:val="uk-UA"/>
              </w:rPr>
              <w:t>-</w:t>
            </w:r>
            <w:r>
              <w:rPr>
                <w:bCs/>
                <w:color w:val="000000"/>
                <w:highlight w:val="white"/>
              </w:rPr>
              <w:t>WAVE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>OSD</w:t>
            </w:r>
            <w:r>
              <w:rPr>
                <w:bCs/>
                <w:color w:val="000000"/>
                <w:highlight w:val="white"/>
                <w:lang w:val="uk-UA"/>
              </w:rPr>
              <w:t xml:space="preserve"> (код НК 024:2019:40539  - Крісло- туалет)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white"/>
                <w:lang w:val="uk-UA"/>
              </w:rPr>
            </w:pPr>
            <w:r>
              <w:rPr>
                <w:bCs/>
                <w:color w:val="000000"/>
                <w:highlight w:val="whit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РКІВ-ЕК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8,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 збиранню, зберіганню, перевезенню та передачі для подальшої утилізації відпрацьованих ртутьвміщуючих ламп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3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ТВП «МЕДТЕХНІ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збиранню, зберіганню, перевезенню та передачі для подальшої утилізації відпрацьованих ртутьвміщуючих ламп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Філатова Лідія Васил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8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ушник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паперов</w:t>
            </w:r>
            <w:r>
              <w:rPr>
                <w:color w:val="000000"/>
                <w:lang w:val="uk-UA"/>
              </w:rPr>
              <w:t>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Філатова Лідія Васил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р</w:t>
            </w:r>
            <w:r>
              <w:rPr>
                <w:color w:val="000000"/>
                <w:lang w:val="uk-UA"/>
              </w:rPr>
              <w:t>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Філатова Лідія Васил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 офсетний А4, фацл глянцевий, папки, лінійки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Філатова Лідія Васил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иючи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</w:rPr>
              <w:t xml:space="preserve"> засоб для скл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ильник, панель LED, прожектор LED  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етка, короб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паст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бель, болт анкер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острі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 монтаж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ПС «Техінформ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інженерно-технічних працівників за Правилами будови і безпечної експлуатації посудин, працюючих під тиском, НПАОП 0.00 -1.59-87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079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ПС «Техінформсерві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за Правилами технічної експлуатації теплових установок та мереж, Правилами підготовки теплових господарств до опалювального період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орисенко Андрій Микола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інфекційні засоби медичного призначе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ауково-виробнича компанія «СХІДБУ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896,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ла металеві нержавіюч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анатенко Світлана Анатол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консультаційні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Шабалтасов Владислав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ендер, праска,  чайник, піч мікрохвильов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Шабалтасов Владислав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ампа настіль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Шабалтасов Владислав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1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ушки, ковдри, наволочки, комплекти постільної білизн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Шабалтасов Владислав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сувальна дос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ТЕЛ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абораторні реактиви НК 024:2019 50280 – Коронавірус (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 xml:space="preserve">), антигени </w:t>
            </w:r>
            <w:r>
              <w:rPr>
                <w:lang w:val="en-US"/>
              </w:rPr>
              <w:t>IVD</w:t>
            </w:r>
            <w:r>
              <w:rPr>
                <w:lang w:val="uk-UA"/>
              </w:rPr>
              <w:t>, набір, імунохроматографічний, експрес-аналіз, Код згідно з УКТЗЕД 3002, 3006, 3822 00 00 00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09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овжувач, розетка, короб під гіпсокартон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ок врізний, цилінд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плення для труб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івська торгово-промислова пала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ння спеціалістів з питань публічних закупівель для працівників Замовника у кількості 2 (дві) особи  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шувач, бачок в комплект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н-букса, вузол випуску, випускний комплек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-пі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8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ель LED, світильн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ісецький Олександр Юр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жка кабель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-10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-10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и </w:t>
            </w:r>
            <w:r>
              <w:rPr>
                <w:color w:val="000000"/>
                <w:lang w:val="uk-UA"/>
              </w:rPr>
              <w:t xml:space="preserve"> НК 024:2019 - 47002   Тест-смужки індикаторні «Ацетон-тест» № 50 - Кетон (ацетоацетат), 41830 Набір реактивів «Білірубін-калібратор», загальний білірубін </w:t>
            </w:r>
            <w:r>
              <w:rPr>
                <w:color w:val="000000"/>
                <w:lang w:val="en-US"/>
              </w:rPr>
              <w:t>IVD</w:t>
            </w:r>
            <w:r>
              <w:rPr>
                <w:color w:val="000000"/>
                <w:lang w:val="uk-UA"/>
              </w:rPr>
              <w:t>, калібратор;  30221 Реагент швидкого тестування на глюкозу; 30217 СпЛ Н</w:t>
            </w:r>
            <w:r>
              <w:rPr>
                <w:color w:val="000000"/>
                <w:lang w:val="en-US"/>
              </w:rPr>
              <w:t>bCN</w:t>
            </w:r>
            <w:r>
              <w:rPr>
                <w:color w:val="000000"/>
                <w:lang w:val="uk-UA"/>
              </w:rPr>
              <w:t xml:space="preserve"> – калібратор 150 г/л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4529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-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4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 «Держзакупівлі 12 міс з 01.03.2022р.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5/10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ТРО-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огляд та повірка лічильника води ДУ 20 2 шт.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ПАС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ування придбаних за безготівковою формою оплати електронних квитків для проїзду у міському електричному транспорті та автомобільному транспорті загального користування м. Харкова (надалі також іменуються – «електронні квитки») відповідно до діючих тарифів за проїзд на відповідну кількість проїздів у міському електричному транспорті та автомобільному транспорті загального користування м. Харков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ВОЛГ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8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Медичні матеріали (</w:t>
            </w:r>
            <w:r>
              <w:rPr>
                <w:bCs/>
                <w:color w:val="111111"/>
                <w:lang w:val="uk-UA" w:eastAsia="uk-UA"/>
              </w:rPr>
              <w:t>К</w:t>
            </w:r>
            <w:r>
              <w:rPr>
                <w:bCs/>
                <w:lang w:val="uk-UA"/>
              </w:rPr>
              <w:t>атетер для годування, стерильний  розмір 8  (НК:</w:t>
            </w:r>
            <w:r>
              <w:rPr>
                <w:highlight w:val="white"/>
                <w:lang w:val="uk-UA"/>
              </w:rPr>
              <w:t>024:2019</w:t>
            </w:r>
            <w:r>
              <w:rPr>
                <w:lang w:val="uk-UA"/>
              </w:rPr>
              <w:t>:</w:t>
            </w:r>
            <w:r>
              <w:rPr>
                <w:bCs/>
                <w:color w:val="000000"/>
                <w:lang w:val="uk-UA"/>
              </w:rPr>
              <w:t>14221 -</w:t>
            </w:r>
            <w:r>
              <w:rPr>
                <w:rFonts w:eastAsia="Calibri"/>
                <w:color w:val="000000"/>
                <w:lang w:val="uk-UA" w:eastAsia="zh-CN"/>
              </w:rPr>
              <w:t xml:space="preserve"> Зонд назогастрального харчування</w:t>
            </w:r>
            <w:r>
              <w:rPr>
                <w:bCs/>
                <w:color w:val="000000"/>
                <w:lang w:val="uk-UA"/>
              </w:rPr>
              <w:t>), П</w:t>
            </w:r>
            <w:r>
              <w:rPr>
                <w:bCs/>
                <w:lang w:val="uk-UA"/>
              </w:rPr>
              <w:t>ристрій ПК 21-02 (мет. голка 1,2*38 мм) "Гемопласт" (НК:</w:t>
            </w:r>
            <w:r>
              <w:rPr>
                <w:highlight w:val="white"/>
                <w:lang w:val="uk-UA"/>
              </w:rPr>
              <w:t>024:2019</w:t>
            </w:r>
            <w:r>
              <w:rPr>
                <w:lang w:val="uk-UA"/>
              </w:rPr>
              <w:t>:</w:t>
            </w:r>
            <w:r>
              <w:rPr>
                <w:bCs/>
                <w:color w:val="000000"/>
                <w:lang w:val="uk-UA"/>
              </w:rPr>
              <w:t xml:space="preserve">43324 - </w:t>
            </w:r>
            <w:r>
              <w:rPr>
                <w:color w:val="000000"/>
                <w:lang w:val="uk-UA"/>
              </w:rPr>
              <w:t>Система для переливання рідин загального призначення</w:t>
            </w:r>
            <w:r>
              <w:rPr>
                <w:bCs/>
                <w:color w:val="000000"/>
                <w:lang w:val="uk-UA"/>
              </w:rPr>
              <w:t xml:space="preserve">), </w:t>
            </w:r>
            <w:r>
              <w:rPr>
                <w:bCs/>
                <w:lang w:val="uk-UA"/>
              </w:rPr>
              <w:t>Інсуліновий шприц одноразовий 1 мл/3-х компонентний (</w:t>
            </w:r>
            <w:r>
              <w:rPr>
                <w:bCs/>
              </w:rPr>
              <w:t>U</w:t>
            </w:r>
            <w:r>
              <w:rPr>
                <w:bCs/>
                <w:lang w:val="uk-UA"/>
              </w:rPr>
              <w:t xml:space="preserve">-100)/ інтегрована голка </w:t>
            </w:r>
            <w:r>
              <w:rPr>
                <w:bCs/>
              </w:rPr>
              <w:t>G</w:t>
            </w:r>
            <w:r>
              <w:rPr>
                <w:bCs/>
                <w:lang w:val="uk-UA"/>
              </w:rPr>
              <w:t>30 (0,30*13) Алексфарм (НК:</w:t>
            </w:r>
            <w:r>
              <w:rPr>
                <w:highlight w:val="white"/>
                <w:lang w:val="uk-UA"/>
              </w:rPr>
              <w:t>024:2019</w:t>
            </w:r>
            <w:r>
              <w:rPr>
                <w:lang w:val="uk-UA"/>
              </w:rPr>
              <w:t>:</w:t>
            </w:r>
            <w:r>
              <w:rPr>
                <w:bCs/>
                <w:lang w:val="uk-UA"/>
              </w:rPr>
              <w:t xml:space="preserve">38501 - </w:t>
            </w:r>
            <w:r>
              <w:rPr>
                <w:color w:val="000000"/>
                <w:lang w:val="uk-UA" w:eastAsia="uk-UA"/>
              </w:rPr>
              <w:t>Ш</w:t>
            </w:r>
            <w:r>
              <w:rPr>
                <w:color w:val="000000"/>
                <w:lang w:val="uk-UA"/>
              </w:rPr>
              <w:t>приц інсуліновий з голкою, стандартний</w:t>
            </w:r>
            <w:r>
              <w:rPr>
                <w:bCs/>
                <w:lang w:val="uk-UA"/>
              </w:rPr>
              <w:t xml:space="preserve">), </w:t>
            </w:r>
            <w:r>
              <w:rPr>
                <w:bCs/>
                <w:color w:val="000000"/>
                <w:lang w:val="uk-UA"/>
              </w:rPr>
              <w:t>Маска одноразового використання 3-х шарова н/стерильна (спанбонд, мелтблаун) на гумках (НК:</w:t>
            </w:r>
            <w:r>
              <w:rPr>
                <w:highlight w:val="white"/>
                <w:lang w:val="uk-UA"/>
              </w:rPr>
              <w:t>024:2019</w:t>
            </w:r>
            <w:r>
              <w:rPr>
                <w:lang w:val="uk-UA"/>
              </w:rPr>
              <w:t>:</w:t>
            </w:r>
            <w:r>
              <w:rPr>
                <w:bCs/>
                <w:color w:val="000000"/>
                <w:lang w:val="uk-UA"/>
              </w:rPr>
              <w:t>35177 -</w:t>
            </w:r>
            <w:r>
              <w:rPr>
                <w:rFonts w:eastAsia="Calibri"/>
                <w:color w:val="000000"/>
                <w:lang w:val="uk-UA" w:eastAsia="zh-CN"/>
              </w:rPr>
              <w:t xml:space="preserve"> Маска хірургічна, одноразового застосування</w:t>
            </w:r>
            <w:r>
              <w:rPr>
                <w:bCs/>
                <w:color w:val="000000"/>
                <w:lang w:val="uk-UA"/>
              </w:rPr>
              <w:t>), К</w:t>
            </w:r>
            <w:r>
              <w:rPr>
                <w:bCs/>
                <w:lang w:val="uk-UA"/>
              </w:rPr>
              <w:t>атетер для ін'єкцій типу метелик 23</w:t>
            </w:r>
            <w:r>
              <w:rPr>
                <w:bCs/>
              </w:rPr>
              <w:t>G</w:t>
            </w:r>
            <w:r>
              <w:rPr>
                <w:bCs/>
                <w:lang w:val="uk-UA"/>
              </w:rPr>
              <w:t xml:space="preserve"> синій (НК:</w:t>
            </w:r>
            <w:r>
              <w:rPr>
                <w:highlight w:val="white"/>
                <w:lang w:val="uk-UA"/>
              </w:rPr>
              <w:t>024:2019</w:t>
            </w:r>
            <w:r>
              <w:rPr>
                <w:lang w:val="uk-UA"/>
              </w:rPr>
              <w:t>:</w:t>
            </w:r>
            <w:r>
              <w:rPr>
                <w:bCs/>
                <w:lang w:val="uk-UA"/>
              </w:rPr>
              <w:t>33172 -</w:t>
            </w:r>
            <w:r>
              <w:rPr>
                <w:color w:val="000000"/>
                <w:lang w:val="uk-UA"/>
              </w:rPr>
              <w:t xml:space="preserve"> Інфузійний катетер</w:t>
            </w:r>
            <w:r>
              <w:rPr>
                <w:bCs/>
                <w:lang w:val="uk-UA"/>
              </w:rPr>
              <w:t xml:space="preserve">), </w:t>
            </w:r>
            <w:r>
              <w:rPr>
                <w:bCs/>
                <w:color w:val="000000"/>
                <w:lang w:val="uk-UA"/>
              </w:rPr>
              <w:t>Бахіли нестерильні (3 г, поліетилен)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НК:</w:t>
            </w:r>
            <w:r>
              <w:rPr>
                <w:highlight w:val="white"/>
                <w:lang w:val="uk-UA"/>
              </w:rPr>
              <w:t>024:2019</w:t>
            </w:r>
            <w:r>
              <w:rPr>
                <w:lang w:val="uk-UA"/>
              </w:rPr>
              <w:t>:</w:t>
            </w:r>
            <w:r>
              <w:rPr>
                <w:bCs/>
                <w:color w:val="000000"/>
                <w:lang w:val="uk-UA"/>
              </w:rPr>
              <w:t>16897 -</w:t>
            </w:r>
            <w:r>
              <w:rPr>
                <w:rFonts w:eastAsia="Calibri"/>
                <w:color w:val="000000"/>
                <w:lang w:val="uk-UA" w:eastAsia="zh-CN"/>
              </w:rPr>
              <w:t xml:space="preserve"> Водонепроникний чохол</w:t>
            </w:r>
            <w:r>
              <w:rPr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лупан Олена Тихо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 1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НК:024:2019:61164 – Набір для збору зразків з порожнини рота, транспортне (швидкий тест для визначення антигена COVID-19, COV–S23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99,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ір офсетний А4, файл глянцевий, папка-швидкозшивач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75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а, щітки, швабра, МОП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13/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Й ТІ Імплемен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у сфері управління даним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ТВП «МЕДТЕХНІ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овірки засобів вимірювальної техніки (ЗВТ) та контролю технічних параметрів (КПТ) приладів медичної техніки (ПМТ);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лотник Ігор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ягув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медичної техні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і технічного обслуговування стерилізаційного обладнання: стерилізатор повітряний СН-360 Т, автоклав ВК-75-01 зав. № 031907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ипка дитяч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Антошкін Дмитро Олександ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терти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та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сло моторн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льтр мас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олупан Олена Тихо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 1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НК:024:2019:61164 – Набір для збору зразків з порожнини рота, транспортне (швидкий тест для визначення антигена COVID-19, COV–S23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10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10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Роднянська Тетяна Фед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К 024:2019:41400 Контроль гемоглобін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10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аги АКСІС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ги медичні з ростоміром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D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150-</w:t>
            </w:r>
            <w:r>
              <w:rPr>
                <w:lang w:val="en-US"/>
              </w:rPr>
              <w:t>Medskal</w:t>
            </w:r>
            <w:r>
              <w:rPr>
                <w:lang w:val="uk-UA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адіологічний центр «СТАК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навчання фахівців та керівників лікувальних закладів з радіаційного захисту та безпеки при променевій діагностиці та терапії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Мудрук Ірина Володими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яжка кухон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ІП – МЕ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 7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плекс електроенцефалографічний (</w:t>
            </w:r>
            <w:r>
              <w:rPr>
                <w:color w:val="000000"/>
              </w:rPr>
              <w:t>НК 024:2019 «Класифікатор медичних виробів»:11467 Електроенцефалограф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11-2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Жихар Наталя Анатол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uk-UA"/>
              </w:rPr>
              <w:t>Печатка та штамп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5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ОЛЛІ ПЛЮ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lang w:val="uk-UA"/>
              </w:rPr>
            </w:pPr>
            <w:r>
              <w:rPr/>
              <w:t>Легковий автомобіль</w:t>
            </w:r>
            <w:r>
              <w:rPr>
                <w:color w:val="121212"/>
              </w:rPr>
              <w:t xml:space="preserve"> спеціалізованого призначення на базі а/м</w:t>
            </w:r>
            <w:r>
              <w:rPr/>
              <w:t xml:space="preserve"> RENAULT  Lodgy </w:t>
            </w:r>
            <w:r>
              <w:rPr>
                <w:color w:val="000000"/>
              </w:rPr>
              <w:t>або еквівалент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ТЕЛ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bCs/>
                <w:color w:val="000000"/>
                <w:lang w:eastAsia="uk-UA"/>
              </w:rPr>
              <w:t xml:space="preserve">Медичні матеріали </w:t>
            </w:r>
            <w:r>
              <w:rPr>
                <w:bCs/>
                <w:color w:val="111111"/>
                <w:lang w:eastAsia="uk-UA"/>
              </w:rPr>
              <w:t xml:space="preserve">(Назальна  киснева канюля педіатрична (НК </w:t>
            </w:r>
            <w:r>
              <w:rPr>
                <w:bCs/>
                <w:color w:val="000000"/>
              </w:rPr>
              <w:t>024:2019</w:t>
            </w:r>
            <w:r>
              <w:rPr>
                <w:bCs/>
                <w:color w:val="111111"/>
                <w:lang w:eastAsia="uk-UA"/>
              </w:rPr>
              <w:t xml:space="preserve">:35203 -  </w:t>
            </w:r>
            <w:r>
              <w:rPr>
                <w:color w:val="000000"/>
              </w:rPr>
              <w:t>Катетер назальний для подачі кисню</w:t>
            </w:r>
            <w:r>
              <w:rPr>
                <w:bCs/>
                <w:color w:val="111111"/>
                <w:lang w:eastAsia="uk-UA"/>
              </w:rPr>
              <w:t xml:space="preserve">), Відріз марлевий медичний нестерильний  200 см*90 см “Білосніжка” (НК </w:t>
            </w:r>
            <w:r>
              <w:rPr>
                <w:bCs/>
                <w:color w:val="000000"/>
              </w:rPr>
              <w:t>024:2019</w:t>
            </w:r>
            <w:r>
              <w:rPr>
                <w:bCs/>
                <w:color w:val="111111"/>
                <w:lang w:eastAsia="uk-UA"/>
              </w:rPr>
              <w:t>:34655 -</w:t>
            </w:r>
            <w:r>
              <w:rPr>
                <w:color w:val="000000"/>
              </w:rPr>
              <w:t xml:space="preserve"> Марля неткана</w:t>
            </w:r>
            <w:r>
              <w:rPr>
                <w:bCs/>
                <w:color w:val="111111"/>
                <w:lang w:eastAsia="uk-UA"/>
              </w:rPr>
              <w:t xml:space="preserve">), Простирадло одноразове  0,6 м*100 м  (20 г/м2) в рулонах, спанбонд, блакитне (НК </w:t>
            </w:r>
            <w:r>
              <w:rPr>
                <w:bCs/>
                <w:color w:val="000000"/>
              </w:rPr>
              <w:t>024:2019</w:t>
            </w:r>
            <w:r>
              <w:rPr>
                <w:bCs/>
                <w:color w:val="111111"/>
                <w:lang w:eastAsia="uk-UA"/>
              </w:rPr>
              <w:t xml:space="preserve">:47456 - </w:t>
            </w:r>
            <w:r>
              <w:rPr>
                <w:rFonts w:eastAsia="Calibri"/>
                <w:color w:val="000000"/>
                <w:lang w:eastAsia="uk-UA"/>
              </w:rPr>
              <w:t>Простирадло разового використання</w:t>
            </w:r>
            <w:r>
              <w:rPr>
                <w:bCs/>
                <w:color w:val="111111"/>
                <w:lang w:eastAsia="uk-UA"/>
              </w:rPr>
              <w:t xml:space="preserve">), Клейонка підкладна гумова 200 см* 0,85+-0,05 см (НК </w:t>
            </w:r>
            <w:r>
              <w:rPr>
                <w:bCs/>
                <w:color w:val="000000"/>
              </w:rPr>
              <w:t>024:2019</w:t>
            </w:r>
            <w:r>
              <w:rPr>
                <w:bCs/>
                <w:color w:val="111111"/>
                <w:lang w:eastAsia="uk-UA"/>
              </w:rPr>
              <w:t xml:space="preserve">:35339 - </w:t>
            </w:r>
            <w:r>
              <w:rPr>
                <w:rFonts w:eastAsia="Calibri"/>
                <w:color w:val="000000"/>
                <w:lang w:eastAsia="uk-UA"/>
              </w:rPr>
              <w:t>Простирадло прогумоване</w:t>
            </w:r>
            <w:r>
              <w:rPr>
                <w:bCs/>
                <w:color w:val="111111"/>
                <w:lang w:eastAsia="uk-UA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юбель, петля, саморіз, гвинт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острічка, стрічка сантехніч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ик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етка, рамка, коробка під гіпсокартон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н шаровий, американка, кран букса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ічка сигнальна, проклад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ус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іверсальний монтажний кле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ердло, бита, граблі віялові, к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на монтаж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шувач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Раков Олег Анатолійл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мадос настінний ліктьовий доза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Раков Олег Анатолійл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97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50 -Дезінфікуючі засоби для ру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медичної техні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луги  з ремонту і технічного обслуговування стерилізаційного обладнання: стерилізатор повітряний ГП-80-1-01 зав. № 2155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уг по метал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жим мас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9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ок протипожежний, зам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ель LED вріз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/2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1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і мар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11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поточний ремонт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484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-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«Система «Expertus: Держзакупівлі» VIP (спецвипуск до видання Expertus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АКО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кардіограф портативний 3-х канальний (НК 024:2019:62329 — Електрокардіограф багатоканальний, не інтерпретаційн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Мірюк Ганна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8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іння металеве з м`якою частиною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Мірюк Ганна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1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двостулкова,  шафа тристулков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Мірюк Ганна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навісна вбудов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Мірюк Ганна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28,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інна пане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ВІП – МЕ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 2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Медичне обладнання (Насос інфузійний</w:t>
            </w:r>
            <w:r>
              <w:rPr>
                <w:bCs/>
                <w:highlight w:val="white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 xml:space="preserve">НК 024:2019 «Класифікатор медичних виробів»: 61514   Насос інфузійний загального призначення, з живленням від батареї),  Ліжко функціональне доросле </w:t>
            </w: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>НК 024:2019 «Класифікатор медичних виробів»: 34873 Меблі для лікарень механічн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03,8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ір офсетний А4, папка - реєстратор, ручка, олівець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78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шники паперові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062, 6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а, щітки, швабри, таз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387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 –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1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-журнал Головбух: Медицина (спецвипуск до журналу Головбух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1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ТВП «МЕДТЕХНІ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овірки ЗВТ та КТП приладів медичної техні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2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хтарик, світильник стельовий, панель LED накладна, панель LED вріз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муля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мп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авич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 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, трос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б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икач зовнішні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бель, саморіз, утримувач дзерка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 алюмінієв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ердл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уба гофріров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Шевцов Іван Євге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ХОРОНА МАСТЕРС БЕЗПЕ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з поточного ремонту об`єкту: «Улаштування систем пожежної сигналізації, керування евакуюванням (в частині системи оповіщення про пожежу і покажчиків напрямку евакуювання) та передавання тривожних сповіщень по об`єкту: Будівля КНП «Міська дитяча лікарня № 5» ХМР за адресою: м. Харків, пр.-д  Стадіонний № 6/5» 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РНЕРІН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 9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71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Лікарські засоби різні (Коди НК 024:2019 - 47002 Тест-смужки індикаторні «Ацетон-тест» №50 - Кетон (ацетоацетат); 54518 «Глюкотест» №100 IVD  набір; 30221  Реагент швидкого тестування на глюкозу; 53301 ферментний спектрофотометричний аналіз, глюкоза IVD; 32430 набір для визначення концентрації гемоглобіну; 38556 Набір реактивів "Аланін амінотрансферази"; 38499 Набір  реактивів "Аспартат амінотрансфераза";  </w:t>
            </w:r>
            <w:r>
              <w:rPr>
                <w:i w:val="false"/>
                <w:sz w:val="24"/>
                <w:szCs w:val="24"/>
                <w:u w:val="none"/>
              </w:rPr>
              <w:t>43203 Набір реактивів “Тимолова проба”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; 53601 </w:t>
            </w:r>
            <w:r>
              <w:rPr>
                <w:i w:val="false"/>
                <w:sz w:val="24"/>
                <w:szCs w:val="24"/>
                <w:u w:val="none"/>
              </w:rPr>
              <w:t xml:space="preserve">Сульфосаліцилова кислота чда  Альбумін-глобуліновий коефіцієнт IVD, реагент; 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55112 Ревматоїдний фактор (РФ-латекс тест);   63234 С-реактивний білок (СРБ-латекс тест), набір реакція аглютинації; 52532 </w:t>
            </w:r>
            <w:r>
              <w:rPr>
                <w:i w:val="false"/>
                <w:sz w:val="24"/>
                <w:szCs w:val="24"/>
                <w:u w:val="none"/>
              </w:rPr>
              <w:t>Діагностичний моноклональний реагент Анти-А 1х10мл; 52538 Діагностичний моноклональний реагент Анти-В 1х10мл)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Парафін згідно коду 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t>30624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u w:val="none"/>
              </w:rPr>
              <w:t>НК 024:2019 (Вазелін і парафіни нафтові та спеціальні бензини)</w:t>
            </w:r>
          </w:p>
          <w:p>
            <w:pPr>
              <w:pStyle w:val="Heading1"/>
              <w:ind w:hanging="0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333333"/>
                <w:sz w:val="24"/>
                <w:szCs w:val="24"/>
                <w:u w:val="none"/>
              </w:rPr>
              <w:t>НК 024:2019</w:t>
            </w:r>
            <w:r>
              <w:rPr>
                <w:i w:val="false"/>
                <w:color w:val="333333"/>
                <w:sz w:val="24"/>
                <w:szCs w:val="24"/>
                <w:u w:val="none"/>
                <w:lang w:val="ru-RU"/>
              </w:rPr>
              <w:t> </w:t>
            </w:r>
            <w:r>
              <w:rPr>
                <w:i w:val="false"/>
                <w:color w:val="333333"/>
                <w:sz w:val="24"/>
                <w:szCs w:val="24"/>
                <w:u w:val="none"/>
              </w:rPr>
              <w:t xml:space="preserve">35362 - </w:t>
            </w:r>
            <w:r>
              <w:rPr>
                <w:rStyle w:val="Rmcwlexe"/>
                <w:i/>
                <w:color w:val="333333"/>
                <w:sz w:val="24"/>
                <w:szCs w:val="24"/>
                <w:u w:val="none"/>
              </w:rPr>
              <w:t>Індикатори хімічні/фізичні для контролю стерилізації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алерій Веніамі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8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9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color w:val="333333"/>
                <w:sz w:val="24"/>
                <w:szCs w:val="24"/>
                <w:u w:val="none"/>
                <w:lang w:val="ru-RU"/>
              </w:rPr>
            </w:pPr>
            <w:r>
              <w:rPr>
                <w:rStyle w:val="Rmcwlexe"/>
                <w:i/>
                <w:color w:val="333333"/>
                <w:sz w:val="24"/>
                <w:szCs w:val="24"/>
                <w:u w:val="none"/>
                <w:lang w:val="ru-RU"/>
              </w:rPr>
              <w:t>В</w:t>
            </w:r>
            <w:r>
              <w:rPr>
                <w:rStyle w:val="Rmcwlexe"/>
                <w:i/>
                <w:color w:val="333333"/>
                <w:sz w:val="24"/>
                <w:szCs w:val="24"/>
                <w:u w:val="none"/>
              </w:rPr>
              <w:t>ентиля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Міська студентська лікарня» ХМ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Rmcwlexe"/>
                <w:i/>
                <w:color w:val="333333"/>
                <w:sz w:val="24"/>
                <w:szCs w:val="24"/>
                <w:u w:val="none"/>
                <w:lang w:val="ru-RU"/>
              </w:rPr>
              <w:t>Медичні послуг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64Н/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0.11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ЗДРА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highlight w:val="yellow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 xml:space="preserve">Дозиметр з прохідною плоско-паралельною іонізаційною камерою </w:t>
            </w:r>
            <w:r>
              <w:rPr>
                <w:i w:val="false"/>
                <w:sz w:val="24"/>
                <w:szCs w:val="24"/>
                <w:u w:val="none"/>
                <w:lang w:val="en-US"/>
              </w:rPr>
              <w:t>KermaX</w:t>
            </w:r>
            <w:r>
              <w:rPr>
                <w:i w:val="false"/>
                <w:sz w:val="24"/>
                <w:szCs w:val="24"/>
                <w:u w:val="none"/>
                <w:lang w:val="ru-RU"/>
              </w:rPr>
              <w:t xml:space="preserve"> плюс  (</w:t>
            </w:r>
            <w:r>
              <w:rPr>
                <w:bCs/>
                <w:i w:val="false"/>
                <w:sz w:val="24"/>
                <w:szCs w:val="24"/>
                <w:u w:val="none"/>
              </w:rPr>
              <w:t xml:space="preserve">ДК 021:2015 </w:t>
            </w:r>
            <w:r>
              <w:rPr>
                <w:i w:val="false"/>
                <w:sz w:val="24"/>
                <w:szCs w:val="24"/>
                <w:u w:val="none"/>
                <w:lang w:val="ru-RU"/>
              </w:rPr>
              <w:t>38341200-9 Дозиметри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Балан Лариса Серг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Rmcwlexe"/>
                <w:i/>
                <w:i/>
                <w:color w:val="333333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</w:rPr>
              <w:t>Архівне обслуговува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03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сертифікації ключів «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Послуги з обробки даних, видачі сертифікатів та їх обслуговування (послуги КЕП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ІАЛІЗ МЕДИ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 22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 w:eastAsia="ar-SA"/>
              </w:rPr>
              <w:t xml:space="preserve">Фармацевтична продукція (БІОВЕН МОНО </w:t>
            </w:r>
            <w:r>
              <w:rPr>
                <w:color w:val="000000"/>
                <w:lang w:val="uk-UA"/>
              </w:rPr>
              <w:t>0,05 г/мл розчин для інфузій 5%  у пляшці або флаконі</w:t>
            </w:r>
            <w:r>
              <w:rPr>
                <w:bCs/>
                <w:color w:val="000000"/>
                <w:lang w:val="uk-UA" w:eastAsia="ar-SA"/>
              </w:rPr>
              <w:t xml:space="preserve"> (Імунологічно активна білкова фракція імуноглобуліну </w:t>
            </w:r>
            <w:r>
              <w:rPr>
                <w:bCs/>
                <w:color w:val="000000"/>
                <w:lang w:val="en-US" w:eastAsia="ar-SA"/>
              </w:rPr>
              <w:t>G</w:t>
            </w:r>
            <w:r>
              <w:rPr>
                <w:bCs/>
                <w:color w:val="000000"/>
                <w:lang w:val="uk-UA" w:eastAsia="ar-SA"/>
              </w:rPr>
              <w:t xml:space="preserve"> (</w:t>
            </w:r>
            <w:r>
              <w:rPr>
                <w:bCs/>
                <w:color w:val="000000"/>
                <w:lang w:val="en-US" w:eastAsia="ar-SA"/>
              </w:rPr>
              <w:t>Immunoglobulins</w:t>
            </w:r>
            <w:r>
              <w:rPr>
                <w:bCs/>
                <w:color w:val="000000"/>
                <w:lang w:val="uk-UA" w:eastAsia="ar-SA"/>
              </w:rPr>
              <w:t xml:space="preserve">, </w:t>
            </w:r>
            <w:r>
              <w:rPr>
                <w:bCs/>
                <w:color w:val="000000"/>
                <w:lang w:val="en-US" w:eastAsia="ar-SA"/>
              </w:rPr>
              <w:t>normal</w:t>
            </w:r>
            <w:r>
              <w:rPr>
                <w:bCs/>
                <w:color w:val="000000"/>
                <w:lang w:val="uk-UA" w:eastAsia="ar-SA"/>
              </w:rPr>
              <w:t xml:space="preserve"> </w:t>
            </w:r>
            <w:r>
              <w:rPr>
                <w:bCs/>
                <w:color w:val="000000"/>
                <w:lang w:val="en-US" w:eastAsia="ar-SA"/>
              </w:rPr>
              <w:t>human</w:t>
            </w:r>
            <w:r>
              <w:rPr>
                <w:bCs/>
                <w:color w:val="000000"/>
                <w:lang w:val="uk-UA" w:eastAsia="ar-SA"/>
              </w:rPr>
              <w:t xml:space="preserve">, </w:t>
            </w:r>
            <w:r>
              <w:rPr>
                <w:bCs/>
                <w:color w:val="000000"/>
                <w:lang w:val="en-US" w:eastAsia="ar-SA"/>
              </w:rPr>
              <w:t>for</w:t>
            </w:r>
            <w:r>
              <w:rPr>
                <w:bCs/>
                <w:color w:val="000000"/>
                <w:lang w:val="uk-UA" w:eastAsia="ar-SA"/>
              </w:rPr>
              <w:t xml:space="preserve"> </w:t>
            </w:r>
            <w:r>
              <w:rPr>
                <w:bCs/>
                <w:color w:val="000000"/>
                <w:lang w:val="en-US" w:eastAsia="ar-SA"/>
              </w:rPr>
              <w:t>intravascular</w:t>
            </w:r>
            <w:r>
              <w:rPr>
                <w:bCs/>
                <w:color w:val="000000"/>
                <w:lang w:val="uk-UA" w:eastAsia="ar-SA"/>
              </w:rPr>
              <w:t xml:space="preserve"> </w:t>
            </w:r>
            <w:r>
              <w:rPr>
                <w:bCs/>
                <w:color w:val="000000"/>
                <w:lang w:val="en-US" w:eastAsia="ar-SA"/>
              </w:rPr>
              <w:t>adm</w:t>
            </w:r>
            <w:r>
              <w:rPr>
                <w:bCs/>
                <w:color w:val="000000"/>
                <w:lang w:val="uk-UA" w:eastAsia="ar-SA"/>
              </w:rPr>
              <w:t xml:space="preserve">.) </w:t>
            </w:r>
          </w:p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 –П Белєвцов Василь Борис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9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ar-SA"/>
              </w:rPr>
            </w:pPr>
            <w:r>
              <w:rPr>
                <w:lang w:val="uk-UA"/>
              </w:rPr>
              <w:t>ПО Microsoft Office Pro 2019 All Languаges (</w:t>
            </w:r>
            <w:r>
              <w:rPr>
                <w:lang w:val="en-US"/>
              </w:rPr>
              <w:t>ESD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/11/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МІКУМ ФАР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33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теральне харчува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469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ЦФЕР –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7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Довідник спеціаліста з охорони праці 12 міс. з 01.12.2021р.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Сифон для ванн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</w:rPr>
              <w:t>Дюбе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Гермет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21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анель LED вріз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Шпатель, валик, пензель, бит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Ванно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Грунт концентрат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Ізострі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Гіпсокартон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лей для плитки, клей гіпс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Суміш цементно-піща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Свердло по бетон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i w:val="false"/>
                <w:sz w:val="24"/>
                <w:szCs w:val="24"/>
                <w:u w:val="none"/>
              </w:rPr>
              <w:t>укавич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З</w:t>
            </w:r>
            <w:r>
              <w:rPr>
                <w:i w:val="false"/>
                <w:sz w:val="24"/>
                <w:szCs w:val="24"/>
                <w:u w:val="none"/>
              </w:rPr>
              <w:t>ам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</w:rPr>
              <w:t>Провід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4,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Дюбель, саморіз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Ізостріч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6/2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ередплата журнал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9/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ОВ «Центр медичної техні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highlight w:val="yellow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ослуги з ремонту і технічного обслуговування фізіотерапевтичного обладнання: Апарат електросон ЕС 10-5 зав. № 1584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панов В. 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Бланк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9/09-Б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водокана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1,8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централізованого водопостача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/2035/21/1633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Національна акціонерна страхова компанія «ОРАН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34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`язкове страхування цивільно-правової відповідальності власників наземних транспорних засоб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12-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Пушкаш Людмила Семен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 картридж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Масло моторн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Щітки генератор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Пожарська Яна Рашид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Генера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Дзядевич Олександр Анатолы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23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Спеціальний одяг для радіологічного захист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Ковач Вікторія Вікт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и </w:t>
            </w:r>
            <w:r>
              <w:rPr>
                <w:color w:val="000000"/>
                <w:lang w:val="uk-UA"/>
              </w:rPr>
              <w:t xml:space="preserve"> НК 024:2019 - 47002   Тест-смужки індикаторні «Ацетон-тест» № 50 - Кетон (ацетоацетат), 37756  Комплект  для ідентифікації антитіл  до антистреплолізін (Філісіт АСЛ-О-латекс-набір для якісного та напівкулькісного визначення анти-стрептолізин О (АСЛ-О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плекс з вивозу побутових відході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679,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поводження з побутовими відходами (вивезення, перевезення, захоронення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Л-375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очні системи LTD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адіаційного виходу і дозоформуючих  парометрів рентгенівського апарату та проведення дозиметричного контролю</w:t>
            </w:r>
          </w:p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/12/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МІКУМ ФАР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34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теральне харчування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/21-БТ/Х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едичний центр «М.Т.К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259,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 w:eastAsia="ar-SA"/>
              </w:rPr>
              <w:t>Фармацевтична продукція (Н</w:t>
            </w:r>
            <w:r>
              <w:rPr>
                <w:color w:val="000000"/>
                <w:lang w:val="uk-UA"/>
              </w:rPr>
              <w:t>атрію хлорид розчин для інфузій 9 мг/мл  флакон 200 мл (</w:t>
            </w:r>
            <w:r>
              <w:rPr>
                <w:color w:val="000000"/>
              </w:rPr>
              <w:t>Sodium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chloride</w:t>
            </w:r>
            <w:r>
              <w:rPr>
                <w:color w:val="000000"/>
                <w:lang w:val="uk-UA"/>
              </w:rPr>
              <w:t>), Глюкоза розчин для інфузій 50 мг/мл флакон 200 мл  (</w:t>
            </w:r>
            <w:r>
              <w:rPr>
                <w:color w:val="000000"/>
              </w:rPr>
              <w:t>Glucose</w:t>
            </w:r>
            <w:r>
              <w:rPr>
                <w:color w:val="000000"/>
                <w:lang w:val="uk-UA"/>
              </w:rPr>
              <w:t>), Реосорбілакт розчин для інфузій по флакон 200 мл  (</w:t>
            </w:r>
            <w:r>
              <w:rPr>
                <w:color w:val="000000"/>
              </w:rPr>
              <w:t>Electrolyte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combinatio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it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othe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drugs</w:t>
            </w:r>
            <w:r>
              <w:rPr>
                <w:color w:val="000000"/>
                <w:lang w:val="uk-UA"/>
              </w:rPr>
              <w:t xml:space="preserve">)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6/2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Укрпош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04,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ередплата журналу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</w:rPr>
              <w:t>Ножів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ран-букс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Універсальний монт-кле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Зам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86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П</w:t>
            </w:r>
            <w:r>
              <w:rPr>
                <w:i w:val="false"/>
                <w:sz w:val="24"/>
                <w:szCs w:val="24"/>
                <w:u w:val="none"/>
              </w:rPr>
              <w:t xml:space="preserve">анель врізна </w:t>
            </w:r>
            <w:r>
              <w:rPr>
                <w:i w:val="false"/>
                <w:sz w:val="24"/>
                <w:szCs w:val="24"/>
                <w:u w:val="none"/>
                <w:lang w:val="en-US"/>
              </w:rPr>
              <w:t>LED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sz w:val="24"/>
                <w:szCs w:val="24"/>
                <w:u w:val="none"/>
              </w:rPr>
              <w:t>Ламп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Стешенко Роман Вікто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зарядка  та технічного обслуговування  вогнегасників (діагностика, перезарядка, ремонт при необхідності)</w:t>
            </w:r>
          </w:p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2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С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ослуги з використання програмного забезпечення «НОВА ТЕСТОВА ПЛАТФОРМА»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21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С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40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C</w:t>
            </w:r>
            <w:r>
              <w:rPr>
                <w:i w:val="false"/>
                <w:sz w:val="24"/>
                <w:szCs w:val="24"/>
                <w:u w:val="none"/>
              </w:rPr>
              <w:t>тартовий комплект Психіатричні  шкали само оцінювання для дітей та підлітків SAFA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2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С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0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уги </w:t>
            </w:r>
            <w:r>
              <w:rPr>
                <w:lang w:val="uk-UA"/>
              </w:rPr>
              <w:t>організації участі в навчальному онлайн-семінарі з методики SAFA</w:t>
            </w:r>
          </w:p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2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С УКРАЇ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аперові бланки методик для проведення комплексної оцінки розвитку дітей з особливими освітніми потребами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лод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Л</w:t>
            </w:r>
            <w:r>
              <w:rPr>
                <w:i w:val="false"/>
                <w:sz w:val="24"/>
                <w:szCs w:val="24"/>
                <w:u w:val="none"/>
              </w:rPr>
              <w:t>амп</w:t>
            </w:r>
            <w:r>
              <w:rPr>
                <w:i w:val="false"/>
                <w:sz w:val="24"/>
                <w:szCs w:val="24"/>
                <w:u w:val="none"/>
                <w:lang w:val="ru-RU"/>
              </w:rPr>
              <w:t>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Сіль технічн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Піс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i w:val="false"/>
                <w:sz w:val="24"/>
                <w:szCs w:val="24"/>
                <w:u w:val="none"/>
                <w:lang w:val="ru-RU"/>
              </w:rPr>
              <w:t>Обмежувач дверний, замо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8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ран-букс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Герметик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Універсальний монт-кле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оріг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Розет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-П Золотарьова Ольга Микола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рофіл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Екобуд-2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ведення  санітарно-гігієнічних досліджень умов праці 3 –ох робочих місць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/2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арківські теплові мережі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779,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, гаряча вода та пов’язана проду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остачання теплової енергії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Центр медичної техні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монту і технічного обслуговування стерилізаційного обладнання: стерилізатор паровий ВК-75-01 зав. № 03190715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180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паперовий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453,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бра, відро, тазик тощо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56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п, серветка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179,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А4, зошит, скріпки, ручка та інше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ДАГАЗ-2009 ЛТ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927,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енсер, дозатор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/2035/21/16337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Національна акціонерна страхова компанія «ОРАН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4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`язкове страхування цивільно-правової відповідальності власників наземних транспорних засобів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035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Центр сертифікації ключів «Україна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обробки даних, видачі сертифікатів та їх обслуговування (послуги КЕП)</w:t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РНЕРІН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2 245,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i/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sz w:val="24"/>
      <w:szCs w:val="24"/>
      <w:lang w:val="uk-UA" w:bidi="ar-SA"/>
    </w:rPr>
  </w:style>
  <w:style w:type="character" w:styleId="Rmcwlexe">
    <w:name w:val="rmcwlex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.medvestnik.ru/classify/atc/14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6:00Z</dcterms:created>
  <dc:creator>User</dc:creator>
  <dc:description/>
  <cp:keywords/>
  <dc:language>en-US</dc:language>
  <cp:lastModifiedBy>vita-5</cp:lastModifiedBy>
  <cp:lastPrinted>2021-06-07T10:53:00Z</cp:lastPrinted>
  <dcterms:modified xsi:type="dcterms:W3CDTF">2022-01-05T09:47:00Z</dcterms:modified>
  <cp:revision>928</cp:revision>
  <dc:subject/>
  <dc:title/>
</cp:coreProperties>
</file>