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ЕЛІК УКЛАДЕНИХ ДОГОВОР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КНП «МІСЬКА ДИТЯЧА ЛІКАРНЯ № 5» ХМР ЗА 2022 РІК СТАНОМ НА 31.12.20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0"/>
        <w:gridCol w:w="1440"/>
        <w:gridCol w:w="2640"/>
        <w:gridCol w:w="1320"/>
        <w:gridCol w:w="8186"/>
      </w:tblGrid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д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укла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льник/контраг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говору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договору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6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 об`єднання громадян «Центр соціального бізнес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 6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истанційні он-лайн послуги з перекладу (інтерпретації) між українською  жестовою мовою (у тому числі знаковими системами) і словесною мовою (у тому числі на веб-сторінці) та аудіо-текстового спілкування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832,8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Фармацевтична продукція: ЛЕВІЦИТАМ 250 таблетки вкриті плівковою оболонкою, по 10 таблеток у блістері, по 3 блістери у пачці (Леветирацетам (</w:t>
            </w:r>
            <w:r>
              <w:rPr>
                <w:lang w:eastAsia="ar-SA"/>
              </w:rPr>
              <w:t>Levetiracetam</w:t>
            </w:r>
            <w:r>
              <w:rPr>
                <w:lang w:val="uk-UA" w:eastAsia="ar-SA"/>
              </w:rPr>
              <w:t>); ЛЕВІЦИТАМ 500 таблетки вкриті плівковою оболонкою, по 10 таблеток у блістері, по 3 блістери у пачці (Леветирацетам (</w:t>
            </w:r>
            <w:r>
              <w:rPr>
                <w:lang w:eastAsia="ar-SA"/>
              </w:rPr>
              <w:t>Levetiracetam</w:t>
            </w:r>
            <w:r>
              <w:rPr>
                <w:lang w:val="uk-UA" w:eastAsia="ar-SA"/>
              </w:rPr>
              <w:t>); ЛОГУФЕН, таблетки вкриті плівковою оболонкою 500 мг, по 10 таблеток у блістері, по 6 блістерів у картонній упаковці, № 60 (Леветирацетам (</w:t>
            </w:r>
            <w:r>
              <w:rPr>
                <w:lang w:eastAsia="ar-SA"/>
              </w:rPr>
              <w:t>Levetiracetam</w:t>
            </w:r>
            <w:r>
              <w:rPr>
                <w:lang w:val="uk-UA" w:eastAsia="ar-SA"/>
              </w:rPr>
              <w:t>); ЛОГУФЕН, таблетки вкриті плівковою оболонкою 250 мг, по 10 таблеток у блістері, по 6 блістерів у картонній упаковці, № 60 (Леветирацетам (</w:t>
            </w:r>
            <w:r>
              <w:rPr>
                <w:lang w:eastAsia="ar-SA"/>
              </w:rPr>
              <w:t>Levetiracetam</w:t>
            </w:r>
            <w:r>
              <w:rPr>
                <w:lang w:val="uk-UA" w:eastAsia="ar-SA"/>
              </w:rPr>
              <w:t>); ОКСАПІН, таблетки вкриті плівковою оболонкою 300 мг, по 10 таблеток у блістері, по 3 блістери в упаковці (Окскарбазепін (</w:t>
            </w:r>
            <w:r>
              <w:rPr>
                <w:lang w:eastAsia="ar-SA"/>
              </w:rPr>
              <w:t>Oxcarbazepine</w:t>
            </w:r>
            <w:r>
              <w:rPr>
                <w:lang w:val="uk-UA" w:eastAsia="ar-SA"/>
              </w:rPr>
              <w:t>); ВАЛЬПРОКОМ 300 ХРОНО, таблетки вкриті плівковою оболонкою, пролонгованої дії, по 10 таблеток у блістері, по 3 блістери у пачці (Вальпроат натрію, вальпроєва кислота (</w:t>
            </w:r>
            <w:r>
              <w:rPr>
                <w:lang w:eastAsia="ar-SA"/>
              </w:rPr>
              <w:t>Valproic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acid</w:t>
            </w:r>
            <w:r>
              <w:rPr>
                <w:lang w:val="uk-UA" w:eastAsia="ar-SA"/>
              </w:rPr>
              <w:t>); ВАЛЬПРОКОМ 500 ХРОНО, таблетки вкриті плівковою оболонкою, пролонгованої дії, по 10 таблеток у блістері, по 3 блістери у пачці (Вальпроат натрію, вальпроєва кислота (</w:t>
            </w:r>
            <w:r>
              <w:rPr>
                <w:lang w:eastAsia="ar-SA"/>
              </w:rPr>
              <w:t>Valproic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acid</w:t>
            </w:r>
            <w:r>
              <w:rPr>
                <w:lang w:val="uk-UA" w:eastAsia="ar-SA"/>
              </w:rPr>
              <w:t>); ДЕПАКІН сироп, 57,64 мг/мл № 1, по 150 мл у флаконі, по 1 флакону з дозуючим пристроєм з пробкою адаптором в картонній коробці (Вальпроєва кислота (</w:t>
            </w:r>
            <w:r>
              <w:rPr>
                <w:lang w:eastAsia="ar-SA"/>
              </w:rPr>
              <w:t>Valproic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acid</w:t>
            </w:r>
            <w:r>
              <w:rPr>
                <w:lang w:val="uk-UA" w:eastAsia="ar-SA"/>
              </w:rPr>
              <w:t>); ТОПІРОМАКС, таблетки вкриті плівковою оболонкою 100 мг, по 10 таблеток у блістері, по 3 блістери у пачці (</w:t>
            </w:r>
            <w:r>
              <w:rPr>
                <w:lang w:eastAsia="ar-SA"/>
              </w:rPr>
              <w:t>Topiramate</w:t>
            </w:r>
            <w:r>
              <w:rPr>
                <w:lang w:val="uk-UA" w:eastAsia="ar-SA"/>
              </w:rPr>
              <w:t>); ТОПІРОМАКС, таблетки вкриті плівковою оболонкою 25 мг, по 10 таблеток у блістері, по 3 блістери у пачці (Топірамат (</w:t>
            </w:r>
            <w:r>
              <w:rPr>
                <w:lang w:eastAsia="ar-SA"/>
              </w:rPr>
              <w:t>Topiramate</w:t>
            </w:r>
            <w:r>
              <w:rPr>
                <w:lang w:val="uk-UA" w:eastAsia="ar-SA"/>
              </w:rPr>
              <w:t>);  ЛАМОТРИН, таблетки 25 мг, по 10 таблеток у блістері, по 3 блістери у пачці (Ламотриджин (</w:t>
            </w:r>
            <w:r>
              <w:rPr>
                <w:lang w:eastAsia="ar-SA"/>
              </w:rPr>
              <w:t>Lamotrigine</w:t>
            </w:r>
            <w:r>
              <w:rPr>
                <w:lang w:val="uk-UA" w:eastAsia="ar-SA"/>
              </w:rPr>
              <w:t>); ЛАМОТРИН, таблетки 100 мг, по 10 таблеток у блістері, по 3 блістери у пачці (Ламотриджин (</w:t>
            </w:r>
            <w:r>
              <w:rPr>
                <w:lang w:eastAsia="ar-SA"/>
              </w:rPr>
              <w:t>Lamotrigine</w:t>
            </w:r>
            <w:r>
              <w:rPr>
                <w:lang w:val="uk-UA" w:eastAsia="ar-SA"/>
              </w:rPr>
              <w:t>); ЛАНІСТОР, таблетки 100 мг, по 10 таблеток у блістері, по 6 блістерів у картонній упаковці, № 60 (Ламотриджин (</w:t>
            </w:r>
            <w:r>
              <w:rPr>
                <w:lang w:eastAsia="ar-SA"/>
              </w:rPr>
              <w:t>Lamotrigine</w:t>
            </w:r>
            <w:r>
              <w:rPr>
                <w:lang w:val="uk-UA" w:eastAsia="ar-SA"/>
              </w:rPr>
              <w:t>);  ЛАНІСТОР, таблетки 25 мг, по 10 таблеток у блістері, по 6 блістерів у картонній упаковці, № 60 (Ламотриджин (</w:t>
            </w:r>
            <w:r>
              <w:rPr>
                <w:lang w:eastAsia="ar-SA"/>
              </w:rPr>
              <w:t>Lamotrigine</w:t>
            </w:r>
            <w:r>
              <w:rPr>
                <w:lang w:val="uk-UA" w:eastAsia="ar-SA"/>
              </w:rPr>
              <w:t>); ЛАНІСТОР, таблетки 50 мг, по 10 таблеток у блістері, по 6 блістерів у картонній упаковці, № 60 (Ламотриджин (</w:t>
            </w:r>
            <w:r>
              <w:rPr>
                <w:lang w:eastAsia="ar-SA"/>
              </w:rPr>
              <w:t>Lamotrigine</w:t>
            </w:r>
            <w:r>
              <w:rPr>
                <w:lang w:val="uk-UA" w:eastAsia="ar-SA"/>
              </w:rPr>
              <w:t>); АМІНАЛОН- КВ, капсули тверді 250 мг, по 10 капсул у блістері, по 5 блістерів у пачці (Кислота гама-амінобутирова (</w:t>
            </w:r>
            <w:r>
              <w:rPr>
                <w:lang w:eastAsia="ar-SA"/>
              </w:rPr>
              <w:t>Aminobutyric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acid</w:t>
            </w:r>
            <w:r>
              <w:rPr>
                <w:lang w:val="uk-UA" w:eastAsia="ar-SA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ar-SA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горліф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810,8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2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Фармацевтична продукція: Цефтріаксон порошок для розчину для ін`єкцій по 500 мг у флаконі № 1 в пачці (Ceftriaxone); Цефтріаксон порошок для розчину для ін`єкцій по 1000 мг у флаконі № 1 у пачці (Ceftriaxone);  Дексаметазон 4 мг/мл розчин для ін’єкцій по  4 мг/мл ампули 1 мл № 5 (Dexamethasone); Ібупрофен 400 мг таблетки вкриті плівковою оболонкою  400 мг блістер № 10 (Ibuprofen); Ібупрофен 200 мг таблетки вкриті плівковою оболонкою  200 мг  № 50 (Ibuprofen);</w:t>
            </w:r>
            <w:r>
              <w:rPr>
                <w:color w:val="000000"/>
                <w:shd w:fill="FFFFFF" w:val="clear"/>
                <w:lang w:val="uk-UA"/>
              </w:rPr>
              <w:t> - </w:t>
            </w:r>
            <w:r>
              <w:rPr>
                <w:bCs/>
                <w:color w:val="000000"/>
                <w:shd w:fill="FFFFFF" w:val="clear"/>
                <w:lang w:val="uk-UA"/>
              </w:rPr>
              <w:t>Парацетамол бебі 120 мг/5 мл суспензія оральна  120 мг/5 мл флакон 100 мл з дозуючим пристроем № 1  (Paracetamol);  Парацетамол  500 мг таблетки 500 мг по 10 таблеток у контурній чарунковій упаковці, по 1 контурній чарунковій упаковці в пачці (Paracetamol); </w:t>
            </w:r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>Бісакодил-фармекс,  супозиторії ректальні 0,01 гр. по 5 супозиторіїв у стрипах, по 2 стрипа в пачці (Bisacodyl); Ондансетрон 2 мг/мл розчин для ін'єкцій 2 мг/мл по 2 мл в ампулі, по 5 ампул в пачці (Ondansetron);  Ондансетрон 4 мг таблетки вкріті плівковою оболонкою 4 мг блістер, в пачці № 10; Суспрін, розчин для орального застосування</w:t>
            </w:r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>4 мг/5 мл по 50 мл у флаконі, по 1 флакону  у картонній упаковці разом з мірним стаканчиком (Ondansetron); Ципрофлоксацин 3 мг/мл краплі очні/вушні 3 мг/мл у флаконі 5 мл з кришкою – крапельницею   (Ciprofloxacin); Фармазолін 0,05 % краплі назальні  по 10 мл у флаконі, по 1 флакону в пачці (Xylometazoline); Вентолін небули  розчин для інгаляцій 2,5 мл у небулі, по 10 небул у пакетику з алюмінієвої фольги, по 4 пакетика в картонній упаковці (Salbutamol); Пульмікорт суспензія для розпилення 0,25 мг/мл по 2 мл у контейнері, по 5 контейнерів у конверті, по 4 конверти у картонній коробці (</w:t>
            </w:r>
            <w:r>
              <w:rPr>
                <w:bCs/>
                <w:color w:val="000000"/>
                <w:shd w:fill="FFFFFF" w:val="clear"/>
              </w:rPr>
              <w:t>Budesonide</w:t>
            </w:r>
            <w:r>
              <w:rPr>
                <w:bCs/>
                <w:color w:val="000000"/>
                <w:shd w:fill="FFFFFF" w:val="clear"/>
                <w:lang w:val="uk-UA"/>
              </w:rPr>
              <w:t>); Лоратадин сироп 5 мг/5 мл по 100 мл у флаконі, по 1 флаконі з мірною ложкою у картонній коробці (Loratadine); Флуконазол капсули тверді по 50 мг, по 10 капсул у блістері, по 1 по 1 блістеру у картонній коробці (Fluconazole);  Магнію сульфат розчин для ін`єкцій 250 мг/мл по 5 мл в ампулі, по 5 ампул в контурній чарунковій упаковці, по 2 чарункових упаковки в пачці (Magnesium sulfate); Гепарин 5000 МО/мл розчин для ін'єкцій 5000 МО/мл  по 5 мл у флаконі № 5 (Heparin); Еуфілін  розчин для ін'єкцій 2 % 20 мг/мл по 5 ампул в блістері, по 2 блістери в картонній коробці (Theophylline); Прозерін  розчин для ін'єкцій 0,5 мг/мл по 1 мл в ампулі, по 5 ампул в контурній чарунковій упаковці, по 2 контурні чарункові упаковки в пачці (Neostigmine)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 хлібопечення «Кулиничі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білий з борошна вищого ґатунку формово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ФО-П Трошкін Антон </w:t>
            </w:r>
            <w:r>
              <w:rPr/>
              <w:t xml:space="preserve">          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луги з підтримки користувачів та з техніч</w:t>
              </w:r>
            </w:hyperlink>
            <w:r>
              <w:rPr>
                <w:color w:val="000000"/>
                <w:lang w:val="uk-UA"/>
              </w:rPr>
              <w:t>ч</w:t>
            </w:r>
            <w:r>
              <w:rPr>
                <w:lang w:val="uk-UA"/>
              </w:rPr>
              <w:t>ної підтрим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ОВ «ЛІВАЙН ТОР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Бензин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2-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ІНКОММЕДСЕРВІ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послуг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ФО-П Жихар Наталія Анатол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е обладнання (штамп)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Адельгейм Валентин Георгій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8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бух. програм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22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ий інформаційни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електронних комунікаційних послуг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/0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Нагорний Александр 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К-88-0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Нагорний Александр 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провайдер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/01/22-Х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Нагорний Александр 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веб хостінгу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плекс з вивозу побутових відході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69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илізація/видалення сміття та поводження зі сміттям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плекс з вивозу побутових відході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тилізація/видалення сміття та поводження зі сміттям (про відшкодування витрат)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4/09-Б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 «Харківводокана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679,3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централізованого водопостача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05/09-Б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П  «Харківводокана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97,6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централізованого водовідведе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Белевцев Василь Бори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комп’ютерної підтрим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Белевцев Василь Бори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модернізації комп’ютор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Пожарська Яна Раш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ресор автомобільни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Пожарська Яна Раш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рики автомобільні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Пожарська Яна Раш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іт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Пожарська Яна Раш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хли на сиді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медичної техні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ремонту та тех.обслуговування медичного та хірургічного обладне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Стешенко Роман Ві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огнегасник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Белевцев Василь Бори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телек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8/А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-2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і спостереже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9/А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-2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і спостереже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973/</w:t>
            </w:r>
            <w:r>
              <w:rPr>
                <w:lang w:val="en-US"/>
              </w:rPr>
              <w:t>F/</w:t>
            </w:r>
            <w:r>
              <w:rPr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</w:t>
            </w:r>
            <w:r>
              <w:rPr/>
              <w:t>«АЛЬФОР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постереження за пожежною автоматикою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234/</w:t>
            </w:r>
            <w:r>
              <w:rPr>
                <w:lang w:val="en-US"/>
              </w:rPr>
              <w:t>F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«АЛЬФОР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постереження за пожежною автоматикою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4/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-2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і спостереже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79/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-2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і спостереження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7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зелінова олі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ипка дитяч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мо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со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шок проп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убил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н кульк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укавич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ле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філ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 тех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ифон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лін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на монт.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столе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рі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довжувач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тило силік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укавич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різ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1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ір-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втокресл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Антошкін Дмитро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П «МКБЛ №17» ХМ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лікувальних заклад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1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0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ір-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кресл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34,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па манн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5,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акарон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4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Цукор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 53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Яйц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Ча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7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іл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ухофрукт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иво зоологічне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14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с, пшоно, гречка,вівсянк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 Степанов Валерій Веніами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Карт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 Степанов Валерій Веніами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3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н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22/ОЗ/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ЗАХИС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протипожежного захисту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400</w:t>
            </w:r>
            <w:r>
              <w:rPr>
                <w:lang w:val="uk-UA"/>
              </w:rPr>
              <w:t>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буля ,морква,капуст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Антошкін Дмитро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ясорубка             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Антошкін Дмитро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чайни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Белевцев Василь Бори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8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ервер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9,6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ір офсет, папки, файл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РКІВ-ЕК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,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утилізації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тарейк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псокартон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з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іння для унітаз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Труба гофрірован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мок            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-02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К «ОРАН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ховка от гепатит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К «ОРАН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ховка від ВІЛ-іфекції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К «ОРАН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хування воді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 – 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74,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ущене молок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Антошкін Дмитро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5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2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Рябінін Роман Микола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ні послуг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ХА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протипожежного захисту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1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дковершкове масл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0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хли на сиді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Автобаза спеціалізованого санітарного автотранспорту міста Харко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4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спеціалізованого автотранспорту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9,5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гардеробн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ері до шаф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0.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Крісло офісне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4.4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письмови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оставк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Філатова Лідія Васил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торгові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 Степанов Валерій Веніами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ки для миття ру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 Степанов Валерій Веніами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н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оумкеа Солюшн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9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нажер педальни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Чумак Леся Володимі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ет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2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02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-П Пушкаш Людмила Семенівн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02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-П Пушкаш Людмила Семенівн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02-2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-П Пушкаш Людмила Семенівн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опля, горох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Дядін Андрій Серг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 заморожена хек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2 C</w:t>
            </w:r>
            <w:r>
              <w:rPr>
                <w:lang w:val="uk-UA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БУ «ХАРКІВЛІФТ-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обслуговування ліфтів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0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сертифікації ключів «Украї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обробки даних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КВАІЗО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12,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й матеріали (криша)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-048-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ІВАЙН ТОР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зин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60,8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а хі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ські теплові мережі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32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Теплова енергі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Натаров Георгій Вадим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 35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езіологічні тейпи Епос тейп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. вимикач, зовн. вимикач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3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фон, змішувач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ба гафрірован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на монтаж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ід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ридж змінний, фільтр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Трошкін Антон 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сайт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Риков Юрій Анд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хімічна продукці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чк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шувач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 монтажний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ий вимикач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лка сил., розетка, подовжувач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ки, дюбелі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тирка шві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а кільцева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ОРТОН-Украї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8 62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матологічний аналізатор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огіклабгруп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282,2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е обладнання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атуріна Янін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йце куряче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атуріна  Янін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као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атуріна  Янін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іль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атуріна  Янін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 йодована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атуріна  Янін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офрукт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вокат Гончаров Сергій Іг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000,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послуг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ОРТОН-Украї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003,4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бір реагентів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9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ські засоби 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ські засоб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ські засоб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ОРТОН-Украї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1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іатор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трюл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6/2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8.06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Федотова Карина Вікто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мкість п/є для вод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61YW/</w:t>
            </w:r>
            <w:r>
              <w:rPr>
                <w:lang w:val="uk-UA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РВІН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більний візок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6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Федоренко М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2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реєстрації медичної інформациї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06.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ос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Техноінфоме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пов’язані з програмним забезпеченням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Лепетюха Ант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 72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з технічного обслуговування автомобілю  </w:t>
            </w: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TRANSPORTE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lang w:val="uk-UA"/>
              </w:rPr>
              <w:t>5 (</w:t>
            </w:r>
            <w:r>
              <w:rPr>
                <w:color w:val="000000"/>
                <w:lang w:val="en-US"/>
              </w:rPr>
              <w:t>MEDIK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MBULANCER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огіклабгруп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080,2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ажний стіл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огіклабгру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282,2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жка медичні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с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ики, кисточки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7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м електор. систем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бник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маль для вікон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ильник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фон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ки, ключі, петлі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матура бочк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икач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і лампи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мент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ланги з’єдн.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9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и для ванної кімнати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1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шувачі, труби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на монтажн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Ї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метик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7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ипильні деталі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едгаран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 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A"/>
                <w:highlight w:val="yellow"/>
                <w:lang w:val="uk-UA"/>
              </w:rPr>
            </w:pPr>
            <w:r>
              <w:rPr/>
              <w:t>Цифровий перетворювач для рентгенівської діагностики  CR 15-X</w:t>
            </w:r>
            <w:r>
              <w:rPr>
                <w:lang w:val="uk-UA"/>
              </w:rPr>
              <w:t xml:space="preserve"> </w:t>
            </w:r>
            <w:r>
              <w:rPr/>
              <w:t xml:space="preserve">(«Класифікатор медичних виробів» </w:t>
            </w:r>
            <w:r>
              <w:rPr>
                <w:color w:val="00000A"/>
              </w:rPr>
              <w:t xml:space="preserve">НК 024-2019 – </w:t>
            </w:r>
            <w:r>
              <w:rPr/>
              <w:t>61109 – Система  рентгенівська діагностична для перетворення цифрових зображень</w:t>
            </w:r>
            <w:r>
              <w:rPr>
                <w:color w:val="00000A"/>
              </w:rPr>
              <w:t>)</w:t>
            </w:r>
            <w:r>
              <w:rPr>
                <w:color w:val="00000A"/>
                <w:lang w:val="uk-UA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ХОТЕПГРУ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559,6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нагляд об`єкта: «Капітальний ремонт підвального приміщення у будівлі КНП "Міська дитяча лікарня № 5" ХМР, розташованої за адресою: м. Харків, вул. Танкопія, 43»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 –П Лепетило Іван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 152,5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: «Капітальний ремонт підвального приміщення у будівлі КНП "Міська дитяча лікарня № 5" ХМР, розташованої за адресою: м. Харків, вул. Танкопія, 43»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Федотова Олена Степа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 836,7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пітальний ремонт підвального приміщення у будівлі КНП "Міська дитяча лікарня № 5" ХМР, розташованої за адресою: м. Харків, вул. Танкопія, 43»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62,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е устаткування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06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ринтер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06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монт принтер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ічка сантехнічна</w:t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юбель Моллі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ан, штуцер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033,7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ель,  коробка распред., патрон керамічний, електроламп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Удовіченко Андрій Ро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 481,5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eastAsia="uk-UA"/>
              </w:rPr>
              <w:t>Медичні матеріали (</w:t>
            </w:r>
            <w:r>
              <w:rPr/>
              <w:t>Бахіли н/ст. (3 гр./пара, поліетилен) (НК:</w:t>
            </w:r>
            <w:r>
              <w:rPr>
                <w:color w:val="000000"/>
              </w:rPr>
              <w:t xml:space="preserve">024:2019 </w:t>
            </w:r>
            <w:r>
              <w:rPr>
                <w:bCs/>
                <w:color w:val="000000"/>
                <w:lang w:eastAsia="uk-UA"/>
              </w:rPr>
              <w:t xml:space="preserve">61937- Бахіли хірургічні) </w:t>
            </w:r>
            <w:r>
              <w:rPr/>
              <w:t xml:space="preserve">Бахіли н/ст. (3 гр./пара, поліетилен) </w:t>
            </w:r>
            <w:r>
              <w:rPr>
                <w:bCs/>
                <w:color w:val="000000"/>
                <w:lang w:eastAsia="uk-UA"/>
              </w:rPr>
              <w:t>(</w:t>
            </w:r>
            <w:r>
              <w:rPr/>
              <w:t>НК:</w:t>
            </w:r>
            <w:r>
              <w:rPr>
                <w:color w:val="000000"/>
              </w:rPr>
              <w:t xml:space="preserve">024:2019 </w:t>
            </w:r>
            <w:r>
              <w:rPr>
                <w:bCs/>
                <w:color w:val="000000"/>
                <w:lang w:eastAsia="uk-UA"/>
              </w:rPr>
              <w:t xml:space="preserve">61937- Бахіли хірургічні), </w:t>
            </w:r>
            <w:r>
              <w:rPr/>
              <w:t>Вата 100 гр н/ст. гігієнічна (зіг-заг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58234 - Стрічка ватяна),</w:t>
            </w:r>
            <w:r>
              <w:rPr/>
              <w:t xml:space="preserve"> Відріз марлевий 3*90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4655 - Марля неткана), </w:t>
            </w:r>
            <w:r>
              <w:rPr/>
              <w:t>Канюля в/в з ін'єкційним клапаном 22 G (0,9*25 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47776- канюля для порожнистої вени), </w:t>
            </w:r>
            <w:r>
              <w:rPr/>
              <w:t>Канюля в/в з ін`єкційним портом G 24 (0,7*19 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7776- канюля для порожнистої вени)</w:t>
            </w:r>
            <w:r>
              <w:rPr>
                <w:bCs/>
              </w:rPr>
              <w:t>,</w:t>
            </w:r>
            <w:r>
              <w:rPr/>
              <w:t xml:space="preserve"> Катетер "Метелик" G-23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4920 - Катетер для периферійного судинного вливання), </w:t>
            </w:r>
            <w:r>
              <w:rPr/>
              <w:t>Катетер живлячий, розмір Fr6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10678- Катетер для введення), </w:t>
            </w:r>
            <w:r>
              <w:rPr/>
              <w:t>Катетер Нелатона чол. CH 06 (НК:</w:t>
            </w:r>
            <w:r>
              <w:rPr>
                <w:color w:val="000000"/>
              </w:rPr>
              <w:t>024:2019</w:t>
            </w:r>
            <w:r>
              <w:rPr/>
              <w:t xml:space="preserve"> </w:t>
            </w:r>
            <w:r>
              <w:rPr>
                <w:lang w:eastAsia="uk-UA"/>
              </w:rPr>
              <w:t>34926 – Катетер сечовідний загального призначення</w:t>
            </w:r>
            <w:r>
              <w:rPr/>
              <w:t>), Катетер Нелатона чол. CH 08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4926 – Катетер сечовідний загального призначення</w:t>
            </w:r>
            <w:r>
              <w:rPr/>
              <w:t>), Катетер Нелатона чол. CH 10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4926 – Катетер сечовідний загального призначення</w:t>
            </w:r>
            <w:r>
              <w:rPr/>
              <w:t>), Катетер Фолея 2-ходовий СН 06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4917 – Внутрішній уретральний дренажний катетер)</w:t>
            </w:r>
            <w:r>
              <w:rPr/>
              <w:t>,  Катетер Фолея 2-ходовий СН 08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4917 – Внутрішній уретральний дренажний катетер</w:t>
            </w:r>
            <w:r>
              <w:rPr/>
              <w:t>), Катетер Фолея 2-ходовий СН 10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4917 – Внутрішній уретральний дренажний катетер)</w:t>
            </w:r>
            <w:r>
              <w:rPr/>
              <w:t>,  Клейонка підкл. мед. 2,0 м в індив. упак.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5339 - Простирадло прогумоване), </w:t>
            </w:r>
            <w:r>
              <w:rPr/>
              <w:t>Манжета для вимірювача арт. тиску механічного з пневматикою, дитяча (20 см - 29 с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4978-Манжета для вимірювання артеріального тиску, багаторазового застосування), </w:t>
            </w:r>
            <w:r>
              <w:rPr/>
              <w:t xml:space="preserve"> Маска лицьова 3-х шарова на гумках нест. біла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177 – Маска хірургічна, одноразового використання)</w:t>
            </w:r>
            <w:r>
              <w:rPr/>
              <w:t>, Маска лицьова 3-х шарова на гумках нест. блакитна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177 – Маска хірургічна, одноразового використання)</w:t>
            </w:r>
            <w:r>
              <w:rPr/>
              <w:t>, Маска лицьова 3-х шарова на гумках нест. блакитна (спанбонд+мелтблаун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177 – Маска хірургічна, одноразового використання</w:t>
            </w:r>
            <w:r>
              <w:rPr/>
              <w:t>), Маска лицьова 3-х шарова на гумках нест. зелена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177 – Маска хірургічна, одноразового використання</w:t>
            </w:r>
            <w:r>
              <w:rPr/>
              <w:t>), Маска лицьова 3-х шарова на гумках нест. малинова (спанбонд+мелтблаун) 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177 – Маска хірургічна, одноразового використання),</w:t>
            </w:r>
            <w:r>
              <w:rPr/>
              <w:t xml:space="preserve"> Пристрій ПР (мет.голка 0,8*40 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3324 - Система для переливання рідин загального призначення),</w:t>
            </w:r>
            <w:r>
              <w:rPr/>
              <w:t xml:space="preserve"> Рукавички лат.н/с.прип.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7173 – Припудрені, оглядові/процедурні рукавички з латексу гевеї, нестерильні)</w:t>
            </w:r>
            <w:r>
              <w:rPr/>
              <w:t>, Рукавички лат.н/с.прип. (НК:</w:t>
            </w:r>
            <w:r>
              <w:rPr>
                <w:color w:val="000000"/>
              </w:rPr>
              <w:t>024:2019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47173 – Припудрені, оглядові/процедурні рукавички з латексу гевеї, нестерильні), </w:t>
            </w:r>
            <w:r>
              <w:rPr/>
              <w:t xml:space="preserve"> Рукавички лат.н/с.прип.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47173 – Припудрені, оглядові/процедурні рукавички з латексу гевеї, нестерильні), </w:t>
            </w:r>
            <w:r>
              <w:rPr/>
              <w:t>Рукавички лат.ст.огляд.  р. S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0548 - Хірургічна рукавичка, латексна</w:t>
            </w:r>
            <w:r>
              <w:rPr/>
              <w:t>), Рукавички лат.ст.огляд. р.7-8 (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0548 - Хірургічна рукавичка, латексна</w:t>
            </w:r>
            <w:r>
              <w:rPr/>
              <w:t>),  Рукавички нітр.н/ст.неоп. р.S 6-7 блакитні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56286- Рукавички оглядові/процедурні нітрилові, непудровані, нестерильні)</w:t>
            </w:r>
            <w:r>
              <w:rPr/>
              <w:t>, Рукавички нітр.н/ст.неоп. р.S 6-7 фіолетові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56286-Рукавички оглядові/процедурні нітрилові, непудровані, нестерильні),  </w:t>
            </w:r>
            <w:r>
              <w:rPr/>
              <w:t xml:space="preserve"> Сечоприймач дитячий (для дівчат) стер.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14297 – Сечовивідний дренажний пристрій)</w:t>
            </w:r>
            <w:r>
              <w:rPr/>
              <w:t>, Сечоприймач дитячий (для хлопчиків) стер.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14297 – Сечовивідний дренажний пристрій)</w:t>
            </w:r>
            <w:r>
              <w:rPr/>
              <w:t>, Сечоприймач дитячий (універс.) стер.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14297 – Сечовивідний дренажний пристрій</w:t>
            </w:r>
            <w:r>
              <w:rPr/>
              <w:t>), Сечоприймач педіатричний для дівчаток стер.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14297 – Сечовивідний дренажний пристрій</w:t>
            </w:r>
            <w:r>
              <w:rPr/>
              <w:t>), Сечоприймач педіатричний для хлопчиків стер.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14297 – Сечовивідний дренажний пристрій</w:t>
            </w:r>
            <w:r>
              <w:rPr/>
              <w:t>), Сечоприймач педіатричний універсальний стер.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14297–Сечовивідний дренажний пристрій), </w:t>
            </w:r>
            <w:r>
              <w:rPr/>
              <w:t xml:space="preserve"> Тонометр механічний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16156 -Анероїдний механічний апарат для вимірювання артеріального тиску), </w:t>
            </w:r>
            <w:r>
              <w:rPr/>
              <w:t>Трубка газовідвідна дит.№12 (д. 4,0), Халат мед. хірургічний н/ст., р. L (50-52), на зав`язках з манжетами пл. 20 г/м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5091- Халат операційний, одноразового використання),               </w:t>
            </w:r>
            <w:r>
              <w:rPr/>
              <w:t>Халат ст. хір. 130 см на зав`язках (розмір 50-52 (L)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091- Халат операційний, одноразового використання)</w:t>
            </w:r>
            <w:r>
              <w:rPr/>
              <w:t>, Халат ст. хір. 132 см на зав`язках (р.54-56 (XL)) (спанбонд-30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091- Халат операційний, одноразового використання)</w:t>
            </w:r>
            <w:r>
              <w:rPr/>
              <w:t>, Халат ст. хір. 140 см на зав`язках (рукав на манжеті) р.54-56 (ХL) (СММС-35 г/см2) з 2 папер. рушн.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5091-Халат операційний, одноразового використання</w:t>
            </w:r>
            <w:r>
              <w:rPr/>
              <w:t>), Халат ст. хір. 140 см., (рукав-манжет), р. ХЛ (54-56) щ. 25-30г/м2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5091- Халат операційний, одноразового використання), </w:t>
            </w:r>
            <w:r>
              <w:rPr/>
              <w:t>Шапочка "Шарлотка" гармошка біла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2297- Шапочка хірургічна, одноразового використання, нестерильна)</w:t>
            </w:r>
            <w:r>
              <w:rPr/>
              <w:t xml:space="preserve">, </w:t>
            </w:r>
            <w:r>
              <w:rPr>
                <w:lang w:eastAsia="uk-UA"/>
              </w:rPr>
              <w:t xml:space="preserve"> </w:t>
            </w:r>
            <w:r>
              <w:rPr/>
              <w:t>Шапочка "Шарлотка" гармошка блакитна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2297- Шапочка хірургічна, одноразового використання, нестерильна</w:t>
            </w:r>
            <w:r>
              <w:rPr/>
              <w:t>), Шапочка з нетканого матеріалу блакитна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32297- Шапочка хірургічна, одноразового використання, нестерильна)</w:t>
            </w:r>
            <w:r>
              <w:rPr/>
              <w:t>, Шпатель ЛОР дерев'яний стер. терапевтичний 150х18мм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2461- Шпатель для язика),</w:t>
            </w:r>
            <w:r>
              <w:rPr/>
              <w:t xml:space="preserve"> Шприц 1 мл  3-х комп. інтегр. голка G30 (0,3 *13 мм) інсул.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38501 – Шприц інсуліновий з голкою, стандартний), </w:t>
            </w:r>
            <w:r>
              <w:rPr/>
              <w:t>Шприц 2 мл  3-х комп. з голкою G 23 (0,6*30 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7017 – Шприц загального призначення, разового застосування)</w:t>
            </w:r>
            <w:r>
              <w:rPr/>
              <w:t>, Шприц 2 мл  3-х комп. з двома голками (0,55x25мм та 0,6х32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7017 – Шприц загального призначення, разового застосування</w:t>
            </w:r>
            <w:r>
              <w:rPr/>
              <w:t>), Шприц 20 мл  3-х комп. з голкою G 21 (0,8*40 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7017 – Шприц загального призначення, разового застосування</w:t>
            </w:r>
            <w:r>
              <w:rPr/>
              <w:t>), Шприц 5 мл 3-х комп. з голкою G 22 (0,7*40 мм)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>47017 – Шприц загального призначення, разового застосування</w:t>
            </w:r>
            <w:r>
              <w:rPr>
                <w:lang w:val="uk-UA" w:eastAsia="uk-UA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ЛАНТ БУД СЕРВІ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 849,4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азобетон, суміш для мурув. стін, цегла, цемент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арба антикорозійна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руг відрізний для мета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Електрод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Юров Андрій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 371,2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яційне обладнання різне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Юров Андрій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 670,2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велер, кутник, смуга, </w:t>
            </w:r>
            <w:r>
              <w:rPr>
                <w:lang w:val="uk-UA" w:eastAsia="uk-UA"/>
              </w:rPr>
              <w:t>стріжень,  гайки, шайб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не устаткування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Комаричев Олег Эвге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 899,4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технічні вироби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інько Андрій Геннад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 550,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231F20"/>
                <w:lang w:val="uk-UA"/>
              </w:rPr>
              <w:t xml:space="preserve">Джерело безперебійного живлення </w:t>
            </w:r>
            <w:r>
              <w:rPr>
                <w:color w:val="231F20"/>
              </w:rPr>
              <w:t>ДБЖ</w:t>
            </w:r>
            <w:r>
              <w:rPr>
                <w:color w:val="404040"/>
              </w:rPr>
              <w:t xml:space="preserve"> LPM-725VA-P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юч балонний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12 V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йка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с буксировочний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6/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 П Федоренко Микола Микола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88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лом ЕЕГ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 318,3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рмацевтична продукція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-ЛІЗИНУ ЕСЦИНАТ®. Розчин для ін`єкцій, 1 мг/мл по 5 мл в ампулі; по 5 ампул у блістері, покритому плівкою; по 2 блістери у пачці (Лізин (Lysine)); АЛЕРЗИН Краплі оральні, розчин, 5 мг/мл по 20 мл у флаконі з крапельницею, по 1 флакону з крапельницею в картонній коробці (</w:t>
            </w:r>
            <w:r>
              <w:rPr>
                <w:color w:val="000000"/>
                <w:shd w:fill="FFFFFF" w:val="clear"/>
              </w:rPr>
              <w:t xml:space="preserve">Левоцетиризину дигідрохлорид </w:t>
            </w:r>
            <w:r>
              <w:rPr>
                <w:color w:val="000000"/>
              </w:rPr>
              <w:t>(Levocetirizine)); АЛОРА®. Сироп, по 100 мл у флаконі, по 1 флакону разом з мірною ложкою (</w:t>
            </w:r>
            <w:r>
              <w:rPr>
                <w:color w:val="000000"/>
                <w:shd w:fill="FFFFFF" w:val="clear"/>
              </w:rPr>
              <w:t>Рідкий  екстрат Пасіфлори</w:t>
            </w:r>
            <w:r>
              <w:rPr>
                <w:color w:val="000000"/>
              </w:rPr>
              <w:t xml:space="preserve"> (Pasiflora incarnata)); АЛЬЦМЕРАТ Розчин для ін`єкцій 250 мг/мл по 4 мл в ампулі, по 5 ампул в пачці (Холіну альфосцерат (Choline alfoscerate)); АЛЬЦМЕРАТ розчин оральний, 600 мг/7 мл, по 7 мл розчину у флаконі, по 10 флаконів у коробці з картону (Холіну альфосцерат (Choline alfoscerate)); АНГІЛЕКС-ЗДОРОВ`Я. Спрей для ротової порожнини по 50 мл у флаконах (</w:t>
            </w:r>
            <w:r>
              <w:rPr>
                <w:color w:val="000000"/>
                <w:shd w:fill="FFFFFF" w:val="clear"/>
              </w:rPr>
              <w:t>Комбіновані інші</w:t>
            </w:r>
            <w:r>
              <w:rPr>
                <w:color w:val="000000"/>
              </w:rPr>
              <w:t xml:space="preserve"> (Comb drug)); АСКОРБІНОВА КИСЛОТА-ЗДОРОВ`Я. Розчин для ін`єкцій, 50 мг/мл по 2 мл в ампулі; по 10 ампул у блістері; по 1 блістеру у картонній коробці (Аскорбінова кислота віт. С (</w:t>
            </w:r>
            <w:r>
              <w:rPr>
                <w:color w:val="000000"/>
                <w:lang w:val="en-US"/>
              </w:rPr>
              <w:t>Ascorb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i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v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); АТОКСІЛ Порошок по 2 г у пакетах-саше № 20 (Кремнію діоксид  (Silicium dioxide)); АТФ-ЛОНГ®. Таблетки по 10 мг № 40 (10х4) в блістерах у пачці (Аденозин (Adenosine)); АТФ-ЛОНГ®. Таблетки по 20 мг № 40 (10х4) в блістерах (Аденозин (Adenosine));  БЕРОДУАЛ®. Розчин для інгаляцій, по 20 мл у флаконі з крапельницею; по 1 флакону в картонній коробці (</w:t>
            </w:r>
            <w:r>
              <w:rPr>
                <w:color w:val="000000"/>
                <w:shd w:fill="FFFFFF" w:val="clear"/>
              </w:rPr>
              <w:t>Іпратропію бромід + фенотерол</w:t>
            </w:r>
            <w:r>
              <w:rPr>
                <w:color w:val="000000"/>
              </w:rPr>
              <w:t xml:space="preserve"> (Fenoterol and ipratropium bromide)); БІСАКОДИЛ-ФАРМЕКС, супозиторії ректальні по 10мг №10 (5х2) у стрипах (Бісакоділ (Bisacodyl)); ВІНПОЦЕТИН Таблетки по 5 мг № 30 (10х3) у контурних чарункових упаковках (Вінпоцетин (Vinpocetine)); ГЛІЦИН-ДАРНИЦЯ. таблетки сублінгвальні по 100 мг, по 10 таблеток у контурній чарунковій упаковці; по 6 контурних чарункових упаковок в пачці (Гліцин (Glycine)); ДІАЛІПОН® Розчин для інфузій 3% по 20 мл в ампулах № 5 (Кислота тіоктова (ліпоєва) (Thioctic acid)); ДІАЛІПОН®. Капсули по 300 мг № 30 (10х3) у блістерах (Кислота тіоктова (ліпоєва) (Thioctic acid)); ДИБАЗОЛ-ДАРНИЦЯ розчин для ін`єкцій, 10 мг/мл по 1 мл в ампулі, по 5 ампул у контурній чарунковій упаковці, по 2 контурні чарункові упаковки в пачці (Бендазол (Bendazol) ); ДИКЛОФЕНАК-ЗДОРОВ`Я. Гель 1% по 50 г у тубах (Діклофенак (Diclofenac)); ДИМЕКСИД.  Рідина для зовнішнього застосування по 50 мл у флаконах (</w:t>
            </w:r>
            <w:r>
              <w:rPr>
                <w:color w:val="000000"/>
                <w:shd w:fill="FFFFFF" w:val="clear"/>
              </w:rPr>
              <w:t>Диметилсульфоксид</w:t>
            </w:r>
            <w:r>
              <w:rPr>
                <w:color w:val="000000"/>
              </w:rPr>
              <w:t xml:space="preserve"> (Dimethyl sulfoxide)); ІНГАЛІПТ-ЗДОРОВ`Я Спрей для ротової порожнини по 30 мл у балоні з клапаном-насосом з насадкою-розпил. і захисним ковпачком у коробці (Комбіновані інші (Comb drug) ); ЙОГУРТ. Капсули по 2 млрд активних клітин (КУО) № 30 у поліетиленових флаконах (Лактобактерії та їх комбінації (Lactic acid producing organisms, combinations)); КАМФОРНА ОЛІЯ. Олія для зовнішнього застосування 10% по 30 мл у флаконах (Камфорна олія (Camphora)); КВАДЕВІТ®. Таблетки, вкриті плівковою оболонкою, № 15х4 у блістерах (Комбіновані інші (Comb drug)); КОГНУМ. таблетки по 250 мг, по 10 таблеток у блістері; по 5 блістерів у пачці (Кислота гамма-амінобутирова (ГАМК) та її похідні (Hopantenic acid)); КСАНТИНОЛУ НІКОТИНАТ. Таблетки по 150 мг, по 10 таблеток у блістері, 6 блістерів у пачці (Ксантинолу нікотинат (Xantinol nicotinate)); ЛІРА®. Розчин для ін`єкцій, 500 мг/4 мл по 4 мл в ампулах № 5 в пачці (Цитіколін (Citicoline)); МАГНІКУМ-АНТИСТРЕС®. таблетки, вкриті плівковою оболонкою, по 12 таблеток у блістері; по 5 блістерів у пачці (Магній, піридоксину гідрохлорид (Comb drug)); МЕТАКАРТИН. розчин оральний 2 г/10 мл, по 10 мл у флаконах № 10 у картонній коробці (Левокарнітін (Levocarnitine)); НЕЙРОКСОН®.Розчин для перорального застосування, 100 мг/мл по 45 мл у флаконах №1 разом з дозатором у пачці (Цітіколін (Citicoline)); НЕЙРОКСОН®.Таблетки, вкриті плівковою оболонкою, по 500 мг № 20 (10х2) у блістерах (Цітіколін (Citicoline)); НЕОВІТАМ Таблетки, вкриті плівковою оболонкою, № 30 (10х3) у блістерах (Вітамін В1 у поєднанні з вітаміном В6 та / або вітаміном В12 (Комбіновані інші) (Comb drug) ); НІКОТИНОВА КИСЛОТА-ЗДОРОВ`Я. Розчин для ін`єкцій 10 мг/мл по 1 мл в ампулах № 10 у коробці (Нікотинова кислота (Nicotinic acid) );  НІЦЕРГОЛІН. Таблетки, вкриті оболонкою, по 10 мг № 10х3 у контурних чарункових упаковках (Ніцерголін (Nicergolinе)); НООБУТ® ІС табл. по 0,1 г № 20 (10х2) (Фенібут (Phenibut)); НООБУТ® ІС Таблетки по 0,25 г № 20 (10х2) (Фенібут (Phenibut)); ОТИКАЇН-ЗДОРОВ`Я.Краплі вушні, розчин по 16 г у флаконах № 1 з кришкою-крапельницею зі скляною піпеткою у коробці (Комбіновані інші Comb drug); ПІКОЛАКС® Краплі оральні 0,75 % по 15 мл у флаконі, по 1 флакону у пачці з картону (</w:t>
            </w:r>
            <w:r>
              <w:rPr>
                <w:color w:val="000000"/>
                <w:shd w:fill="FFFFFF" w:val="clear"/>
              </w:rPr>
              <w:t>Натрію піко сульфат</w:t>
            </w:r>
            <w:r>
              <w:rPr>
                <w:color w:val="000000"/>
              </w:rPr>
              <w:t xml:space="preserve"> (Sodium picosulfate)); ПРОЗЕРИН-ДАРНИЦЯ Розчин для ін`єкцій, 0,5 мг/мл по 1 мл в ампулах № 10 (5х2) (Неостигмін (Neostigmine) ); РЕКУТАН®. Рідина по 100 мл у флаконі скляному; по 1 флакону в пачці (Ектракт ромашки аптечної (Matricaria chamomilla)); СЕДАВІТ® Розчин оральний по 100 мл (Комбіновані інші Comb drug); СЕПТЕФРИЛ®-ДАРНИЦЯ. Таблетки по 0,2 мг № 10 (10х1) у контурних чарункових упаковках (Декаметоксин (Decamethoxine)); ТІОЦЕТАМ® Розчин для ін`єкцій по 5 мл в ампулах № 10 (5х2) (Комбіновані інші Comb drug); ТІОЦЕТАМ® ФОРТЕ. таблетки, вкриті плівковою оболонкою, по 10 таблеток у блістері, по 3 блістери у пачці (Комбіновані інші Comb drug); ФАРМАЗОЛІН® Краплі назальні 0,05 % по 10 мл у флаконах поліетиленових (Ксилометазолін (Xylometazoline)); ФУРАЦИЛІН®. Таблетки для приготування розчину для зовнішнього застосування по 20 мг № 20 (10х2) у блістерах (Нітрофурал (Nitrofural)); ЦИНАРИЗИН "ОЗ". Таблетки по 0,025 г № 50х1 у контурних чарункових упаковках (Цінарізін (Cinnarizine)); ЦИПРОФЛОКСАЦИН. Краплі очні та вушні, 3 мг/мл по 5 мл у флаконах № 1 в комплекті з кришкою-крапельницею в пачці (Ципрофлоксацин (Ciprofloxacin)); АКТОВЕГІН Таблетки, вкриті оболонкою, по 200 мг № 50 фл. (</w:t>
            </w:r>
            <w:r>
              <w:rPr>
                <w:color w:val="000000"/>
                <w:shd w:fill="FFFFFF" w:val="clear"/>
              </w:rPr>
              <w:t>Сухий депротеїнізований гемодериват з крові телят </w:t>
            </w:r>
            <w:r>
              <w:rPr>
                <w:color w:val="000000"/>
              </w:rPr>
              <w:t>(Mono)); ДІАЛІПОН® Розчин для інфузій 3% по 10 мл в ампулах № 5 (Кислота тіоктова (Thioctic acid)); КОГНУМ. таблетки по 500 мг по 10 таблеток у блістері; по 5 блістерів у пачці (Кислота гамма-амінобутирова (ГАМК) та її похідні (Hopantenic acid) ); ХЕПІДЕРМ-ЗДОРОВ`Я Піна нашкірна, 2,5 г/58,5 г по 117 г (5,0 г) у балонах разом з насадкою із захисним ковпачком (Декспантено (Dexpanthenol))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 737,4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Плита ОSB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рматур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микач, щит, автоматичний вимикач, нульова ши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вітильник лінійний, панель світодіодна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Короб пластикови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 ПВ, кабель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LED ламп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остріч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овжувач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906/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ІТАЛТЕХН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 12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изельний регенератор MATARI MR 40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ЕРЕК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 7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циркулятор ультрафіолетовий бактерецидн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/07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Комаричев Олег Эвге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 799,6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ідник,  трійник, вентиль, хомут, гвинт-шуруп, дюбель,  коліно, різьбове з`єднання, ніпель, труба з розтрубом, ревізія, клапан зворотній, силікон, трап боковий, муфта, обвід, кутник тощо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229,8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атичний вимикач, плівка, пінопласт, сітка просічена-витяжна, пензель-макловиця, дюбель, грунтов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 776,5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Штукатурка </w:t>
            </w:r>
            <w:r>
              <w:rPr>
                <w:color w:val="000000"/>
                <w:lang w:val="en-US"/>
              </w:rPr>
              <w:t>RRAUF</w:t>
            </w:r>
            <w:r>
              <w:rPr>
                <w:color w:val="000000"/>
                <w:lang w:val="uk-UA"/>
              </w:rPr>
              <w:t>, руберойд,  тощо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 200,00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разовий посуд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 3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, стільц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/07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Комаричев Олег Эвге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 357,7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ланець, муфта, вентиль, термометр та інше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/07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Комаричев Олег Эвге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 025,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іато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ічка сантехнічна,  кран водорозбірний, випускний комплект, лампа </w:t>
            </w:r>
            <w:r>
              <w:rPr>
                <w:color w:val="000000"/>
                <w:lang w:val="en-US"/>
              </w:rPr>
              <w:t>LED</w:t>
            </w:r>
            <w:r>
              <w:rPr>
                <w:color w:val="000000"/>
              </w:rPr>
              <w:t xml:space="preserve"> -18</w:t>
            </w:r>
            <w:r>
              <w:rPr>
                <w:color w:val="000000"/>
                <w:lang w:val="en-US"/>
              </w:rPr>
              <w:t>W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Тертишник Марина Іва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9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прання білизн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 068,2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бінь,  суміш клейова для теплоізоляції та армуючи, газобетон, цемент, арматура тощо, пінопласт, сітка штукатурна, маячок, дюбелі, грунтов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Макрецька Ірин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Стрічка діаграмна 110х20х16 (Heaco 600G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Андрійчук Юрій 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 99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ері столярні в комплект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116,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ухонне приладд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 7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7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РОС ПР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30 028,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08615793"/>
            <w:r>
              <w:rPr>
                <w:lang w:val="uk-UA"/>
              </w:rPr>
              <w:t xml:space="preserve">Ремонт металопластикових дверей та заміна їх комплектуючих </w:t>
            </w:r>
            <w:bookmarkEnd w:id="0"/>
            <w:r>
              <w:rPr>
                <w:lang w:val="uk-UA"/>
              </w:rPr>
              <w:t>загальною площею 21,928 м. кв.)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/07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Комаричев Олег Эвге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 709,7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а, муфта, вентиль, перехідник та інше,  радіатор біметалев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 453,4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турка KRAUF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6-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 - П Пушкаш Людмила Семе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03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П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ОРГІВЕЛЬНА ФІРМА «АНТОШ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6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Масло для немовлят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Науменко Ігор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шин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вода, кран кульков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783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ба каналізаційна, трійник, кріплення для труб, муфта, кран шаровий, свердло по бетону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 609,7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бінь, клей для гіпсокартону, шпаклівка, піна монтажна, клейова суміш, плівка поліетиленова, гіпсокартон, сітка кладоч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Науменко Ігор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29 44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ши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Науменко Ігор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 008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втошина, автодис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DOCPROPERTY "Фирма"</w:instrText>
            </w:r>
            <w:r>
              <w:rPr/>
              <w:fldChar w:fldCharType="separate"/>
            </w:r>
            <w:r>
              <w:rPr/>
              <w:t>ТОВ  "ВИРОБНИЧА КОМПАНІЯ ІМПУЛЬС"</w:t>
            </w:r>
            <w:r>
              <w:rPr/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 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жко медич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024:2019 «Класифікатор медичних виробів»: 34873 Меблі для лікарень механіч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3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ба аерозольна, масло 1 л WERK, батарейк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Торговельно-виробнича група „КУНІЦА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45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ртарна картка обліку основних засобів у бюджетних установах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0035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 «ЕЛЕКТРОННА БУХГАЛТЕРІ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 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онний дистрибутив комп’ютерної програми «M.E.DOC» та/або  пакети оновлення (компоненти) до комп’ютерної програми «M.E.DOC»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 –П Ковач Вікторія Вікто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83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 НК 024:2019 – 37756 Антисптрептолізин (АСЛ  - О - латекс тест), набір аглютинації; 55112 Ревматоїдний фактор (РФ-латекс тест), набір реакція аглютинації; 63234 С-реактивний білок (СРБ - латекс тест), набір реакція аглютинації; 53301 ферментний спектрофотометричний аналіз, глюк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D; 32430 набір для визначення концентрації гемоглобіну; 38556 Набір реактивів «Аланін амінотрансферази»; 38499 Набір реактивів «Аспартат амінотрансфераза»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07/1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-П Федотов Сергій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230,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тон М-200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07/2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-П Федотов Сергій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9 566,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ісок, щебінь, вентиляційна грат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/0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О-П Андрійчук Юрій 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 751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іс металевий, поручні металев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/07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О-П Куртей Тетяна Олекс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 928,4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етик, шланг, коліно, труба, унітаз, умивальник, змішувач та ін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Єхнич Олексій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 5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улаштування структурованої кабельної системи на три робочих місця за адресою: м. Харків, вул. Танкопія, 43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406 М/Ш -2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підприємство “Інформаційно-обчислювальний центр Міністерства соціальної політики Україн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2 304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Послуги із забезпечення працездатності програмного комплексу “Криптосервер: Модуль шифрування”, що використовується</w:t>
            </w:r>
            <w:r>
              <w:rPr/>
              <w:t> </w:t>
            </w:r>
            <w:r>
              <w:rPr>
                <w:lang w:val="uk-UA"/>
              </w:rPr>
              <w:t xml:space="preserve"> для захисту інформації, яка передається засобами електронного зв’яз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/0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Андрійчук Юрій 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5 696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вер</w:t>
            </w:r>
            <w:r>
              <w:rPr>
                <w:lang w:val="uk-UA"/>
              </w:rPr>
              <w:t>і</w:t>
            </w:r>
            <w:r>
              <w:rPr/>
              <w:t xml:space="preserve"> металопластиков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 145,8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итка для підлоги на настін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 592,2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ус, гіпсокартон, утеплювач, стрічка самоклеюча, кольоровий шов, сітка кладочка, профіль різний, дюбель, гвинт, шуруп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-228-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ОВ "ЛІВАЙН ТОРГ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 6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bCs/>
              </w:rPr>
              <w:t>Дизельне паливо (талон) 10л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Болти анкерні, саморізи, блошки</w:t>
            </w:r>
            <w:r>
              <w:rPr>
                <w:bCs/>
                <w:lang w:val="uk-UA"/>
              </w:rPr>
              <w:t>, трос, акумулятор, свердло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О –П </w:t>
            </w:r>
            <w:r>
              <w:rPr>
                <w:lang w:val="uk-UA"/>
              </w:rPr>
              <w:t xml:space="preserve">Пожарська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white"/>
                <w:lang w:val="uk-UA"/>
              </w:rPr>
            </w:pPr>
            <w:r>
              <w:rPr>
                <w:bCs/>
                <w:lang w:val="uk-UA"/>
              </w:rPr>
              <w:t>Заглушка головки, герметик ключ храповика, фільтр масла. фільтр паливний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uk-UA"/>
              </w:rPr>
            </w:pPr>
            <w:r>
              <w:rPr>
                <w:b/>
                <w:bCs/>
                <w:highlight w:val="white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О-П </w:t>
            </w:r>
            <w:r>
              <w:rPr>
                <w:lang w:val="uk-UA"/>
              </w:rPr>
              <w:t xml:space="preserve">Пожарська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white"/>
                <w:lang w:val="uk-UA"/>
              </w:rPr>
            </w:pPr>
            <w:r>
              <w:rPr>
                <w:bCs/>
                <w:lang w:val="uk-UA"/>
              </w:rPr>
              <w:t>Масло моторн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uk-UA"/>
              </w:rPr>
            </w:pPr>
            <w:r>
              <w:rPr>
                <w:b/>
                <w:bCs/>
                <w:highlight w:val="white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A"/>
                <w:shd w:fill="FFFFFF" w:val="clear"/>
                <w:lang w:val="uk-UA" w:eastAsia="ar-SA"/>
              </w:rPr>
              <w:t>ТОВ з обмеженою відповідальністю “Інженерно-виробнича фірма “РІВАС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</w:rPr>
              <w:t>37</w:t>
            </w:r>
            <w:r>
              <w:rPr>
                <w:bCs/>
                <w:color w:val="000000"/>
                <w:lang w:val="uk-UA"/>
              </w:rPr>
              <w:t> </w:t>
            </w:r>
            <w:r>
              <w:rPr>
                <w:bCs/>
                <w:color w:val="000000"/>
              </w:rPr>
              <w:t>902</w:t>
            </w:r>
            <w:r>
              <w:rPr>
                <w:bCs/>
                <w:color w:val="000000"/>
                <w:lang w:val="uk-UA"/>
              </w:rPr>
              <w:t>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чномовець настінний, мікшуючий підсилювач потужності, настільний конденсаторний мікрофон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  <w:shd w:fill="FFFFFF" w:val="clear"/>
                <w:lang w:val="uk-UA" w:eastAsia="ar-SA"/>
              </w:rPr>
            </w:pPr>
            <w:r>
              <w:rPr>
                <w:bCs/>
                <w:shd w:fill="FFFFFF" w:val="clear"/>
                <w:lang w:val="uk-UA"/>
              </w:rPr>
              <w:t>ФО –П Єхнич Олексій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33 500</w:t>
            </w:r>
            <w:r>
              <w:rPr>
                <w:bCs/>
                <w:color w:val="000000"/>
                <w:lang w:val="uk-UA"/>
              </w:rPr>
              <w:t>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</w:rPr>
              <w:t xml:space="preserve">Послуги з улаштування системи звукового оповіщення в будівлі за адресою: </w:t>
            </w:r>
            <w:r>
              <w:rPr>
                <w:bCs/>
                <w:color w:val="000000"/>
                <w:highlight w:val="white"/>
              </w:rPr>
              <w:t>м. Харків, вул. Танкопія, 43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val="uk-UA"/>
              </w:rPr>
              <w:t>ФО-П Федотов Сергій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 522,8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 xml:space="preserve">Аварійний світильник, світильник </w:t>
            </w:r>
            <w:r>
              <w:rPr>
                <w:bCs/>
                <w:color w:val="000000"/>
                <w:kern w:val="2"/>
                <w:shd w:fill="FFFFFF" w:val="clear"/>
                <w:lang w:val="en-US"/>
              </w:rPr>
              <w:t>LED</w:t>
            </w: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, колонка клемна, вимикач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val="uk-UA"/>
              </w:rPr>
              <w:t>ФО-П  Куртей Тетяна Олекс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 126,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Насос поверхневий, клапан, вентиль, трійник та ін., труби, муфти та ін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val="uk-UA"/>
              </w:rPr>
              <w:t>ФО-П Половинка Віктор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 454,4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Таблички тактильні+Брайль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51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Кабель, штекер, електродотримач, затискач земл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5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Масло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677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лашка, муфта, випускний комплект, маска зварюваль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 856,7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ісок, клей монтажний, світильники, лампа, вимикач та ін., клейова суміш, ґрунтовка, плитка ьа ін., провід ПІВПП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Дрозд Ігор І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3 3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господарського приміщення (нежитлова будівля літ. «В-1») будівлі КНП «Міська дитяча лікарня № 5» ХМР, розташованої за адресою: м. Харків, проїзд Стадіонний, 6/5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6 8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Кружка нержавіюч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Федотов Сергій Анатол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 481,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Світильники, лампа, вимикач та ін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Миска нержавіюч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Дрозд Ігор І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6 65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зовнішніх конструкцій та трьохблочного сараю; ремонт підлоги у приміщеннях трьохблочного сараю (нежитлова будівля літ. «Г-1», «Ж-1») будівлі КНП «Міська дитяча лікарня № 5» ХМР, розташованої за адресою: м. Харків, проїзд Стадіонний, 6/5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23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сокартон, куток ПВХ, хомут, шпаклівка, саморіз, стрічка с/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22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ДГАРАН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 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/>
              <w:t>Суха  медична плів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2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фон, герметик, самор</w:t>
            </w:r>
            <w:r>
              <w:rPr>
                <w:lang w:val="uk-UA"/>
              </w:rPr>
              <w:t>і</w:t>
            </w:r>
            <w:r>
              <w:rPr/>
              <w:t>з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 000,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для прибирання</w:t>
            </w:r>
          </w:p>
        </w:tc>
      </w:tr>
    </w:tbl>
    <w:tbl>
      <w:tblPr>
        <w:tblW w:w="15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0"/>
        <w:gridCol w:w="1440"/>
        <w:gridCol w:w="2640"/>
        <w:gridCol w:w="1320"/>
        <w:gridCol w:w="8160"/>
      </w:tblGrid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 851,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подвійна, розетка із заземленням, плитка, плитка тактильна, плитка для підлоги</w:t>
            </w:r>
          </w:p>
        </w:tc>
      </w:tr>
    </w:tbl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3"/>
        <w:gridCol w:w="1517"/>
        <w:gridCol w:w="2594"/>
        <w:gridCol w:w="1276"/>
        <w:gridCol w:w="8010"/>
      </w:tblGrid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/08/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Андрійчук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6 0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 металевий, підставка металев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 0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епроникна наволоч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 57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вальний двосторонній килимо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08/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Комаричев Олег Э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8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екто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ФО-П Степанов Валерій Веніамі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 2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>ФО-П Федотов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62 348,2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иття для підлоги ПВХ, плінтус, кути та ін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 111,2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ова суміш, плитка, кольоровий шов та ін., водоемульсійна фарба, фарбни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ГАЗ -2009 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 754,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офсетний, А4, папка-реєстратор, файли, папки та інше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ГАЗ -2009 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 32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паперов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6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 куряче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 2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с/м хе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О –П Ковач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4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ди НК 024:2019 –47588 Пробірка вакуумна для відбору зразків кр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D</w:t>
            </w:r>
            <w:r>
              <w:rPr>
                <w:color w:val="000000"/>
                <w:lang w:val="uk-UA"/>
              </w:rPr>
              <w:t>, з КЗЕДТА; 58143 Пробірка для збору зразків крові не вакуумна ІВД,  з КЗЕДТА, Мікропробірка для забору капілярної кров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08-22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741,1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а в/с, клей монтажн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ороз Олекс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 418,6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онна секція, шафа для медикаментів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 БУД СХІ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742,5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ова суміш, клей монтажний, ґрунтовка, кольоровий шов, лоток перфорований, кришка, коліно, труба ПП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377,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вка п/е, лезо, подовжувач, замок навісний, рукавичк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Федотов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050,2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, піна монтажна, клей герметик, упор дверний, полікарбонат, профіль, саморіз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532,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укавички, Дюбель, болт, Свердло, Гачок меблевий, Фарба аерозоль, Прищіп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О –П </w:t>
            </w:r>
            <w:r>
              <w:rPr>
                <w:lang w:val="uk-UA"/>
              </w:rPr>
              <w:t xml:space="preserve">Пожарська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3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моторне</w:t>
            </w:r>
          </w:p>
          <w:p>
            <w:pPr>
              <w:pStyle w:val="Normal"/>
              <w:ind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Федотов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 622,2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 алюмінієвий, затірка для швів, поручень пристінний із нержавіючої сталі, холодний асфальт, цегл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З0307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СПЕРТУС 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776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програмного забезпеченн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Федотов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  679,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гнегасники, наконечник, з</w:t>
            </w:r>
            <w:r>
              <w:rPr/>
              <w:t>`єднувач проводів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09-22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картридж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Медведєв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3 8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льна білиз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754,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від, прищіпка, трійник, труба, муфта, перехідник, стріч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9-22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авка та регенерація картридж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Ф</w:t>
            </w:r>
            <w:r>
              <w:rPr>
                <w:lang w:val="uk-UA"/>
              </w:rPr>
              <w:t xml:space="preserve">О-П </w:t>
            </w:r>
            <w:r>
              <w:rPr>
                <w:lang w:val="en-US"/>
              </w:rPr>
              <w:t>Андрей Сергійович Лепетюх</w:t>
            </w:r>
            <w:r>
              <w:rPr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MS Mincho;‚l‚r –ѕ’©"/>
                <w:bCs/>
                <w:lang w:eastAsia="ja-JP"/>
              </w:rPr>
              <w:t>17 920</w:t>
            </w:r>
            <w:r>
              <w:rPr>
                <w:rFonts w:eastAsia="MS Mincho;‚l‚r –ѕ’©"/>
                <w:bCs/>
                <w:lang w:val="uk-UA" w:eastAsia="ja-JP"/>
              </w:rPr>
              <w:t>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hd w:fill="FFFFFF" w:val="clear"/>
                <w:lang w:val="uk-UA"/>
              </w:rPr>
              <w:t xml:space="preserve">Послуги </w:t>
            </w:r>
            <w:r>
              <w:rPr>
                <w:lang w:val="uk-UA"/>
              </w:rPr>
              <w:t xml:space="preserve">з обслуговування автомобілю </w:t>
            </w: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UCATO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color w:val="000000"/>
                <w:lang w:val="en-US"/>
              </w:rPr>
              <w:t>AUTOAMBULANZ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OCCORCO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/09-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Медична лабораторія «Аналі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 0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медичних лабораторі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Дрозд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5 10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огороджувальних конструкцій будівлі гаражів та підвальних приміщень та трьохблочного сараю (нежитлова будівля літ. «Г-1», «Ж-1») будівлі КНП «Міська дитяча лікарня № 5» ХМР, розташованої за адресою: м. Харків, проїзд Стадіонний, 6/5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Лебединцев Геннад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Акумулято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О –П </w:t>
            </w:r>
            <w:r>
              <w:rPr>
                <w:lang w:val="uk-UA"/>
              </w:rPr>
              <w:t xml:space="preserve">Пожарська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тор омивач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АТ “Харківобленерг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27</w:t>
            </w:r>
            <w:r>
              <w:rPr>
                <w:lang w:val="uk-UA"/>
              </w:rPr>
              <w:t>,</w:t>
            </w:r>
            <w:r>
              <w:rPr/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оти, технічна перевірка трифазного вузла обліку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Федотова Оле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 102,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по облаштуванню місця розташування для дизельного генератора на території КНП «Міська дитяча лікарня № 5» ХМР, розташованої за адресою: м. Харків, вул. Танкопія, 43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Ф</w:t>
            </w:r>
            <w:r>
              <w:rPr>
                <w:lang w:val="uk-UA"/>
              </w:rPr>
              <w:t>О-П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Лепетюха </w:t>
            </w:r>
            <w:r>
              <w:rPr>
                <w:lang w:val="en-US"/>
              </w:rPr>
              <w:t xml:space="preserve">Андрей Се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MS Mincho;‚l‚r –ѕ’©"/>
                <w:bCs/>
                <w:lang w:val="uk-UA" w:eastAsia="ja-JP"/>
              </w:rPr>
              <w:t>4</w:t>
            </w:r>
            <w:r>
              <w:rPr>
                <w:rFonts w:eastAsia="MS Mincho;‚l‚r –ѕ’©"/>
                <w:bCs/>
                <w:lang w:eastAsia="ja-JP"/>
              </w:rPr>
              <w:t> </w:t>
            </w:r>
            <w:r>
              <w:rPr>
                <w:rFonts w:eastAsia="MS Mincho;‚l‚r –ѕ’©"/>
                <w:bCs/>
                <w:lang w:val="uk-UA" w:eastAsia="ja-JP"/>
              </w:rPr>
              <w:t>5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hd w:fill="FFFFFF" w:val="clear"/>
                <w:lang w:val="uk-UA"/>
              </w:rPr>
              <w:t xml:space="preserve">Послуги </w:t>
            </w:r>
            <w:r>
              <w:rPr>
                <w:lang w:val="uk-UA"/>
              </w:rPr>
              <w:t xml:space="preserve">з обслуговування автомобілю </w:t>
            </w: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UCATO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color w:val="000000"/>
                <w:lang w:val="en-US"/>
              </w:rPr>
              <w:t>AUTOAMBULANZ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OCCORCO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Дрозд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 537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огороджувальних конструкцій будівлі  та підлоги господарського приміщення (нежитлова будівля літ. «В-1») будівлі КНП «Міська дитяча лікарня № 5» ХМР, розташованої за адресою: м. Харків, проїзд Стадіонний, 6/5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 571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довжувач, шланг, труба вода згін, кран, врізка, коліно, муфта, наладка для паяння, замок, герметик, свердло, аерозоль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.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НЕРГЕТИЧНЕ РІШ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 637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Електромонтажні послуги на об`єкті замовника за адресою: м. Харків, вул. Танкопія, 43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 2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lang w:val="uk-UA" w:eastAsia="en-US" w:bidi="en-US"/>
              </w:rPr>
              <w:t>Буряк, морква, капуста, цибул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lang w:val="uk-UA" w:eastAsia="en-US" w:bidi="en-US"/>
              </w:rPr>
              <w:t>Картопл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 2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ухофрукти (не копчені)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 навчанню на циклі ТУ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етренко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1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lang w:val="uk-UA" w:eastAsia="en-US" w:bidi="en-US"/>
              </w:rPr>
              <w:t>Послуги з обслуговування автомобілю FIAT DURATO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3 296,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різка, труба, муфта, перехідник, коліно, муфта, кран, перехідник, замок, свердло, гвинт, гайка, шайб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490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ХАРКІВЕНЕРГОЗБ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 947,0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ична енергі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2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ОВ «ЕНЕРГЕТИЧНЕ РІШ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6 61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хнічне обслуговування дизельного генератора </w:t>
            </w:r>
            <w:r>
              <w:rPr/>
              <w:t>Matari</w:t>
            </w:r>
            <w:r>
              <w:rPr>
                <w:lang w:val="uk-UA"/>
              </w:rPr>
              <w:t xml:space="preserve"> </w:t>
            </w:r>
            <w:r>
              <w:rPr/>
              <w:t>MR</w:t>
            </w:r>
            <w:r>
              <w:rPr>
                <w:lang w:val="uk-UA"/>
              </w:rPr>
              <w:t xml:space="preserve"> 40</w:t>
            </w:r>
            <w:r>
              <w:rPr>
                <w:bCs/>
                <w:lang w:val="uk-UA"/>
              </w:rPr>
              <w:t xml:space="preserve"> № </w:t>
            </w:r>
            <w:r>
              <w:rPr>
                <w:bCs/>
              </w:rPr>
              <w:t>PG</w:t>
            </w:r>
            <w:r>
              <w:rPr>
                <w:bCs/>
                <w:lang w:val="uk-UA"/>
              </w:rPr>
              <w:t>202201028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ТЛАЙН ІНТЕГР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756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стерна техніка та комплектуюч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Hps"/>
              </w:rPr>
              <w:t>ДОЧІРНЄ ПІДПРИЄМСТВО "</w:t>
            </w:r>
            <w:r>
              <w:rPr/>
              <w:t xml:space="preserve">ХАРКІВСПЕЦПРОДУКТ" </w:t>
            </w:r>
            <w:r>
              <w:rPr>
                <w:rStyle w:val="Hps"/>
              </w:rPr>
              <w:t>КОЛЕКТИВНОГО ПІДПРИЄМСТВА</w:t>
            </w:r>
            <w:r>
              <w:rPr/>
              <w:t xml:space="preserve"> </w:t>
            </w:r>
            <w:r>
              <w:rPr>
                <w:rStyle w:val="Hps"/>
              </w:rPr>
              <w:t>«</w:t>
            </w:r>
            <w:r>
              <w:rPr/>
              <w:t>ХАРКІВСПЕЦСЕРВІС</w:t>
            </w:r>
            <w:r>
              <w:rPr>
                <w:b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73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Лопата пожежна, ящик пожежн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ТОВ «АРТЛАЙН ІНТЕГРА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756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техніка та комплектуючі : ДБЖ, жорсткий диск, накопичувач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ФО-П Ковач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28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и НК 024:2019:30161- Креатинін СпЛ 200; 30211-СпЛ Контроль НОРМА (5х3 мл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ФО-П Ковач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36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кодам НК 024:2019 35362 Індикатори хімічні/фізичні для контролю стерилізації; 58347 – Делатест 110 мл (Люмінолу субстрат ІВЛ); 33354 –Фенолфталеїн чд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ФО-П Ковач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6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ксид водню 35% - код НК 024:2019 44835- розчин для стерилізації медичних інструментів на основі пероксиду водню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8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lang w:val="uk-UA" w:eastAsia="en-US" w:bidi="en-US"/>
              </w:rPr>
              <w:t>Капуст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– П Степанов Валерій Веніа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 5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en-US" w:bidi="en-US"/>
              </w:rPr>
            </w:pPr>
            <w:r>
              <w:rPr>
                <w:b/>
                <w:bCs/>
                <w:lang w:val="uk-UA" w:eastAsia="en-US" w:bidi="en-US"/>
              </w:rPr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Дрозд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 69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по облаштуванню електричного щитка та освітлення гаражів та підвальних приміщень трьохблочного сараю (нежитлова будівля літ. «Г-1», «Ж-1») будівель КНП «Міська дитяча лікарня № 5» ХМР, розташованих за адресою: м. Харків, проїзд Стадіонний, 6/5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ВП-Пал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94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ричеп  ПАЛИЧ  АО2514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-П Пожарская 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3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Знаряддя для автомобіля: клеми, фільтр, тосол, домкрат та інш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Дрозд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49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kern w:val="2"/>
                <w:shd w:fill="FFFFFF" w:val="clear"/>
                <w:lang w:val="uk-UA"/>
              </w:rPr>
              <w:t>Послуги з поточного ремонту частини покрівлі переходу між 2 та 3 корпусами , облаштування ганку 2 корпусу будівель КНП «Міська дитяча лікарня № 5»ХМ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ТМ-Фар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7958,3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армацевтична продукція: </w:t>
            </w:r>
            <w:r>
              <w:rPr>
                <w:lang w:val="uk-UA"/>
              </w:rPr>
              <w:t>АКТОВЕГІН Розчин для ін'єкцій, 40 мг/мл по 2 мл (80 мг) в ампулах № 25 (</w:t>
            </w:r>
            <w:r>
              <w:rPr/>
              <w:t>Mono</w:t>
            </w:r>
            <w:r>
              <w:rPr>
                <w:lang w:val="uk-UA"/>
              </w:rPr>
              <w:t>); АЛЬЦМЕРАТ. розчин оральний, 600 мг/7 мл, по 7 мл розчину у флаконі, по 10 флаконів у коробці з картону (</w:t>
            </w:r>
            <w:r>
              <w:rPr/>
              <w:t>Choline</w:t>
            </w:r>
            <w:r>
              <w:rPr>
                <w:lang w:val="uk-UA"/>
              </w:rPr>
              <w:t xml:space="preserve"> </w:t>
            </w:r>
            <w:r>
              <w:rPr/>
              <w:t>alfoscerate</w:t>
            </w:r>
            <w:r>
              <w:rPr>
                <w:lang w:val="uk-UA"/>
              </w:rPr>
              <w:t>); АНАЛЬГІН-ДАРНИЦЯ. розчин для ін'єкцій, 500 мг/мл, по 2 мл в ампулі; по 5 ампул у контурній чарунковій упаковці; по 2 контурні чарункові упаковки у пачці (</w:t>
            </w:r>
            <w:r>
              <w:rPr/>
              <w:t>Metamizole</w:t>
            </w:r>
            <w:r>
              <w:rPr>
                <w:lang w:val="uk-UA"/>
              </w:rPr>
              <w:t xml:space="preserve"> </w:t>
            </w:r>
            <w:r>
              <w:rPr/>
              <w:t>sodium</w:t>
            </w:r>
            <w:r>
              <w:rPr>
                <w:lang w:val="uk-UA"/>
              </w:rPr>
              <w:t>); АСПАРКАМ-ЗДОРОВ'Я. Таблетки № 50 (10х5) (</w:t>
            </w:r>
            <w:r>
              <w:rPr/>
              <w:t>Magnesium</w:t>
            </w:r>
            <w:r>
              <w:rPr>
                <w:lang w:val="uk-UA"/>
              </w:rPr>
              <w:t xml:space="preserve"> (</w:t>
            </w:r>
            <w:r>
              <w:rPr/>
              <w:t>different</w:t>
            </w:r>
            <w:r>
              <w:rPr>
                <w:lang w:val="uk-UA"/>
              </w:rPr>
              <w:t xml:space="preserve"> </w:t>
            </w:r>
            <w:r>
              <w:rPr/>
              <w:t>salts</w:t>
            </w:r>
            <w:r>
              <w:rPr>
                <w:lang w:val="uk-UA"/>
              </w:rPr>
              <w:t xml:space="preserve"> </w:t>
            </w:r>
            <w:r>
              <w:rPr/>
              <w:t>in</w:t>
            </w:r>
            <w:r>
              <w:rPr>
                <w:lang w:val="uk-UA"/>
              </w:rPr>
              <w:t xml:space="preserve"> </w:t>
            </w:r>
            <w:r>
              <w:rPr/>
              <w:t>combination</w:t>
            </w:r>
            <w:r>
              <w:rPr>
                <w:lang w:val="uk-UA"/>
              </w:rPr>
              <w:t>); АТФ-ЛОНГ. Таблетки по 10 мг № 40 (10х4) в блістерах у пачці (</w:t>
            </w:r>
            <w:r>
              <w:rPr/>
              <w:t>Adenosine</w:t>
            </w:r>
            <w:r>
              <w:rPr>
                <w:lang w:val="uk-UA"/>
              </w:rPr>
              <w:t>); АЦИКЛОВІР-ДАРНИЦЯ Таблетки по 200 мг № 20 (10х2) (</w:t>
            </w:r>
            <w:r>
              <w:rPr/>
              <w:t>Aciclovir</w:t>
            </w:r>
            <w:r>
              <w:rPr>
                <w:lang w:val="uk-UA"/>
              </w:rPr>
              <w:t>); БІФРЕН. Капсули по 250 мг № 20 (10х2) в блістерах (</w:t>
            </w:r>
            <w:r>
              <w:rPr/>
              <w:t>Phenibut</w:t>
            </w:r>
            <w:r>
              <w:rPr>
                <w:lang w:val="uk-UA"/>
              </w:rPr>
              <w:t>); ДІАКАРБ. Таблетки по 250 мг по 10 таблеток у блістері; по 3 блістери у картонній коробці (</w:t>
            </w:r>
            <w:r>
              <w:rPr/>
              <w:t>Acetazolamide</w:t>
            </w:r>
            <w:r>
              <w:rPr>
                <w:lang w:val="uk-UA"/>
              </w:rPr>
              <w:t xml:space="preserve">); </w:t>
            </w:r>
            <w:r>
              <w:rPr>
                <w:bCs/>
                <w:iCs/>
                <w:lang w:val="uk-UA"/>
              </w:rPr>
              <w:t>КОГНУМ.таблетки по 250 мг, по 10 таблеток у блістері; по 5 блістерів у пачці (</w:t>
            </w:r>
            <w:r>
              <w:rPr/>
              <w:t>Hopantenic</w:t>
            </w:r>
            <w:r>
              <w:rPr>
                <w:lang w:val="uk-UA"/>
              </w:rPr>
              <w:t xml:space="preserve"> </w:t>
            </w:r>
            <w:r>
              <w:rPr/>
              <w:t>acid</w:t>
            </w:r>
            <w:r>
              <w:rPr>
                <w:lang w:val="uk-UA"/>
              </w:rPr>
              <w:t xml:space="preserve">); </w:t>
            </w:r>
            <w:r>
              <w:rPr>
                <w:bCs/>
                <w:iCs/>
                <w:lang w:val="uk-UA"/>
              </w:rPr>
              <w:t>МЕТАКАРТИН. розчин оральний 2 г/10 мл, по 10 мл у флаконах № 10 у картонній коробці (</w:t>
            </w:r>
            <w:r>
              <w:rPr/>
              <w:t>Levocarnitine</w:t>
            </w:r>
            <w:r>
              <w:rPr>
                <w:lang w:val="uk-UA"/>
              </w:rPr>
              <w:t>); НЕЙРОКСОН. Таблетки, вкриті плівковою оболонкою, по 500 мг № 20 (10х2) у блістерах (</w:t>
            </w:r>
            <w:r>
              <w:rPr/>
              <w:t>Citicoline</w:t>
            </w:r>
            <w:r>
              <w:rPr>
                <w:lang w:val="uk-UA"/>
              </w:rPr>
              <w:t xml:space="preserve">); </w:t>
            </w:r>
            <w:r>
              <w:rPr>
                <w:bCs/>
                <w:iCs/>
                <w:lang w:val="uk-UA"/>
              </w:rPr>
              <w:t>НЕОВІТАМ.Таблетки, вкриті плівковою оболонкою, № 30 (10х3) у блістерах (</w:t>
            </w:r>
            <w:r>
              <w:rPr/>
              <w:t>Vitamin</w:t>
            </w:r>
            <w:r>
              <w:rPr>
                <w:lang w:val="uk-UA"/>
              </w:rPr>
              <w:t xml:space="preserve"> </w:t>
            </w:r>
            <w:r>
              <w:rPr/>
              <w:t>B</w:t>
            </w:r>
            <w:r>
              <w:rPr>
                <w:lang w:val="uk-UA"/>
              </w:rPr>
              <w:t xml:space="preserve">1 </w:t>
            </w:r>
            <w:r>
              <w:rPr/>
              <w:t>in</w:t>
            </w:r>
            <w:r>
              <w:rPr>
                <w:lang w:val="uk-UA"/>
              </w:rPr>
              <w:t xml:space="preserve"> </w:t>
            </w:r>
            <w:r>
              <w:rPr/>
              <w:t>combination</w:t>
            </w:r>
            <w:r>
              <w:rPr>
                <w:lang w:val="uk-UA"/>
              </w:rPr>
              <w:t xml:space="preserve"> </w:t>
            </w:r>
            <w:r>
              <w:rPr/>
              <w:t>with</w:t>
            </w:r>
            <w:r>
              <w:rPr>
                <w:lang w:val="uk-UA"/>
              </w:rPr>
              <w:t xml:space="preserve"> </w:t>
            </w:r>
            <w:r>
              <w:rPr/>
              <w:t>vitamin</w:t>
            </w:r>
            <w:r>
              <w:rPr>
                <w:lang w:val="uk-UA"/>
              </w:rPr>
              <w:t xml:space="preserve"> </w:t>
            </w:r>
            <w:r>
              <w:rPr/>
              <w:t>B</w:t>
            </w:r>
            <w:r>
              <w:rPr>
                <w:lang w:val="uk-UA"/>
              </w:rPr>
              <w:t xml:space="preserve">6 </w:t>
            </w:r>
            <w:r>
              <w:rPr/>
              <w:t>and</w:t>
            </w:r>
            <w:r>
              <w:rPr>
                <w:lang w:val="uk-UA"/>
              </w:rPr>
              <w:t>/</w:t>
            </w:r>
            <w:r>
              <w:rPr/>
              <w:t>or</w:t>
            </w:r>
            <w:r>
              <w:rPr>
                <w:lang w:val="uk-UA"/>
              </w:rPr>
              <w:t xml:space="preserve"> </w:t>
            </w:r>
            <w:r>
              <w:rPr/>
              <w:t>vitamin</w:t>
            </w:r>
            <w:r>
              <w:rPr>
                <w:lang w:val="uk-UA"/>
              </w:rPr>
              <w:t xml:space="preserve"> </w:t>
            </w:r>
            <w:r>
              <w:rPr/>
              <w:t>B</w:t>
            </w:r>
            <w:r>
              <w:rPr>
                <w:lang w:val="uk-UA"/>
              </w:rPr>
              <w:t>12); НООБУТ ІС табл. по 0,1 г № 20 (10х2) (</w:t>
            </w:r>
            <w:r>
              <w:rPr/>
              <w:t>Phenibut</w:t>
            </w:r>
            <w:r>
              <w:rPr>
                <w:lang w:val="uk-UA"/>
              </w:rPr>
              <w:t>); ПАПАВЕРИН-ДАРНИЦЯ. Розчин для ін'єкцій, 20 мг/мл по 2 мл в ампулі, по 5 ампул у контурній чарунковій упаковці, по 2 контурні чарункові упаковки в пачці (</w:t>
            </w:r>
            <w:r>
              <w:rPr/>
              <w:t>Papaverine</w:t>
            </w:r>
            <w:r>
              <w:rPr>
                <w:lang w:val="uk-UA"/>
              </w:rPr>
              <w:t>); СЕДАВІТ. таблетки по 10 таблеток у блістері; по 2 блістери в пачці з картону (</w:t>
            </w:r>
            <w:r>
              <w:rPr/>
              <w:t>Comb</w:t>
            </w:r>
            <w:r>
              <w:rPr>
                <w:lang w:val="uk-UA"/>
              </w:rPr>
              <w:t xml:space="preserve"> </w:t>
            </w:r>
            <w:r>
              <w:rPr/>
              <w:t>drug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7335,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армацевтична продукція: </w:t>
            </w:r>
            <w:r>
              <w:rPr/>
              <w:t>КАРБАЛЕКС 300 МГ РЕТАРД. Таблетки пролонгованої дії по 300 мг по 10 таблеток у блістері; по 10 блістерів у картонній коробці</w:t>
            </w:r>
            <w:r>
              <w:rPr>
                <w:lang w:val="uk-UA"/>
              </w:rPr>
              <w:t xml:space="preserve"> (</w:t>
            </w:r>
            <w:r>
              <w:rPr/>
              <w:t>Carbamazepine</w:t>
            </w:r>
            <w:r>
              <w:rPr>
                <w:lang w:val="uk-UA"/>
              </w:rPr>
              <w:t xml:space="preserve">); </w:t>
            </w:r>
            <w:r>
              <w:rPr/>
              <w:t>ТОПІРОМАКС 25 таблетки, вкриті плівковою оболонкою, по 25 мг № 30 (10х3)</w:t>
            </w:r>
            <w:r>
              <w:rPr>
                <w:lang w:val="uk-UA"/>
              </w:rPr>
              <w:t xml:space="preserve"> (</w:t>
            </w:r>
            <w:r>
              <w:rPr>
                <w:bCs/>
                <w:color w:val="000000"/>
                <w:lang w:val="uk-UA"/>
              </w:rPr>
              <w:t xml:space="preserve">Topiramate); </w:t>
            </w:r>
            <w:r>
              <w:rPr/>
              <w:t>ДЕПАКІН ХРОНО 300 МГ</w:t>
            </w:r>
            <w:r>
              <w:rPr>
                <w:lang w:val="uk-UA"/>
              </w:rPr>
              <w:t xml:space="preserve"> </w:t>
            </w:r>
            <w:r>
              <w:rPr/>
              <w:t>таблетки, вкриті оболонкою, пролонгованої дії, по 300 мг № 100 (50х2): по 50 таблеток у контейнері, закритому кришкою з вологопоглиначем; по 2 контейнери в картонній коробці</w:t>
            </w:r>
            <w:r>
              <w:rPr>
                <w:lang w:val="uk-UA"/>
              </w:rPr>
              <w:t xml:space="preserve"> (</w:t>
            </w:r>
            <w:r>
              <w:rPr/>
              <w:t>Valproic acid</w:t>
            </w:r>
            <w:r>
              <w:rPr>
                <w:lang w:val="uk-UA"/>
              </w:rPr>
              <w:t xml:space="preserve">); </w:t>
            </w:r>
            <w:r>
              <w:rPr/>
              <w:t>ЛАМІКТАЛ Таблетки по 25 мг № 30</w:t>
            </w:r>
            <w:r>
              <w:rPr>
                <w:lang w:val="uk-UA"/>
              </w:rPr>
              <w:t xml:space="preserve"> (</w:t>
            </w:r>
            <w:r>
              <w:rPr/>
              <w:t>Lamotrigine</w:t>
            </w:r>
            <w:r>
              <w:rPr>
                <w:lang w:val="uk-UA"/>
              </w:rPr>
              <w:t xml:space="preserve">); </w:t>
            </w:r>
            <w:r>
              <w:rPr/>
              <w:t>ЛЕВІЦИТАМ 250.Таблетки, вкриті плівковою оболонкою, по 250 мг № 60 (10х6) у блістерах у пачці</w:t>
            </w:r>
            <w:r>
              <w:rPr>
                <w:lang w:val="uk-UA"/>
              </w:rPr>
              <w:t xml:space="preserve"> (</w:t>
            </w:r>
            <w:r>
              <w:rPr/>
              <w:t>Levetiracetam</w:t>
            </w:r>
            <w:r>
              <w:rPr>
                <w:lang w:val="uk-UA"/>
              </w:rPr>
              <w:t xml:space="preserve">); </w:t>
            </w:r>
            <w:r>
              <w:rPr/>
              <w:t>НЕОГАБІН 150.капсули по 150 мг; по 10 капсул у блістері, по 6 блістерів в пачці з картону</w:t>
            </w:r>
            <w:r>
              <w:rPr>
                <w:lang w:val="uk-UA"/>
              </w:rPr>
              <w:t xml:space="preserve"> (</w:t>
            </w:r>
            <w:r>
              <w:rPr/>
              <w:t>Pregabalin</w:t>
            </w:r>
            <w:r>
              <w:rPr>
                <w:lang w:val="uk-UA"/>
              </w:rPr>
              <w:t xml:space="preserve">);  </w:t>
            </w:r>
            <w:r>
              <w:rPr/>
              <w:t>НЕОГАБІН 75.капсули по 75 мг, по 10 капсул у блістері,по 6 блістерів в пачці з картону</w:t>
            </w:r>
            <w:r>
              <w:rPr>
                <w:lang w:val="uk-UA"/>
              </w:rPr>
              <w:t xml:space="preserve"> (</w:t>
            </w:r>
            <w:r>
              <w:rPr/>
              <w:t>Pregabalin</w:t>
            </w:r>
            <w:r>
              <w:rPr>
                <w:lang w:val="uk-UA"/>
              </w:rPr>
              <w:t xml:space="preserve">); </w:t>
            </w:r>
            <w:r>
              <w:rPr/>
              <w:t>ОКСАПІН таблетки, вкриті плівковою оболонкою, по 300 мг у блістерах № 30</w:t>
            </w:r>
            <w:r>
              <w:rPr>
                <w:lang w:val="uk-UA"/>
              </w:rPr>
              <w:t xml:space="preserve"> </w:t>
            </w:r>
            <w:r>
              <w:rPr/>
              <w:t>(10х3)</w:t>
            </w:r>
            <w:r>
              <w:rPr>
                <w:lang w:val="uk-UA"/>
              </w:rPr>
              <w:t xml:space="preserve"> (</w:t>
            </w:r>
            <w:r>
              <w:rPr/>
              <w:t>Oxcarbazepine</w:t>
            </w:r>
            <w:r>
              <w:rPr>
                <w:lang w:val="uk-UA"/>
              </w:rPr>
              <w:t>);</w:t>
            </w:r>
            <w:r>
              <w:rPr/>
              <w:t xml:space="preserve"> ТОПАМАКС Капсули, 25 мг, по 28 капсул у флаконі; по 1 флакону в картонній пачці</w:t>
            </w:r>
            <w:r>
              <w:rPr>
                <w:lang w:val="uk-UA"/>
              </w:rPr>
              <w:t xml:space="preserve"> (</w:t>
            </w:r>
            <w:r>
              <w:rPr/>
              <w:t>Topiramate</w:t>
            </w:r>
            <w:r>
              <w:rPr>
                <w:lang w:val="uk-UA"/>
              </w:rPr>
              <w:t xml:space="preserve">); </w:t>
            </w:r>
            <w:r>
              <w:rPr/>
              <w:t>ТОПАМАКС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апсули, 50 мг, по 28 капсул у флаконі; по 1 флакону в картонній пачці </w:t>
            </w:r>
            <w:r>
              <w:rPr>
                <w:lang w:val="uk-UA"/>
              </w:rPr>
              <w:t>(</w:t>
            </w:r>
            <w:r>
              <w:rPr/>
              <w:t>Topiramate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0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2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Яйце куряче С-1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0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ибул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0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7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іле куряче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0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7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ба с/м хе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0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исіль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0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ріжджі 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-П Пожарская 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мпресор, щітка д/машин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8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-П Пожарская 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Щітка д/машин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унт-емаль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етворювач  ірж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Щітка чаш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пі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Щітка д/автомобіл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ий 110см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нежка Пігмент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Ортофосфорна кислот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57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уфта,коліно,труба,стріч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Насада на паяльник,труборіз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,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сіб д/труб Кріт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кавичк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/22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Харківські теплові мереж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2960,7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ачання теплової енергії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10-22-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правка картриджа, регенерація, ремонт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ОЛЛІ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08,8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монт і ТО </w:t>
            </w:r>
            <w:r>
              <w:rPr>
                <w:bCs/>
                <w:color w:val="000000"/>
                <w:lang w:val="en-US"/>
              </w:rPr>
              <w:t>RENAULT</w:t>
            </w:r>
            <w:r>
              <w:rPr>
                <w:bCs/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Lodgy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иртівка СЛ-2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333333"/>
                <w:lang w:val="uk-UA"/>
              </w:rPr>
              <w:t>Коди НК 024:2019</w:t>
            </w:r>
            <w:r>
              <w:rPr>
                <w:bCs/>
                <w:color w:val="333333"/>
              </w:rPr>
              <w:t> </w:t>
            </w:r>
            <w:r>
              <w:rPr>
                <w:bCs/>
                <w:color w:val="333333"/>
                <w:lang w:val="uk-UA"/>
              </w:rPr>
              <w:t>35362 - Індикатори хімічні/фізичні для контролю стерилізації; 58347- Делатест 110мл (Люмінолу субстрат ІВД)</w:t>
            </w:r>
          </w:p>
        </w:tc>
      </w:tr>
      <w:tr>
        <w:trPr>
          <w:trHeight w:val="23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Коди НК 024:2019 -</w:t>
            </w:r>
            <w:r>
              <w:rPr>
                <w:rStyle w:val="Docdata"/>
                <w:bCs/>
                <w:color w:val="000000"/>
              </w:rPr>
              <w:t>  </w:t>
            </w:r>
            <w:r>
              <w:rPr>
                <w:rStyle w:val="Docdata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uk-UA"/>
              </w:rPr>
              <w:t>32430</w:t>
            </w:r>
            <w:r>
              <w:rPr>
                <w:bCs/>
                <w:color w:val="000000"/>
                <w:lang w:val="uk-UA"/>
              </w:rPr>
              <w:t xml:space="preserve"> Набір для визначення концентрації Гемоглобіну; </w:t>
            </w:r>
            <w:r>
              <w:rPr>
                <w:bCs/>
                <w:i/>
                <w:iCs/>
                <w:color w:val="000000"/>
                <w:lang w:val="uk-UA"/>
              </w:rPr>
              <w:t>38556</w:t>
            </w:r>
            <w:r>
              <w:rPr>
                <w:bCs/>
                <w:color w:val="000000"/>
                <w:lang w:val="uk-UA"/>
              </w:rPr>
              <w:t xml:space="preserve"> Набір реактивів "Аланін амінотрансферази"; </w:t>
            </w:r>
            <w:r>
              <w:rPr>
                <w:bCs/>
                <w:i/>
                <w:iCs/>
                <w:color w:val="000000"/>
                <w:lang w:val="uk-UA"/>
              </w:rPr>
              <w:t>384</w:t>
            </w:r>
            <w:r>
              <w:rPr>
                <w:bCs/>
                <w:color w:val="000000"/>
                <w:lang w:val="uk-UA"/>
              </w:rPr>
              <w:t>99 Набір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реактивів "Аспартат амінотрансфераза";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uk-UA"/>
              </w:rPr>
              <w:t>43203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Набір для проведення Тимолової проби; </w:t>
            </w:r>
            <w:r>
              <w:rPr>
                <w:bCs/>
                <w:i/>
                <w:iCs/>
                <w:color w:val="000000"/>
                <w:lang w:val="uk-UA"/>
              </w:rPr>
              <w:t>47002</w:t>
            </w:r>
            <w:r>
              <w:rPr>
                <w:bCs/>
                <w:color w:val="000000"/>
                <w:lang w:val="uk-UA"/>
              </w:rPr>
              <w:t xml:space="preserve"> Тест-смужки індикаторні «Ацетон-тест» №50 - Кетон (ацетоацетат) та </w:t>
            </w:r>
            <w:r>
              <w:rPr>
                <w:bCs/>
                <w:i/>
                <w:iCs/>
                <w:color w:val="000000"/>
                <w:lang w:val="uk-UA"/>
              </w:rPr>
              <w:t>54518</w:t>
            </w:r>
            <w:r>
              <w:rPr>
                <w:bCs/>
                <w:color w:val="000000"/>
                <w:lang w:val="uk-UA"/>
              </w:rPr>
              <w:t xml:space="preserve"> «Глюкотест» №100 </w:t>
            </w:r>
            <w:r>
              <w:rPr>
                <w:bCs/>
                <w:color w:val="000000"/>
              </w:rPr>
              <w:t>IVD </w:t>
            </w:r>
            <w:r>
              <w:rPr>
                <w:bCs/>
                <w:color w:val="000000"/>
                <w:lang w:val="uk-UA"/>
              </w:rPr>
              <w:t xml:space="preserve"> набір;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  <w:lang w:val="uk-UA"/>
              </w:rPr>
              <w:t>62773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>Набір для збору проб неспеціалізований з транспортним середовищем.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АРМАС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901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армацевтичн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родукція</w:t>
            </w:r>
            <w:r>
              <w:rPr>
                <w:bCs/>
                <w:color w:val="000000"/>
                <w:lang w:val="en-US"/>
              </w:rPr>
              <w:t xml:space="preserve">: </w:t>
            </w:r>
            <w:r>
              <w:rPr>
                <w:bCs/>
                <w:color w:val="000000"/>
              </w:rPr>
              <w:t>Лакоза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блетки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вкрит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лівковою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олонкою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100 </w:t>
            </w:r>
            <w:r>
              <w:rPr>
                <w:bCs/>
                <w:color w:val="000000"/>
              </w:rPr>
              <w:t>мг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14 </w:t>
            </w:r>
            <w:r>
              <w:rPr>
                <w:bCs/>
                <w:color w:val="000000"/>
              </w:rPr>
              <w:t>таблеток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блістері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4 </w:t>
            </w:r>
            <w:r>
              <w:rPr>
                <w:bCs/>
                <w:color w:val="000000"/>
              </w:rPr>
              <w:t>блістер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артонні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ачці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Лакосамід</w:t>
            </w:r>
            <w:r>
              <w:rPr>
                <w:bCs/>
                <w:color w:val="000000"/>
                <w:lang w:val="en-US"/>
              </w:rPr>
              <w:t xml:space="preserve"> (Lacosamide)); </w:t>
            </w:r>
            <w:r>
              <w:rPr>
                <w:bCs/>
                <w:color w:val="000000"/>
              </w:rPr>
              <w:t>Лакоза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аблетки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вкрит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лівковою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олонкою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50 </w:t>
            </w:r>
            <w:r>
              <w:rPr>
                <w:bCs/>
                <w:color w:val="000000"/>
              </w:rPr>
              <w:t>мг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14 </w:t>
            </w:r>
            <w:r>
              <w:rPr>
                <w:bCs/>
                <w:color w:val="000000"/>
              </w:rPr>
              <w:t>таблеток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блістері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4 </w:t>
            </w:r>
            <w:r>
              <w:rPr>
                <w:bCs/>
                <w:color w:val="000000"/>
              </w:rPr>
              <w:t>блістер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артонні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ачці</w:t>
            </w:r>
            <w:r>
              <w:rPr>
                <w:bCs/>
                <w:color w:val="000000"/>
                <w:lang w:val="en-US"/>
              </w:rPr>
              <w:t> (</w:t>
            </w:r>
            <w:r>
              <w:rPr>
                <w:bCs/>
                <w:color w:val="000000"/>
              </w:rPr>
              <w:t>Лакосамід</w:t>
            </w:r>
            <w:r>
              <w:rPr>
                <w:bCs/>
                <w:color w:val="000000"/>
                <w:lang w:val="en-US"/>
              </w:rPr>
              <w:t xml:space="preserve"> (Lacosamide)); </w:t>
            </w:r>
            <w:r>
              <w:rPr>
                <w:bCs/>
                <w:color w:val="000000"/>
              </w:rPr>
              <w:t>Левіцита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озчин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ральний</w:t>
            </w:r>
            <w:r>
              <w:rPr>
                <w:bCs/>
                <w:color w:val="000000"/>
                <w:lang w:val="en-US"/>
              </w:rPr>
              <w:t xml:space="preserve">, 100 </w:t>
            </w:r>
            <w:r>
              <w:rPr>
                <w:bCs/>
                <w:color w:val="000000"/>
              </w:rPr>
              <w:t>мг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м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300 </w:t>
            </w:r>
            <w:r>
              <w:rPr>
                <w:bCs/>
                <w:color w:val="000000"/>
              </w:rPr>
              <w:t>м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флаконі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1 </w:t>
            </w:r>
            <w:r>
              <w:rPr>
                <w:bCs/>
                <w:color w:val="000000"/>
              </w:rPr>
              <w:t>флакон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омплект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з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мірни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шприцом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артонні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паковці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Леветирацетам</w:t>
            </w:r>
            <w:r>
              <w:rPr>
                <w:bCs/>
                <w:color w:val="000000"/>
                <w:lang w:val="en-US"/>
              </w:rPr>
              <w:t xml:space="preserve"> (Levetiracetam)); </w:t>
            </w:r>
            <w:r>
              <w:rPr>
                <w:bCs/>
                <w:color w:val="000000"/>
              </w:rPr>
              <w:t>Левіцитам</w:t>
            </w:r>
            <w:r>
              <w:rPr>
                <w:bCs/>
                <w:color w:val="000000"/>
                <w:lang w:val="en-US"/>
              </w:rPr>
              <w:t xml:space="preserve"> 250 </w:t>
            </w:r>
            <w:r>
              <w:rPr>
                <w:bCs/>
                <w:color w:val="000000"/>
              </w:rPr>
              <w:t>таблетки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вкрит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лівковою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олонкою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250 </w:t>
            </w:r>
            <w:r>
              <w:rPr>
                <w:bCs/>
                <w:color w:val="000000"/>
              </w:rPr>
              <w:t>мг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10 </w:t>
            </w:r>
            <w:r>
              <w:rPr>
                <w:bCs/>
                <w:color w:val="000000"/>
              </w:rPr>
              <w:t>таблеток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блістері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3  </w:t>
            </w:r>
            <w:r>
              <w:rPr>
                <w:bCs/>
                <w:color w:val="000000"/>
              </w:rPr>
              <w:t>блістер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артонні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ачці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Леветирацетам</w:t>
            </w:r>
            <w:r>
              <w:rPr>
                <w:bCs/>
                <w:color w:val="000000"/>
                <w:lang w:val="en-US"/>
              </w:rPr>
              <w:t xml:space="preserve"> (Levetiracetam))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Левіцитам</w:t>
            </w:r>
            <w:r>
              <w:rPr>
                <w:bCs/>
                <w:color w:val="000000"/>
                <w:lang w:val="en-US"/>
              </w:rPr>
              <w:t xml:space="preserve"> 500 </w:t>
            </w:r>
            <w:r>
              <w:rPr>
                <w:bCs/>
                <w:color w:val="000000"/>
              </w:rPr>
              <w:t>таблетки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вкрит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лівковою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олонкою</w:t>
            </w:r>
            <w:r>
              <w:rPr>
                <w:bCs/>
                <w:color w:val="000000"/>
                <w:lang w:val="en-US"/>
              </w:rPr>
              <w:t xml:space="preserve">,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500 </w:t>
            </w:r>
            <w:r>
              <w:rPr>
                <w:bCs/>
                <w:color w:val="000000"/>
              </w:rPr>
              <w:t>мг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10 </w:t>
            </w:r>
            <w:r>
              <w:rPr>
                <w:bCs/>
                <w:color w:val="000000"/>
              </w:rPr>
              <w:t>таблеток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блістері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3  </w:t>
            </w:r>
            <w:r>
              <w:rPr>
                <w:bCs/>
                <w:color w:val="000000"/>
              </w:rPr>
              <w:t>блістер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артонні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ачці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Леветирацетам</w:t>
            </w:r>
            <w:r>
              <w:rPr>
                <w:bCs/>
                <w:color w:val="000000"/>
                <w:lang w:val="en-US"/>
              </w:rPr>
              <w:t xml:space="preserve"> (Levetiracetam))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7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lang w:val="uk-UA"/>
              </w:rPr>
            </w:pPr>
            <w:r>
              <w:rPr>
                <w:lang w:val="uk-UA"/>
              </w:rPr>
              <w:t>Приправа «Кориця», макова начинка, цукор ванільний, сметанний загусни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столов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/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 методичний центр цивільного захисту та безпеки життєдіяльності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з питань цивільного захисту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63/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ХАРКІВСЬКІ ТЕПЛОВІ СИСТЕ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31 304,0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2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Киричок Артем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320</w:t>
            </w:r>
            <w:r>
              <w:rPr>
                <w:lang w:val="uk-UA"/>
              </w:rPr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и п/м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АРКІВ-Е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54,5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збиранню,зберіганню,перевезенню та утилізації відпрацьованих ртутьвміщуючих ламп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-00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Жукова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ло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59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па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2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н шаров, американ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.вимикач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тмет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1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фта, американка, трійник, труба, перехідник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,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чорн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чка сантехнічн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 Момент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3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икач однокл.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490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ХАРКІВЕНЕРГОЗБ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152,4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ГАЗ-200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47,6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, біндер, скотч, калькулятор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ГАЗ-200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 599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тка універс, рушник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ГАЗ-200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1,3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і засоб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ТВП «МЕДТЕХНІ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луги з технічного огляду та випробовувань</w:t>
            </w:r>
            <w:r>
              <w:rPr>
                <w:color w:val="000000"/>
                <w:shd w:fill="FFFFFF" w:val="clear"/>
                <w:lang w:val="uk-UA"/>
              </w:rPr>
              <w:t xml:space="preserve"> медичної технік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О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О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о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О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ванільн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1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О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тна паст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щі токов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ка, колодка, подовжувач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н газовий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8</w:t>
            </w:r>
            <w:r>
              <w:rPr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-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ДІНФ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 «Облік медичних кадрів України»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МІСЬКА СТУДЕНТСЬКА ЛІКАРНЯ» Х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691,6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послуги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Вітренко Вітал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693,6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точного ремонту на монтаж резервного електропостачання будівлі (Стадіонний проїзд 6/5)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3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нги д/змішувачів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пель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. вимикач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усаджувальна труб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ки трубчаті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стрічка</w:t>
            </w:r>
          </w:p>
        </w:tc>
      </w:tr>
      <w:tr>
        <w:trPr>
          <w:trHeight w:val="6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-П Пожарская  Яна Рашидівна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ель</w:t>
            </w:r>
          </w:p>
        </w:tc>
      </w:tr>
      <w:tr>
        <w:trPr>
          <w:trHeight w:val="2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Docdata"/>
                <w:bCs/>
                <w:color w:val="000000"/>
              </w:rPr>
              <w:t>ФО</w:t>
            </w:r>
            <w:r>
              <w:rPr>
                <w:rStyle w:val="Docdata"/>
                <w:bCs/>
                <w:color w:val="000000"/>
                <w:lang w:val="en-US"/>
              </w:rPr>
              <w:t>-</w:t>
            </w:r>
            <w:r>
              <w:rPr>
                <w:rStyle w:val="Docdata"/>
                <w:bCs/>
                <w:color w:val="000000"/>
              </w:rPr>
              <w:t>П</w:t>
            </w:r>
            <w:r>
              <w:rPr>
                <w:rStyle w:val="Docdata"/>
                <w:bCs/>
                <w:color w:val="000000"/>
                <w:lang w:val="en-US"/>
              </w:rPr>
              <w:t xml:space="preserve"> </w:t>
            </w:r>
            <w:r>
              <w:rPr>
                <w:rStyle w:val="Docdata"/>
                <w:bCs/>
                <w:color w:val="000000"/>
              </w:rPr>
              <w:t>Ковач</w:t>
            </w:r>
            <w:r>
              <w:rPr>
                <w:rStyle w:val="Docdata"/>
                <w:bCs/>
                <w:color w:val="000000"/>
                <w:lang w:val="en-US"/>
              </w:rPr>
              <w:t xml:space="preserve"> </w:t>
            </w:r>
            <w:r>
              <w:rPr>
                <w:rStyle w:val="Docdata"/>
                <w:bCs/>
                <w:color w:val="000000"/>
              </w:rPr>
              <w:t>Вікторія</w:t>
            </w:r>
            <w:r>
              <w:rPr>
                <w:rStyle w:val="Docdata"/>
                <w:bCs/>
                <w:color w:val="000000"/>
                <w:lang w:val="en-US"/>
              </w:rPr>
              <w:t xml:space="preserve"> </w:t>
            </w:r>
            <w:r>
              <w:rPr>
                <w:rStyle w:val="Docdata"/>
                <w:bCs/>
                <w:color w:val="000000"/>
              </w:rPr>
              <w:t>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1"/>
              <w:gridCol w:w="281"/>
            </w:tblGrid>
            <w:tr>
              <w:trPr/>
              <w:tc>
                <w:tcPr>
                  <w:tcW w:w="10541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Лікарські засоби різні</w:t>
                  </w: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(коди НК 024:2019: код </w:t>
                  </w:r>
                  <w:r>
                    <w:rPr>
                      <w:bCs/>
                      <w:iCs/>
                      <w:color w:val="000000"/>
                      <w:lang w:val="uk-UA"/>
                    </w:rPr>
                    <w:t>63410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- Набір Білірубін Філісіт (Загальний / кон&amp;</w:t>
                  </w:r>
                  <w:r>
                    <w:rPr>
                      <w:bCs/>
                      <w:color w:val="000000"/>
                    </w:rPr>
                    <w:t>apos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;югований (прямий) білірубін </w:t>
                  </w:r>
                  <w:r>
                    <w:rPr>
                      <w:bCs/>
                      <w:color w:val="000000"/>
                    </w:rPr>
                    <w:t>IVD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, комплект, спектрофотометрія); код </w:t>
                  </w:r>
                  <w:r>
                    <w:rPr>
                      <w:bCs/>
                      <w:iCs/>
                      <w:color w:val="000000"/>
                      <w:lang w:val="uk-UA"/>
                    </w:rPr>
                    <w:t>41830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- Набір Білірубін -калібратор Філісіт (Загальний білірубін </w:t>
                  </w:r>
                  <w:r>
                    <w:rPr>
                      <w:bCs/>
                      <w:color w:val="000000"/>
                    </w:rPr>
                    <w:t>IVD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, калібратор); код </w:t>
                  </w:r>
                  <w:r>
                    <w:rPr>
                      <w:bCs/>
                      <w:iCs/>
                      <w:color w:val="000000"/>
                      <w:lang w:val="uk-UA"/>
                    </w:rPr>
                    <w:t>53301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-Набір Глюкоза Філісіт (Глюкоза </w:t>
                  </w:r>
                  <w:r>
                    <w:rPr>
                      <w:bCs/>
                      <w:color w:val="000000"/>
                    </w:rPr>
                    <w:t>IVD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, набір, ферментний спектрофотометричний аналіз); код </w:t>
                  </w:r>
                  <w:r>
                    <w:rPr>
                      <w:bCs/>
                      <w:iCs/>
                      <w:color w:val="000000"/>
                      <w:lang w:val="uk-UA"/>
                    </w:rPr>
                    <w:t>61900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– Набір Загальний білок 1000мл Філісіт (Загальний білок </w:t>
                  </w:r>
                  <w:r>
                    <w:rPr>
                      <w:bCs/>
                      <w:color w:val="000000"/>
                    </w:rPr>
                    <w:t>IVD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, набір, спектрофотометричний аналіз); код 59085 – Набір Загальний білок УЛ Філісіт, сеча/ліквор (Мікропротеїн ІВД, набір, спектрофотометричний аналіз); код </w:t>
                  </w:r>
                  <w:r>
                    <w:rPr>
                      <w:bCs/>
                      <w:iCs/>
                      <w:color w:val="000000"/>
                      <w:lang w:val="uk-UA"/>
                    </w:rPr>
                    <w:t>33165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-</w:t>
                  </w: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Набір</w:t>
                  </w: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Лужна фосфатаза (набір для визначення активності лужної фосфатази у сироватці крові; код </w:t>
                  </w:r>
                  <w:r>
                    <w:rPr>
                      <w:bCs/>
                      <w:iCs/>
                      <w:color w:val="000000"/>
                      <w:lang w:val="uk-UA"/>
                    </w:rPr>
                    <w:t>30598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- Моноклональний реагент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ind w:left="-23" w:right="-256" w:firstLine="23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1"/>
              <w:ind w:right="-256" w:hanging="0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Анти-D Супер для визначення груп крові людини за системою Rhesus (1х10 мл); код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</w:rPr>
              <w:t>41400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- СпЛ Hb - контроль 3 рівня (5 мл/фл) ; код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</w:rPr>
              <w:t>41823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 – ФілоНорм 3 мл (Багатокомпонентний хімічний контроль, аналізований, або нормальний)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ФО-П Белевцев Василь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47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монт персональних комп’ютерів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3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 xml:space="preserve">                </w:t>
            </w:r>
            <w:r>
              <w:rPr>
                <w:rStyle w:val="Docdata"/>
                <w:bCs/>
                <w:color w:val="000000"/>
                <w:lang w:val="uk-UA"/>
              </w:rPr>
              <w:t>ДП «Харківстандартметролог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78,1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еревірки засобів вимірювальної техніки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ФО-П Мініна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16,9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санітарно – гігієнічних, інженерно – технічних та протиепідемічних заходів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2238   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9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ФО-П Киричок Артем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464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Ємкість харчов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bCs/>
                <w:color w:val="000000"/>
                <w:lang w:val="uk-UA"/>
              </w:rPr>
              <w:t>ТОВ «Епіцентр 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650,0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умовий килимок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/2035/22/16686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 xml:space="preserve">ПАТ «НАСК «ОРАН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99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аховка автомобіля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bCs/>
                <w:color w:val="000000"/>
                <w:lang w:val="uk-UA"/>
              </w:rPr>
              <w:t>ФО-П Попруг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6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Технічне обслуговування та ремонт вогнегасників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bCs/>
                <w:color w:val="000000"/>
                <w:lang w:val="uk-UA"/>
              </w:rPr>
              <w:t>ФО-П Медведєв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2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льний двосторонній килимок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-12-22-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bCs/>
                <w:color w:val="000000"/>
                <w:lang w:val="uk-UA"/>
              </w:rPr>
              <w:t>ФО –П Пушкаш Людмил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0263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bCs/>
                <w:color w:val="000000"/>
                <w:lang w:val="uk-UA"/>
              </w:rPr>
              <w:t>ТОВ «ЕКСПЕРТУС 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58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Держзакупівлі 12 міс. з 01.03.2023р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шок пропиленовий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пагат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садка на паяльник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уб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8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Трійник, муфта, коліно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9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ран шаровий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різка для бочк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2.</w:t>
            </w: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 сантехнічн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О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ріжджі сухі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ОП Смирнов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йце куряче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Круг по мет., круг пелюстковий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уб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учка для змішувач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Пісецький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ран букса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Тушик Оксана Володимі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рнітура Форбрейн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-П Миколюк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3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Іграшки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bCs/>
                <w:color w:val="000000"/>
                <w:lang w:val="uk-UA"/>
              </w:rPr>
              <w:t>ФО-П Редей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2430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автомобіля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ФО-П Злотник Іго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134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вері металопластикові з фурнітурою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Cs/>
                <w:color w:val="000000"/>
                <w:lang w:val="uk-UA"/>
              </w:rPr>
            </w:pPr>
            <w:r>
              <w:rPr>
                <w:rStyle w:val="Docdata"/>
                <w:bCs/>
                <w:color w:val="000000"/>
                <w:lang w:val="uk-UA"/>
              </w:rPr>
              <w:t>ФО-П Степанов Валерій Веніамі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30,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i/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Rmcwlexe">
    <w:name w:val="rmcwlexe"/>
    <w:basedOn w:val="Style13"/>
    <w:qFormat/>
    <w:rPr/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planDetails/e8ff2edb9cb94ef881e909aa0c0ce7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6:00Z</dcterms:created>
  <dc:creator>User</dc:creator>
  <dc:description/>
  <cp:keywords/>
  <dc:language>en-US</dc:language>
  <cp:lastModifiedBy>vita-5</cp:lastModifiedBy>
  <cp:lastPrinted>2022-12-07T15:45:00Z</cp:lastPrinted>
  <dcterms:modified xsi:type="dcterms:W3CDTF">2023-04-03T07:29:00Z</dcterms:modified>
  <cp:revision>1364</cp:revision>
  <dc:subject/>
  <dc:title/>
</cp:coreProperties>
</file>