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станом на  02</w:t>
      </w:r>
      <w:r>
        <w:rPr>
          <w:rFonts w:cs="Arial" w:ascii="Arial" w:hAnsi="Arial"/>
          <w:b/>
          <w:sz w:val="24"/>
          <w:szCs w:val="24"/>
          <w:lang w:val="en-US"/>
        </w:rPr>
        <w:t>.09.2024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Імуноглобулін (</w:t>
            </w:r>
            <w:r>
              <w:rPr>
                <w:rFonts w:cs="Tahoma;Arial" w:ascii="Tahoma;Arial" w:hAnsi="Tahoma;Arial"/>
                <w:sz w:val="18"/>
              </w:rPr>
              <w:t>Immunoglobulins, normal human, for intravascular adm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фузій 5 % флак 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Біофарма плазма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(бюдж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іцита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50 мг №6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Благодійна допомога </w:t>
            </w:r>
            <w:r>
              <w:rPr>
                <w:sz w:val="20"/>
                <w:szCs w:val="20"/>
              </w:rPr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6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ікт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отриджи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5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uk-UA"/>
              </w:rPr>
              <w:t>16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езак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рбамазеп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00 мг №5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034"/>
        <w:gridCol w:w="1417"/>
        <w:gridCol w:w="1559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ртац вакуумний для іммобілізації та транспортування пацієнт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59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ксиметр OXYWAT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Головна медична сестра                                                                 Олена ПРАДА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ahom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4-08-15T13:41:00Z</cp:lastPrinted>
  <dcterms:modified xsi:type="dcterms:W3CDTF">2024-08-27T14:07:51Z</dcterms:modified>
  <cp:revision>13</cp:revision>
  <dc:subject/>
  <dc:title/>
</cp:coreProperties>
</file>