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uk-UA"/>
        </w:rPr>
        <w:t>03.03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2-26T08:49:52Z</dcterms:modified>
  <cp:revision>43</cp:revision>
  <dc:subject/>
  <dc:title/>
</cp:coreProperties>
</file>