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кабінет головної медичної сестри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05</w:t>
      </w:r>
      <w:r>
        <w:rPr>
          <w:rFonts w:cs="Arial" w:ascii="Arial" w:hAnsi="Arial"/>
          <w:b/>
          <w:sz w:val="24"/>
          <w:szCs w:val="24"/>
          <w:lang w:val="en-US"/>
        </w:rPr>
        <w:t>.08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бупрофе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спензія 100 мг/5 мл флак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олі для п/оральної регідратації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омплекс мікроелементів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аше 20,5 г/пакет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9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6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мпули 9 мг/мл по 2 мл №2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арідоза бебі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й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ебули назальні, краплі ізотонічні по 5 мл №15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«Київський гуманітарний штаб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1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іаміну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50 мг №10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тамін В6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іридоксину г/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по 25 мг №10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Імуноглобулін (</w:t>
            </w:r>
            <w:r>
              <w:rPr>
                <w:rFonts w:cs="Tahoma;Arial" w:ascii="Tahoma;Arial" w:hAnsi="Tahoma;Arial"/>
                <w:sz w:val="18"/>
              </w:rPr>
              <w:t>Immunoglobulins, normal human, for intravascular adm.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фузій 5 % флак 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Біофарма плазма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(бюджет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Перекис водню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Гідроген пероксид</w:t>
            </w:r>
          </w:p>
          <w:p>
            <w:pPr>
              <w:pStyle w:val="Style20"/>
              <w:widowControl w:val="false"/>
              <w:jc w:val="center"/>
              <w:rPr>
                <w:rFonts w:ascii="Tahoma;Arial" w:hAnsi="Tahoma;Arial" w:cs="Tahoma;Arial"/>
                <w:sz w:val="18"/>
              </w:rPr>
            </w:pPr>
            <w:r>
              <w:rPr>
                <w:rFonts w:cs="Tahoma;Arial" w:ascii="Tahoma;Arial" w:hAnsi="Tahoma;Arial"/>
                <w:sz w:val="18"/>
              </w:rPr>
              <w:t>(Hydrogen peroxide)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3 % для зовнішнього застосування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флак. 1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ульфадіазин срібл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рем 1 % банк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500 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2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Вімпат/лакозамі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коз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100 мг №14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7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реса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Зонісамі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псули по 25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3</w:t>
            </w:r>
            <w:r>
              <w:rPr>
                <w:lang w:val="uk-UA"/>
              </w:rPr>
              <w:t>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4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lang w:val="ru-RU"/>
              </w:rPr>
              <w:t>2</w:t>
            </w:r>
            <w:r>
              <w:rPr>
                <w:lang w:val="uk-UA"/>
              </w:rPr>
              <w:t>167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72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4</w:t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b/>
                <w:b/>
                <w:sz w:val="28"/>
                <w:szCs w:val="28"/>
                <w:shd w:fill="FFFFFF" w:val="clear"/>
                <w:lang w:eastAsia="uk-UA"/>
              </w:rPr>
            </w:pPr>
            <w:r>
              <w:rPr>
                <w:rFonts w:eastAsia="Times New Roman"/>
                <w:b/>
                <w:sz w:val="28"/>
                <w:szCs w:val="28"/>
                <w:shd w:fill="FFFFFF" w:val="clear"/>
                <w:lang w:eastAsia="uk-UA"/>
              </w:rPr>
              <w:t>Централізована закупівля медикаментів для дітей з розладами психіки і поведінк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50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3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еветирацетам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50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7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7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1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uk-UA" w:eastAsia="uk-UA"/>
              </w:rPr>
            </w:pPr>
            <w:r>
              <w:rPr>
                <w:rFonts w:eastAsia="Times New Roman"/>
                <w:shd w:fill="FFFFFF" w:val="clear"/>
                <w:lang w:val="uk-UA" w:eastAsia="uk-UA"/>
              </w:rPr>
              <w:t>1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0/2026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ренд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. 2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uk-UA" w:eastAsia="uk-UA"/>
              </w:rPr>
            </w:pPr>
            <w:r>
              <w:rPr>
                <w:rFonts w:eastAsia="Times New Roman"/>
                <w:shd w:fill="FFFFFF" w:val="clear"/>
                <w:lang w:val="uk-UA" w:eastAsia="uk-UA"/>
              </w:rPr>
              <w:t>5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4/2025</w:t>
            </w:r>
          </w:p>
        </w:tc>
      </w:tr>
      <w:tr>
        <w:trPr>
          <w:trHeight w:val="277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Риспетрил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Рисперидо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в/о по 1 мг №6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5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9/2027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Ламотрин</w:t>
            </w:r>
          </w:p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Ламотридж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ru-RU" w:eastAsia="uk-UA"/>
              </w:rPr>
            </w:pPr>
            <w:r>
              <w:rPr>
                <w:rFonts w:eastAsia="Times New Roman"/>
                <w:shd w:fill="FFFFFF" w:val="clear"/>
                <w:lang w:val="ru-RU" w:eastAsia="uk-UA"/>
              </w:rPr>
              <w:t>1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1/2025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Сабри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Вігабатрин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500 мг №1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uk-UA" w:eastAsia="uk-UA"/>
              </w:rPr>
            </w:pPr>
            <w:r>
              <w:rPr>
                <w:rFonts w:eastAsia="Times New Roman"/>
                <w:shd w:fill="FFFFFF" w:val="clear"/>
                <w:lang w:val="uk-UA" w:eastAsia="uk-U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08/2026</w:t>
            </w:r>
          </w:p>
        </w:tc>
      </w:tr>
      <w:tr>
        <w:trPr>
          <w:trHeight w:val="4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Арипразо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Арипіпразол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shd w:fill="FFFFFF" w:val="clear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</w:rPr>
              <w:t>таб. по 10 мг №3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ізована закупівля МОЗ Украї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val="uk-UA" w:eastAsia="uk-UA"/>
              </w:rPr>
            </w:pPr>
            <w:r>
              <w:rPr>
                <w:rFonts w:eastAsia="Times New Roman"/>
                <w:shd w:fill="FFFFFF" w:val="clear"/>
                <w:lang w:val="uk-UA" w:eastAsia="uk-UA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eastAsia="Times New Roman"/>
                <w:shd w:fill="FFFFFF" w:val="clear"/>
                <w:lang w:eastAsia="uk-UA"/>
              </w:rPr>
            </w:pPr>
            <w:r>
              <w:rPr>
                <w:rFonts w:eastAsia="Times New Roman"/>
                <w:shd w:fill="FFFFFF" w:val="clear"/>
                <w:lang w:eastAsia="uk-UA"/>
              </w:rPr>
              <w:t>12/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034"/>
        <w:gridCol w:w="1417"/>
        <w:gridCol w:w="1559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Бахіли одноразові зеленого кольору </w:t>
            </w:r>
            <w:r>
              <w:rPr>
                <w:lang w:val="en-US"/>
              </w:rPr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Нелатон СН 10 дистальний кінець з бічними отворами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577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люкометр Віва Чек з тест смужками №50 (набір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Дездерман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Антисептик для рук «Антифест» флак 50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ентр регіонального розвитку Яворівщина» ЦРІ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ідріз марлевий медичний н/стерильний 300*9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3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іл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блакит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малин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ска медична одноразова н/ст 3-х шарова 50 шт/уп зеле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Вата медична н/стерильна 100 г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6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9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атель отоларингологічний одноразовий №1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ластиковий ниркоподіб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10 мл з голкою  21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3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7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Шприц одноразовий 2 мл з голкою  23 </w:t>
            </w:r>
            <w:r>
              <w:rPr>
                <w:lang w:val="en-US"/>
              </w:rPr>
              <w:t>G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2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истеми одноразові для крапельного в/в введення розчин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ОВ «Медпрофіль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апочка «шарлотка» одноразов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 xml:space="preserve">   </w:t>
            </w: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акан пластиковий з кришкою для пиття (поїльник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одовжувач інфузійних магістралей до інфузомата 20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4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Х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БФ «Світло в долоня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Рукавички нітрилові оглядові н/стерильні розмір М 2</w:t>
            </w:r>
            <w:r>
              <w:rPr>
                <w:lang w:val="ru-RU"/>
              </w:rPr>
              <w:t xml:space="preserve">50 </w:t>
            </w:r>
            <w:r>
              <w:rPr/>
              <w:t>шт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S</w:t>
            </w:r>
            <w:r>
              <w:rPr>
                <w:lang w:val="ru-RU"/>
              </w:rPr>
              <w:t xml:space="preserve">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9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М </w:t>
            </w:r>
            <w:r>
              <w:rPr>
                <w:lang w:val="ru-RU"/>
              </w:rPr>
              <w:t xml:space="preserve">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64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укавички латексні оглядові н/стерильні розмір </w:t>
            </w:r>
            <w:r>
              <w:rPr>
                <w:lang w:val="en-US"/>
              </w:rPr>
              <w:t>L</w:t>
            </w:r>
            <w:r>
              <w:rPr>
                <w:lang w:val="ru-RU"/>
              </w:rPr>
              <w:t xml:space="preserve">  50 </w:t>
            </w:r>
            <w:r>
              <w:rPr/>
              <w:t>пар/уп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дренажна 7,5*7,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на рану 5*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 xml:space="preserve"> </w:t>
            </w: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стерильна гігієнічна 10*20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рветка перев’язувальна з пластирем 12*1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ечоприймач педіатричний 100 мл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ОП Удовіченк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2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сечі стерильна 12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6/2028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Ємність для збору біологічного матеріалу 30 мл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3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медичний одноразовий н/ 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арлевий н/стерильний 7*14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lang w:val="ru-RU"/>
              </w:rPr>
              <w:t xml:space="preserve">ТОВ </w:t>
            </w:r>
            <w:r>
              <w:rPr/>
              <w:t>«Інтелл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4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6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9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8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1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атетер Фолея 2-х ходовий СН 10 стерильний, однораз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2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10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инт медичний еластичний компресійний без латексу 8 см*5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Головний убір з капюшоном, інтегрованою маскою та шнур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лейонка гумова підкладна 200*85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ермопластична ши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 xml:space="preserve">Респіратор </w:t>
            </w:r>
            <w:r>
              <w:rPr>
                <w:lang w:val="en-US"/>
              </w:rPr>
              <w:t>FFP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6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інцет металевий н/стериль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жиці металеві н/ стериль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куляри захи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ластир водостій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5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/2027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Лоток по догляду за трахеостом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одноразові безкаркасн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плект для збору біологічних відход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вдра рятувальн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равма (шина Крамера, еластичний бинт, вата, пластиковий пакет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Халат одноразовий для пацієнта зі шкарпетк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ішок пластиковий для б/небезпечних матеріалів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Комбінезон захисний з капюшоном та бахіла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анітарні мішки з застібкою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андаж ізраїльськ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449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удно підкладне пластмасове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ксиметр OXYWAT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вдра рятувальна (фольга)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ahoma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07-31T17:09:00Z</cp:lastPrinted>
  <dcterms:modified xsi:type="dcterms:W3CDTF">2024-08-02T06:55:03Z</dcterms:modified>
  <cp:revision>6</cp:revision>
  <dc:subject/>
  <dc:title/>
</cp:coreProperties>
</file>