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07.04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29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 50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 xml:space="preserve">Валавір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алациклові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 500 мг №4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7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Гліято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-н оральний 600 мг/7 мл фл 7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rFonts w:eastAsia="Calibri" w:cs="Calibri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маз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п назал 0,05% фл 1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4-04T06:49:36Z</dcterms:modified>
  <cp:revision>49</cp:revision>
  <dc:subject/>
  <dc:title/>
</cp:coreProperties>
</file>