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10.02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 орал. 100 мг/мл флак 3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дрінк Компакт Фібре 4*125 м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4*125 мл у пояшках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8.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9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Ліквідже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рова емульсі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яшка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7.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59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63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1-27T10:17:00Z</cp:lastPrinted>
  <dcterms:modified xsi:type="dcterms:W3CDTF">2025-02-10T06:48:10Z</dcterms:modified>
  <cp:revision>40</cp:revision>
  <dc:subject/>
  <dc:title/>
</cp:coreProperties>
</file>