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  <w:lang w:val="uk-UA"/>
        </w:rPr>
        <w:t>.03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дрінк Компакт Фібре 4*125 м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4*125 мл у пояшках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8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59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63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3-05T11:19:53Z</dcterms:modified>
  <cp:revision>44</cp:revision>
  <dc:subject/>
  <dc:title/>
</cp:coreProperties>
</file>