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12.08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бупрофе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бупрофе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успензія 100 мг/5 мл флак 1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олі для п/оральної регідратації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омплекс мікроелементів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аше 20,5 г/пакет №1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6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й хлор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й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мпули 9 мг/мл по 2 мл №2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тамін В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іаміну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по 50 мг №10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тамін В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іридоксину г/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по 25 мг №1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9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муноглобулін (</w:t>
            </w:r>
            <w:r>
              <w:rPr>
                <w:rFonts w:cs="Tahoma;Arial" w:ascii="Tahoma;Arial" w:hAnsi="Tahoma;Arial"/>
                <w:sz w:val="18"/>
              </w:rPr>
              <w:t>Immunoglobulins, normal human, for intravascular adm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фузій 5 % флак 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Біофарма плазма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бюдж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ерекис водн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ahoma;Arial" w:hAnsi="Tahoma;Arial" w:cs="Tahoma;Arial"/>
                <w:sz w:val="18"/>
              </w:rPr>
            </w:pPr>
            <w:r>
              <w:rPr>
                <w:rFonts w:cs="Tahoma;Arial" w:ascii="Tahoma;Arial" w:hAnsi="Tahoma;Arial"/>
                <w:sz w:val="18"/>
              </w:rPr>
              <w:t>Гідроген пероксид</w:t>
            </w:r>
          </w:p>
          <w:p>
            <w:pPr>
              <w:pStyle w:val="Style20"/>
              <w:widowControl w:val="false"/>
              <w:jc w:val="center"/>
              <w:rPr>
                <w:rFonts w:ascii="Tahoma;Arial" w:hAnsi="Tahoma;Arial" w:cs="Tahoma;Arial"/>
                <w:sz w:val="18"/>
              </w:rPr>
            </w:pPr>
            <w:r>
              <w:rPr>
                <w:rFonts w:cs="Tahoma;Arial" w:ascii="Tahoma;Arial" w:hAnsi="Tahoma;Arial"/>
                <w:sz w:val="18"/>
              </w:rPr>
              <w:t>(Hydrogen peroxide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3 % для зовнішнього застосування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флак. 1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2/202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ульфадіазин сріб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ульфадіазин сріб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рем 1 % банк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0 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2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мпат/лакозамі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козамі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100 мг №1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50 мг №6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Благодійна допомога </w:t>
            </w:r>
            <w:r>
              <w:rPr>
                <w:sz w:val="20"/>
                <w:szCs w:val="20"/>
              </w:rPr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Зореса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Зонісамі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псули по 25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lang w:val="uk-U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uk-UA"/>
              </w:rPr>
              <w:t>16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зак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рбамазеп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00 мг №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034"/>
        <w:gridCol w:w="1417"/>
        <w:gridCol w:w="1559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57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Нелатон СН 10 дистальний кінець з бічними отвора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Антисептик для рук «Дездерман» флак 50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ентр регіонального розвитку Яворівщи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Антисептик для рук «Антифест» флак 50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ентр регіонального розвитку Яворівщина» ЦР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біл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блакит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малинов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зеле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Вата медична н/стерильна 100 г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9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атель отоларингологічний одноразовий №1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20 мл з голкою  21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10 мл з голкою  21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2 мл з голкою  23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апочка «шарлотка» одноразов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акан пластиковий з кришкою для пиття (поїльник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Рукавички нітрилові оглядові н/стерильні розмір Х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БФ «Світло в долоня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Рукавички нітрилові оглядові н/стерильні розмір М 2</w:t>
            </w:r>
            <w:r>
              <w:rPr>
                <w:lang w:val="ru-RU"/>
              </w:rPr>
              <w:t xml:space="preserve">50 </w:t>
            </w:r>
            <w:r>
              <w:rPr/>
              <w:t>шт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ОП Удовіч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М </w:t>
            </w:r>
            <w:r>
              <w:rPr>
                <w:lang w:val="ru-RU"/>
              </w:rPr>
              <w:t xml:space="preserve">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ОП Удовіч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М </w:t>
            </w:r>
            <w:r>
              <w:rPr>
                <w:lang w:val="ru-RU"/>
              </w:rPr>
              <w:t xml:space="preserve">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стерильна дренажна 7,5*7,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стерильна на рану 5*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стерильна гігієнічна 10*20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перев’язувальна з пластирем 12*1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Ємність для збору сечі стерильна 12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Ємність для збору біологічного матеріалу 3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Халат медичний одноразовий н/ стериль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инт марлевий н/стерильний 7*14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6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8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10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ермопластична ши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еспіратор </w:t>
            </w:r>
            <w:r>
              <w:rPr>
                <w:lang w:val="en-US"/>
              </w:rPr>
              <w:t>FFP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6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інцет металевий н/стериль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жиці металеві н/ стериль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куляри захис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ластир водостійк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одноразові безкаркас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омплект для збору біологічних відход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овдра рятуваль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Халат одноразовий для пацієнта зі шкарпетк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ішок пластиковий для б/небезпечних матеріал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анітарні мішки з застібкою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андаж ізраїльськ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59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удно підкладне пластмасов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ксиметр OXYWAT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вдра рятувальна (фольг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Головна медична сестра                                                                 Олена ПРАД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ahom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08-08T10:18:00Z</cp:lastPrinted>
  <dcterms:modified xsi:type="dcterms:W3CDTF">2024-08-09T07:51:16Z</dcterms:modified>
  <cp:revision>9</cp:revision>
  <dc:subject/>
  <dc:title/>
</cp:coreProperties>
</file>