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18.11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пляшці або флаконі, по 1 пляшці або флакону в пачці з картону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пляшці або флаконі, по 1 пляшці або флакону в пачці з картону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59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11-18T09:33:00Z</cp:lastPrinted>
  <dcterms:modified xsi:type="dcterms:W3CDTF">2024-11-18T07:33:47Z</dcterms:modified>
  <cp:revision>26</cp:revision>
  <dc:subject/>
  <dc:title/>
</cp:coreProperties>
</file>