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9.08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олі для п/оральної регідратаці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омплекс мікроелементі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аше 20,5 г/пакет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6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мпули 9 мг/мл по 2 мл №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іаміну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0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іридоксину г/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25 мг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ерекис водн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Гідроген пероксид</w:t>
            </w:r>
          </w:p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(Hydrogen peroxide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3 % для зовнішнього застосування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.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рем 1 % банк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мпат/лакозамі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коз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100 мг №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рес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ніс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псули по 25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34"/>
        <w:gridCol w:w="1417"/>
        <w:gridCol w:w="1559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Нелатон СН 10 дистальний кінець з бічними отвор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Дездерман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Антифест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 Ц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іл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лакит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малин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зеле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ата медична н/стерильна 100 г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9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атель отоларингологічний одноразовий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1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 мл з голкою  23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апочка «шарлотка» однораз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акан пластиковий з кришкою для пиття (поїльник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Х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БФ «Світло в долон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М 2</w:t>
            </w:r>
            <w:r>
              <w:rPr>
                <w:lang w:val="ru-RU"/>
              </w:rPr>
              <w:t xml:space="preserve">50 </w:t>
            </w:r>
            <w:r>
              <w:rPr/>
              <w:t>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дренажна 7,5*7,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на рану 5*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гігієнічна 10*2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перев’язувальна з пластирем 12*1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сечі стерильна 12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біологічного матеріалу 3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медичний одноразовий н/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арлевий н/стерильний 7*14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6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8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10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ермопластична ши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еспіратор </w:t>
            </w:r>
            <w:r>
              <w:rPr>
                <w:lang w:val="en-US"/>
              </w:rPr>
              <w:t>FFP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інцет металевий н/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жиці металеві н/ стериль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куляри захи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ластир водостій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одноразові безкарка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плект для збору біологічних відход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вдра рятуваль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одноразовий для пацієнта зі шкарпет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ішок пластиковий для б/небезпечних матеріал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анітарні мішки з застібк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андаж ізраїльсь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дно підкладне пластмасов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ксиметр OXY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вдра рятувальна (фольг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8-15T13:41:00Z</cp:lastPrinted>
  <dcterms:modified xsi:type="dcterms:W3CDTF">2024-08-16T04:46:49Z</dcterms:modified>
  <cp:revision>11</cp:revision>
  <dc:subject/>
  <dc:title/>
</cp:coreProperties>
</file>