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en-US"/>
        </w:rPr>
        <w:t>25.11.2024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1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Ламікт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Ламотриджи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Таблетки 5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1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пляшці або флаконі, по 1 пляшці або флакону в пачці з картону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пляшці або флаконі, по 1 пляшці або флакону в пачці з картону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01/202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рт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59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Головна медична сестра                                                                 Олена ПРАДА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4-11-25T11:36:00Z</cp:lastPrinted>
  <dcterms:modified xsi:type="dcterms:W3CDTF">2024-11-25T09:36:06Z</dcterms:modified>
  <cp:revision>27</cp:revision>
  <dc:subject/>
  <dc:title/>
</cp:coreProperties>
</file>