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таном на  </w:t>
      </w:r>
      <w:r>
        <w:rPr>
          <w:rFonts w:cs="Arial" w:ascii="Arial" w:hAnsi="Arial"/>
          <w:b/>
          <w:sz w:val="28"/>
          <w:szCs w:val="28"/>
          <w:lang w:val="ru-RU"/>
        </w:rPr>
        <w:t>26.08.2024</w:t>
      </w:r>
      <w:r>
        <w:rPr>
          <w:rFonts w:cs="Arial" w:ascii="Arial" w:hAnsi="Arial"/>
          <w:b/>
          <w:sz w:val="28"/>
          <w:szCs w:val="28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й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й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мпули 9 мг/мл по 2 мл №2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тамін В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іаміну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50 мг №10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тамін В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іридоксину г/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25 мг №1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муноглобулін (</w:t>
            </w:r>
            <w:r>
              <w:rPr>
                <w:rFonts w:cs="Tahoma" w:ascii="Tahoma" w:hAnsi="Tahoma"/>
                <w:sz w:val="18"/>
              </w:rPr>
              <w:t>Immunoglobulins, normal human, for intravascular adm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фузій 5 % флак 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Біофарма плазма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ерекис водн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ідроген пероксид</w:t>
            </w:r>
          </w:p>
          <w:p>
            <w:pPr>
              <w:pStyle w:val="Style20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Hydrogen peroxide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3 % для зовнішнього застосування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флак. 1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2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мпат/лакозамі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козамі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100 мг №1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50 мг №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Благодійна допомога </w:t>
            </w:r>
            <w:r>
              <w:rPr>
                <w:sz w:val="20"/>
                <w:szCs w:val="20"/>
              </w:rPr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16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зак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рбамазеп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00 мг №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4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  <w:sz w:val="28"/>
          <w:szCs w:val="28"/>
          <w:lang w:val="en-US"/>
        </w:rPr>
        <w:t xml:space="preserve">                                        </w:t>
      </w: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034"/>
        <w:gridCol w:w="1417"/>
        <w:gridCol w:w="1559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57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Нелатон СН 10 дистальний кінець з бічними отвор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біл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блакит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малинов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зеле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Вата медична н/стерильна 100 г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9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атель отоларингологічний одноразовий 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20 мл з голкою  21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10 мл з голкою  21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2 мл з голкою  23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апочка «шарлотка» одноразов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Рукавички нітрилові оглядові н/стерильні розмір Х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БФ «Світло в долоня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Рукавички нітрилові оглядові н/стерильні розмір М 2</w:t>
            </w:r>
            <w:r>
              <w:rPr>
                <w:lang w:val="ru-RU"/>
              </w:rPr>
              <w:t xml:space="preserve">50 </w:t>
            </w:r>
            <w:r>
              <w:rPr/>
              <w:t>шт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П Удові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М </w:t>
            </w:r>
            <w:r>
              <w:rPr>
                <w:lang w:val="ru-RU"/>
              </w:rPr>
              <w:t xml:space="preserve">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П Удові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М </w:t>
            </w:r>
            <w:r>
              <w:rPr>
                <w:lang w:val="ru-RU"/>
              </w:rPr>
              <w:t xml:space="preserve">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Ємність для збору сечі стерильна 12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Ємність для збору біологічного матеріалу 3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      </w:t>
            </w:r>
            <w:r>
              <w:rPr/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Халат медичний одноразовий н/ стериль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6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8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10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ермопластична ши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еспіратор </w:t>
            </w:r>
            <w:r>
              <w:rPr>
                <w:lang w:val="en-US"/>
              </w:rPr>
              <w:t>FFP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6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інцет металевий н/стериль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жиці металеві н/ стериль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куляри захис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ластир водостійк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одноразові безкаркас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омплект для збору біологічних відход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овдра рятуваль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Халат одноразовий для пацієнта зі шкарпетк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ішок пластиковий для б/небезпечних матеріал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анітарні мішки з застібкою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андаж ізраїльськ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ru-RU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59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удно підкладне пластмасов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ксиметр OXYWAT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вдра рятувальна (фольг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cp:keywords/>
  <dc:language>en-US</dc:language>
  <cp:lastModifiedBy>Владлена Сальникова</cp:lastModifiedBy>
  <cp:lastPrinted>2024-08-15T13:41:00Z</cp:lastPrinted>
  <dcterms:modified xsi:type="dcterms:W3CDTF">2024-08-23T07:13:00Z</dcterms:modified>
  <cp:revision>3</cp:revision>
  <dc:subject/>
  <dc:title/>
</cp:coreProperties>
</file>