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кабінет головної медичної сестр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станом на  30</w:t>
      </w:r>
      <w:r>
        <w:rPr>
          <w:rFonts w:cs="Arial" w:ascii="Arial" w:hAnsi="Arial"/>
          <w:b/>
          <w:sz w:val="24"/>
          <w:szCs w:val="24"/>
          <w:lang w:val="en-US"/>
        </w:rPr>
        <w:t>.09.2024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Імуноглобулін (</w:t>
            </w:r>
            <w:r>
              <w:rPr>
                <w:rFonts w:cs="Tahoma;Arial" w:ascii="Tahoma;Arial" w:hAnsi="Tahoma;Arial"/>
                <w:sz w:val="18"/>
              </w:rPr>
              <w:t>Immunoglobulins, normal human, for intravascular adm.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фузій 5 % флак 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Біофарма плазма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(бюдж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9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5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евіцитам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еветирацет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250 мг №6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 xml:space="preserve">Благодійна допомога </w:t>
            </w:r>
            <w:r>
              <w:rPr>
                <w:sz w:val="20"/>
                <w:szCs w:val="20"/>
              </w:rPr>
              <w:t>ГО «Возлюб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4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6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амікта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амотриджи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50 мг №3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4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Мезак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арбамазеп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200 мг №5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О «Возлюб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3/202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342"/>
        <w:gridCol w:w="1243"/>
        <w:gridCol w:w="1425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риці одноразові для інфузомат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лагодійна допомога «Вікно допомоги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дноразова стерильна ларенгіальна маск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Інвалідні візк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з акватабам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ртац вакуумний для іммобілізації та транспортування пацієнт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емені для ходи №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підтримки спин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підлітковий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Immobilizer</w:t>
            </w:r>
            <w:r>
              <w:rPr>
                <w:lang w:val="uk-UA"/>
              </w:rPr>
              <w:t xml:space="preserve"> – 3 </w:t>
            </w:r>
            <w:r>
              <w:rPr/>
              <w:t>Panel</w:t>
            </w:r>
            <w:r>
              <w:rPr>
                <w:lang w:val="uk-UA"/>
              </w:rPr>
              <w:t xml:space="preserve"> (</w:t>
            </w:r>
            <w:r>
              <w:rPr/>
              <w:t>Short</w:t>
            </w:r>
            <w:r>
              <w:rPr>
                <w:lang w:val="uk-UA"/>
              </w:rPr>
              <w:t xml:space="preserve"> </w:t>
            </w:r>
            <w:r>
              <w:rPr/>
              <w:t>runner</w:t>
            </w:r>
            <w:r>
              <w:rPr>
                <w:lang w:val="uk-UA"/>
              </w:rPr>
              <w:t xml:space="preserve">) </w:t>
            </w:r>
            <w:r>
              <w:rPr/>
              <w:t>Youth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Stabilized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70-7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7 </w:t>
            </w:r>
            <w:r>
              <w:rPr/>
              <w:t>Pediatric</w:t>
            </w:r>
            <w:r>
              <w:rPr>
                <w:lang w:val="uk-UA"/>
              </w:rPr>
              <w:t xml:space="preserve"> (25-30 см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</w:t>
            </w:r>
            <w:r>
              <w:rPr/>
              <w:t>Kids Knee Immobilizer 3 Panel (Short runner) Pediatric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12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3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2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1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XS</w:t>
            </w:r>
            <w:r>
              <w:rPr>
                <w:lang w:val="uk-UA"/>
              </w:rPr>
              <w:t xml:space="preserve">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Air</w:t>
            </w:r>
            <w:r>
              <w:rPr>
                <w:lang w:val="uk-UA"/>
              </w:rPr>
              <w:t xml:space="preserve">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X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S E*life  kids  Walker Boot 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M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*</w:t>
            </w:r>
            <w:r>
              <w:rPr/>
              <w:t>life</w:t>
            </w:r>
            <w:r>
              <w:rPr>
                <w:lang w:val="uk-UA"/>
              </w:rPr>
              <w:t xml:space="preserve">  </w:t>
            </w:r>
            <w:r>
              <w:rPr/>
              <w:t>kids</w:t>
            </w:r>
            <w:r>
              <w:rPr>
                <w:lang w:val="uk-UA"/>
              </w:rPr>
              <w:t xml:space="preserve"> 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M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Комірець </w:t>
            </w:r>
            <w:r>
              <w:rPr/>
              <w:t>Enhanced Vertical Collar (C 49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і для обмеження кінцівок з регулюючими ременям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 </w:t>
            </w:r>
            <w:r>
              <w:rPr/>
              <w:t>Transformer</w:t>
            </w:r>
            <w:r>
              <w:rPr>
                <w:lang w:val="uk-UA"/>
              </w:rPr>
              <w:t xml:space="preserve"> розмір універсальний </w:t>
            </w:r>
            <w:r>
              <w:rPr/>
              <w:t>S</w:t>
            </w:r>
            <w:r>
              <w:rPr>
                <w:lang w:val="uk-UA"/>
              </w:rPr>
              <w:t xml:space="preserve">-4 </w:t>
            </w:r>
            <w:r>
              <w:rPr/>
              <w:t>X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ліктьовий в асортименті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колінний з імобілізаторо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суглоба пальця руки з фіксацією зап'ястка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підлітков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3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ля дорослих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 гомілковостопний для дорослих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 гомілковостопний для дорослих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Ортез гомілковостопний, дитячий Х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гомілковостопний, дитячий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, трансформер, розмір універсальний   </w:t>
            </w:r>
            <w:r>
              <w:rPr/>
              <w:t>S</w:t>
            </w:r>
            <w:r>
              <w:rPr>
                <w:lang w:val="ru-RU"/>
              </w:rPr>
              <w:t>-</w:t>
            </w:r>
            <w:r>
              <w:rPr>
                <w:lang w:val="uk-UA"/>
              </w:rPr>
              <w:t>4 Х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орослий дихаючий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універсальн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Бандаж для плечового суглобу дитячий розмір М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L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/великий палець Spina, р.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, шина Youth/Ped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шийник/витяг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59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мпресійний рукав, вазопресинг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соксиметр OXYWAT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Головна медична сестра                                                                 Олена ПРАДА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  <w:font w:name="Tahoma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;Cambri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dc:language>en-US</dc:language>
  <cp:lastModifiedBy/>
  <cp:lastPrinted>2024-08-15T13:41:00Z</cp:lastPrinted>
  <dcterms:modified xsi:type="dcterms:W3CDTF">2024-09-26T06:50:01Z</dcterms:modified>
  <cp:revision>19</cp:revision>
  <dc:subject/>
  <dc:title/>
</cp:coreProperties>
</file>