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аном на  31.03.2025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ам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" w:cs="Liberation Serif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</w:rPr>
              <w:t>БЛАГОДІЙНА ДОПОМОГА)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ru-RU"/>
              </w:rPr>
            </w:pPr>
            <w:r>
              <w:rPr>
                <w:lang w:val="uk-UA"/>
              </w:rPr>
              <w:t>Розчин орал. 100 мг/мл флак 3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Таб 50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3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7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RobotoWeb;Times New Roman" w:ascii="RobotoWeb;Times New Roman" w:hAnsi="RobotoWeb;Times New Roman"/>
          <w:b/>
          <w:bCs/>
          <w:sz w:val="28"/>
          <w:szCs w:val="28"/>
          <w:shd w:fill="FFFFFF" w:val="clear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rFonts w:cs="RobotoWeb;Times New Roman" w:ascii="RobotoWeb;Times New Roman" w:hAnsi="RobotoWeb;Times New Roman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31.10.2026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тр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1:51:00Z</dcterms:created>
  <dc:creator>_USER_</dc:creator>
  <dc:description/>
  <cp:keywords/>
  <dc:language>en-US</dc:language>
  <cp:lastModifiedBy>Владлена Сальникова</cp:lastModifiedBy>
  <cp:lastPrinted>2025-02-17T09:07:00Z</cp:lastPrinted>
  <dcterms:modified xsi:type="dcterms:W3CDTF">2025-03-28T07:34:00Z</dcterms:modified>
  <cp:revision>2</cp:revision>
  <dc:subject/>
  <dc:title/>
</cp:coreProperties>
</file>