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таном на  14</w:t>
      </w:r>
      <w:r>
        <w:rPr>
          <w:rFonts w:cs="Arial" w:ascii="Arial" w:hAnsi="Arial"/>
          <w:b/>
          <w:sz w:val="24"/>
          <w:szCs w:val="24"/>
          <w:lang w:val="en-US"/>
        </w:rPr>
        <w:t>.07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p>
      <w:pPr>
        <w:pStyle w:val="Normal"/>
        <w:spacing w:before="0" w:after="0"/>
        <w:ind w:left="720" w:hanging="0"/>
        <w:jc w:val="center"/>
        <w:rPr/>
      </w:pPr>
      <w:r>
        <w:rPr/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29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ам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" w:cs="Liberation Serif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3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БЛАГОДІЙНА ДОПОМОГА)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 xml:space="preserve">Валавір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Валациклові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 500 мг №4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5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-н оральний 600 мг/7 мл фл 7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п назал 0,05% фл 1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1.10.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shd w:fill="FFFFFF" w:val="clear"/>
              </w:rPr>
              <w:t>Нутрізон Пауд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Функціональне дитяче харчува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Металева банка 430 гр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6.12.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cp:keywords/>
  <dc:language>en-US</dc:language>
  <cp:lastModifiedBy>Димитрова Карина</cp:lastModifiedBy>
  <cp:lastPrinted>2025-02-17T09:07:00Z</cp:lastPrinted>
  <dcterms:modified xsi:type="dcterms:W3CDTF">2025-07-10T12:18:00Z</dcterms:modified>
  <cp:revision>2</cp:revision>
  <dc:subject/>
  <dc:title/>
</cp:coreProperties>
</file>