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ном на  </w:t>
      </w:r>
      <w:r>
        <w:rPr>
          <w:rFonts w:cs="Arial" w:ascii="Arial" w:hAnsi="Arial"/>
          <w:b/>
          <w:sz w:val="24"/>
          <w:szCs w:val="24"/>
          <w:lang w:val="ru-RU"/>
        </w:rPr>
        <w:t>22</w:t>
      </w:r>
      <w:r>
        <w:rPr>
          <w:rFonts w:cs="Arial" w:ascii="Arial" w:hAnsi="Arial"/>
          <w:b/>
          <w:sz w:val="24"/>
          <w:szCs w:val="24"/>
          <w:lang w:val="en-US"/>
        </w:rPr>
        <w:t>.07.2024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Ібупрофе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Ібупрофе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успензія 100 мг/5 мл флак 10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4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олі для п/оральної регідратації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омплекс мікроелементів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аше 20,5 г/пакет №10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6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й хлорид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й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Ампули 9 мг/мл по 2 мл №2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Марідоза бебі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й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ебули назальні, краплі ізотонічні по 5 мл №1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«Київський гуманітарний штаб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2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алій йодид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алій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по 65 мг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3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Вітамін В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іаміну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по 50 мг №100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1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Вітамін В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Піридоксину г/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по 25 мг №10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4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Імуноглобулін (</w:t>
            </w:r>
            <w:r>
              <w:rPr>
                <w:rFonts w:cs="Tahoma;Arial;Times New Roman" w:ascii="Tahoma;Arial;Times New Roman" w:hAnsi="Tahoma;Arial;Times New Roman"/>
                <w:sz w:val="18"/>
              </w:rPr>
              <w:t>Immunoglobulins, normal human, for intravascular adm.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фузій 5 % флак 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Біофарма плазма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(бюдж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Перекис водню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ahoma;Arial;Times New Roman" w:hAnsi="Tahoma;Arial;Times New Roman" w:cs="Tahoma;Arial;Times New Roman"/>
                <w:sz w:val="18"/>
              </w:rPr>
            </w:pPr>
            <w:r>
              <w:rPr>
                <w:rFonts w:cs="Tahoma;Arial;Times New Roman" w:ascii="Tahoma;Arial;Times New Roman" w:hAnsi="Tahoma;Arial;Times New Roman"/>
                <w:sz w:val="18"/>
              </w:rPr>
              <w:t>Гідроген пероксид</w:t>
            </w:r>
          </w:p>
          <w:p>
            <w:pPr>
              <w:pStyle w:val="Style20"/>
              <w:widowControl w:val="false"/>
              <w:jc w:val="center"/>
              <w:rPr>
                <w:rFonts w:ascii="Tahoma;Arial;Times New Roman" w:hAnsi="Tahoma;Arial;Times New Roman" w:cs="Tahoma;Arial;Times New Roman"/>
                <w:sz w:val="18"/>
              </w:rPr>
            </w:pPr>
            <w:r>
              <w:rPr>
                <w:rFonts w:cs="Tahoma;Arial;Times New Roman" w:ascii="Tahoma;Arial;Times New Roman" w:hAnsi="Tahoma;Arial;Times New Roman"/>
                <w:sz w:val="18"/>
              </w:rPr>
              <w:t>(Hydrogen peroxide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3 % для зовнішнього застосування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флак. 10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2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ексаметазо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ексаметаз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по 5 мг №100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8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3 крапельк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Вітамін Д3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(Colecalcifero</w:t>
            </w:r>
            <w:r>
              <w:rPr>
                <w:lang w:val="en-US"/>
              </w:rPr>
              <w:t>l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раплі оральні, р-н 4000 МО/мл по 10 мл у флаконі - крапельниці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7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Ондансетро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Ондансетр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2 мг/мл амп 4 мл №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Апофарм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6/2025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ульфадіазин сріб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ульфадіазин сріб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рем 1 % банка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00 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2/2025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сила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Google Sans;arial;sans-serif;Times New Roman" w:hAnsi="Google Sans;arial;sans-serif;Times New Roman" w:cs="Google Sans;arial;sans-serif;Times New Roman"/>
                <w:sz w:val="21"/>
              </w:rPr>
            </w:pPr>
            <w:r>
              <w:rPr>
                <w:rFonts w:cs="Google Sans;arial;sans-serif;Times New Roman" w:ascii="Google Sans;arial;sans-serif;Times New Roman" w:hAnsi="Google Sans;arial;sans-serif;Times New Roman"/>
                <w:sz w:val="21"/>
              </w:rPr>
              <w:t>Електроліти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>
                <w:rFonts w:cs="Google Sans;arial;sans-serif;Times New Roman" w:ascii="Google Sans;arial;sans-serif;Times New Roman" w:hAnsi="Google Sans;arial;sans-serif;Times New Roman"/>
                <w:sz w:val="21"/>
              </w:rPr>
              <w:t>(Electrolytes in combination with other drugs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ф.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флак 200 м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СТМ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2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іазепекс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5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Вімпат/лакозамід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козамі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100 мг №14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5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евіцитам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еветирацет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250 мг №6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 xml:space="preserve">Благодійна допомога </w:t>
            </w:r>
            <w:r>
              <w:rPr>
                <w:sz w:val="20"/>
                <w:szCs w:val="20"/>
              </w:rPr>
              <w:t>«БФ «Таблеточк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1/2024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евіцитам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еветирацет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250 мг №6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 xml:space="preserve">Благодійна допомога </w:t>
            </w:r>
            <w:r>
              <w:rPr>
                <w:sz w:val="20"/>
                <w:szCs w:val="20"/>
              </w:rPr>
              <w:t>ГО «Возлюб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6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Зореса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Зонісамі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апсули по 25 мг №3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ТОВ «Глед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4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Зореса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Зонісамі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апсули по 50 мг №3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ТОВ «Глед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3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мікта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мотриджи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50 мг №3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3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Мезак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арбамазеп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200 мг №5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О «Возлюб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8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1/2024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Мезак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арбамазеп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400 мг №5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О «Возлюб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1/2024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/>
                <w:b/>
                <w:sz w:val="28"/>
                <w:szCs w:val="28"/>
                <w:shd w:fill="FFFFFF" w:val="clear"/>
                <w:lang w:eastAsia="uk-UA"/>
              </w:rPr>
              <w:t>Централізована закупівля медикаментів для дітей з розладами психіки і поведінк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евіцит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ветирацета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. 500мг №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ізована закупівля МОЗ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rFonts w:eastAsia="Times New Roman"/>
                <w:shd w:fill="FFFFFF" w:val="clear"/>
                <w:lang w:val="ru-RU" w:eastAsia="uk-UA"/>
              </w:rPr>
              <w:t>1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eastAsia="uk-UA"/>
              </w:rPr>
            </w:pPr>
            <w:r>
              <w:rPr>
                <w:rFonts w:eastAsia="Times New Roman"/>
                <w:shd w:fill="FFFFFF" w:val="clear"/>
                <w:lang w:eastAsia="uk-UA"/>
              </w:rPr>
              <w:t>07/2025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евіцит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ветирацета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. 250мг №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ізована закупівля МОЗ України</w:t>
            </w:r>
          </w:p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eastAsia="uk-UA"/>
              </w:rPr>
            </w:pPr>
            <w:r>
              <w:rPr>
                <w:rFonts w:eastAsia="Times New Roman"/>
                <w:shd w:fill="FFFFFF" w:val="clear"/>
                <w:lang w:eastAsia="uk-UA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eastAsia="uk-UA"/>
              </w:rPr>
            </w:pPr>
            <w:r>
              <w:rPr>
                <w:rFonts w:eastAsia="Times New Roman"/>
                <w:shd w:fill="FFFFFF" w:val="clear"/>
                <w:lang w:eastAsia="uk-UA"/>
              </w:rPr>
              <w:t>07/2025</w:t>
            </w:r>
          </w:p>
        </w:tc>
      </w:tr>
      <w:tr>
        <w:trPr>
          <w:trHeight w:val="27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ренд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исперидо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. 1мг №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ізована закупівля МОЗ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rFonts w:eastAsia="Times New Roman"/>
                <w:shd w:fill="FFFFFF" w:val="clear"/>
                <w:lang w:val="ru-RU" w:eastAsia="uk-UA"/>
              </w:rPr>
              <w:t>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eastAsia="uk-UA"/>
              </w:rPr>
            </w:pPr>
            <w:r>
              <w:rPr>
                <w:rFonts w:eastAsia="Times New Roman"/>
                <w:shd w:fill="FFFFFF" w:val="clear"/>
                <w:lang w:eastAsia="uk-UA"/>
              </w:rPr>
              <w:t>10/2026</w:t>
            </w:r>
          </w:p>
        </w:tc>
      </w:tr>
      <w:tr>
        <w:trPr>
          <w:trHeight w:val="27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ренд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исперидо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. 2мг №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ізована закупівля МОЗ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rFonts w:eastAsia="Times New Roman"/>
                <w:shd w:fill="FFFFFF" w:val="clear"/>
                <w:lang w:val="ru-RU" w:eastAsia="uk-UA"/>
              </w:rPr>
              <w:t>5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eastAsia="uk-UA"/>
              </w:rPr>
            </w:pPr>
            <w:r>
              <w:rPr>
                <w:rFonts w:eastAsia="Times New Roman"/>
                <w:shd w:fill="FFFFFF" w:val="clear"/>
                <w:lang w:eastAsia="uk-UA"/>
              </w:rPr>
              <w:t>04/2025</w:t>
            </w:r>
          </w:p>
        </w:tc>
      </w:tr>
      <w:tr>
        <w:trPr>
          <w:trHeight w:val="27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Риспетрил</w:t>
            </w:r>
          </w:p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исперидо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таб. в/о по 1 мг №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ізована закупівля МОЗ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eastAsia="uk-UA"/>
              </w:rPr>
            </w:pPr>
            <w:r>
              <w:rPr>
                <w:rFonts w:eastAsia="Times New Roman"/>
                <w:shd w:fill="FFFFFF" w:val="clear"/>
                <w:lang w:eastAsia="uk-UA"/>
              </w:rPr>
              <w:t>5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eastAsia="uk-UA"/>
              </w:rPr>
            </w:pPr>
            <w:r>
              <w:rPr>
                <w:rFonts w:eastAsia="Times New Roman"/>
                <w:shd w:fill="FFFFFF" w:val="clear"/>
                <w:lang w:eastAsia="uk-UA"/>
              </w:rPr>
              <w:t>09/2027</w:t>
            </w:r>
          </w:p>
        </w:tc>
      </w:tr>
      <w:tr>
        <w:trPr>
          <w:trHeight w:val="44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Ламотрин</w:t>
            </w:r>
          </w:p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амотриджи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таб. по 50 мг №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ізована закупівля МОЗ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rFonts w:eastAsia="Times New Roman"/>
                <w:shd w:fill="FFFFFF" w:val="clear"/>
                <w:lang w:val="ru-RU" w:eastAsia="uk-UA"/>
              </w:rPr>
              <w:t>1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eastAsia="uk-UA"/>
              </w:rPr>
            </w:pPr>
            <w:r>
              <w:rPr>
                <w:rFonts w:eastAsia="Times New Roman"/>
                <w:shd w:fill="FFFFFF" w:val="clear"/>
                <w:lang w:eastAsia="uk-UA"/>
              </w:rPr>
              <w:t>01/2025</w:t>
            </w:r>
          </w:p>
        </w:tc>
      </w:tr>
      <w:tr>
        <w:trPr>
          <w:trHeight w:val="44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Сабри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hd w:fill="FFFFFF" w:val="clear"/>
              </w:rPr>
            </w:pPr>
            <w:r>
              <w:rPr>
                <w:b/>
                <w:bCs/>
                <w:lang w:val="ru-RU"/>
              </w:rPr>
              <w:t>Вігабатри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таб. по 500 мг №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ізована закупівля МОЗ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val="ru-RU" w:eastAsia="uk-UA"/>
              </w:rPr>
            </w:pPr>
            <w:r>
              <w:rPr>
                <w:rFonts w:eastAsia="Times New Roman"/>
                <w:shd w:fill="FFFFFF" w:val="clear"/>
                <w:lang w:val="ru-RU" w:eastAsia="uk-UA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eastAsia="uk-UA"/>
              </w:rPr>
            </w:pPr>
            <w:r>
              <w:rPr>
                <w:rFonts w:eastAsia="Times New Roman"/>
                <w:shd w:fill="FFFFFF" w:val="clear"/>
                <w:lang w:eastAsia="uk-UA"/>
              </w:rPr>
              <w:t>08/2026</w:t>
            </w:r>
          </w:p>
        </w:tc>
      </w:tr>
      <w:tr>
        <w:trPr>
          <w:trHeight w:val="44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Арипразо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рипіпразо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таб. по 10 мг №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ізована закупівля МОЗ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val="ru-RU" w:eastAsia="uk-UA"/>
              </w:rPr>
            </w:pPr>
            <w:r>
              <w:rPr>
                <w:rFonts w:eastAsia="Times New Roman"/>
                <w:shd w:fill="FFFFFF" w:val="clear"/>
                <w:lang w:val="ru-RU" w:eastAsia="uk-UA"/>
              </w:rPr>
              <w:t>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eastAsia="uk-UA"/>
              </w:rPr>
            </w:pPr>
            <w:r>
              <w:rPr>
                <w:rFonts w:eastAsia="Times New Roman"/>
                <w:shd w:fill="FFFFFF" w:val="clear"/>
                <w:lang w:eastAsia="uk-UA"/>
              </w:rPr>
              <w:t>12/202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034"/>
        <w:gridCol w:w="1417"/>
        <w:gridCol w:w="1559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Бахіли одноразові зеленого кольору </w:t>
            </w:r>
            <w:r>
              <w:rPr>
                <w:lang w:val="en-US"/>
              </w:rPr>
              <w:t>X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/2027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Катетер для ін’єкцій «метелик» 23 </w:t>
            </w:r>
            <w:r>
              <w:rPr>
                <w:lang w:val="en-US"/>
              </w:rPr>
              <w:t>G</w:t>
            </w:r>
            <w:r>
              <w:rPr>
                <w:lang w:val="ru-RU"/>
              </w:rPr>
              <w:t xml:space="preserve"> </w:t>
            </w:r>
            <w:r>
              <w:rPr/>
              <w:t>№10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4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атетер для ін’єкцій «метелик» 2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>
                <w:lang w:val="ru-RU"/>
              </w:rPr>
              <w:t xml:space="preserve"> </w:t>
            </w:r>
            <w:r>
              <w:rPr/>
              <w:t>№10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5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атетер для ін’єкцій «метелик»</w:t>
            </w:r>
            <w:r>
              <w:rPr>
                <w:lang w:val="ru-RU"/>
              </w:rPr>
              <w:t xml:space="preserve"> 19 </w:t>
            </w:r>
            <w:r>
              <w:rPr>
                <w:lang w:val="en-US"/>
              </w:rPr>
              <w:t>G</w:t>
            </w:r>
            <w:r>
              <w:rPr>
                <w:lang w:val="ru-RU"/>
              </w:rPr>
              <w:t xml:space="preserve"> </w:t>
            </w:r>
            <w:r>
              <w:rPr/>
              <w:t>№10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6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Катетер Венфлон з ін’єкційним портом 22 </w:t>
            </w:r>
            <w:r>
              <w:rPr>
                <w:lang w:val="en-US"/>
              </w:rPr>
              <w:t>G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/2027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атетер Венфлон з ін’єкційним портом 2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7/2027</w:t>
            </w:r>
          </w:p>
        </w:tc>
      </w:tr>
      <w:tr>
        <w:trPr>
          <w:trHeight w:val="57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атетер Венфлон з ін’єкційним портом</w:t>
            </w:r>
            <w:r>
              <w:rPr>
                <w:lang w:val="ru-RU"/>
              </w:rPr>
              <w:t xml:space="preserve"> 18 </w:t>
            </w:r>
            <w:r>
              <w:rPr>
                <w:lang w:val="en-US"/>
              </w:rPr>
              <w:t>G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7/2027</w:t>
            </w:r>
          </w:p>
        </w:tc>
      </w:tr>
      <w:tr>
        <w:trPr>
          <w:trHeight w:val="57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атетер Нелатон СН 10 дистальний кінець з бічними отворам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7/2025</w:t>
            </w:r>
          </w:p>
        </w:tc>
      </w:tr>
      <w:tr>
        <w:trPr>
          <w:trHeight w:val="57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Глюкометр Віва Чек з тест смужками №50 (набір)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Антисептик для рук «Дездерман» флак 500 мл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«Центр регіонального розвитку Яворівщи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Антисептик для рук «Антифест» флак 500 мл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«Центр регіонального розвитку Яворівщина» ЦРІ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Відріз марлевий медичний н/стерильний 300*90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ска медична одноразова н/ст 3-х шарова 50 шт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ска медична одноразова н/ст 3-х шарова 50 шт/уп біл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ска медична одноразова н/ст 3-х шарова 50 шт/уп блакитн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/2028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ска медична одноразова н/ст 3-х шарова 50 шт/уп малинов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ска медична одноразова н/ст 3-х шарова 50 шт/уп зелен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8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Вата медична н/стерильна 100 г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9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атель отоларингологічний одноразовий №10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інезіо тейпи Епос тейп 5 см*5 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Лоток пластиковий ниркоподібн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 </w:t>
            </w:r>
            <w:r>
              <w:rPr/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Шприц одноразовий 20 мл з голкою  21 </w:t>
            </w:r>
            <w:r>
              <w:rPr>
                <w:lang w:val="en-US"/>
              </w:rPr>
              <w:t>G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Шприц одноразовий 10 мл з голкою  21 </w:t>
            </w:r>
            <w:r>
              <w:rPr>
                <w:lang w:val="en-US"/>
              </w:rPr>
              <w:t>G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3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7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Шприц одноразовий 2 мл з голкою  23 </w:t>
            </w:r>
            <w:r>
              <w:rPr>
                <w:lang w:val="en-US"/>
              </w:rPr>
              <w:t>G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2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истеми одноразові для крапельного в/в введення розчинів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ТОВ «Медпрофіль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апочка «шарлотка» одноразов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7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акан пластиковий з кришкою для пиття (поїльник)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одовжувач інфузійних магістралей до інфузомата 200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/2024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одовжувач інфузійних магістралей до інфузомата 150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ТОВ «Медпрофіль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/2028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Рукавички латексні оглядові н/стерильні розмір 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 xml:space="preserve"> 50 </w:t>
            </w:r>
            <w:r>
              <w:rPr/>
              <w:t>па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Рукавички нітрилові оглядові н/стерильні розмір Х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 xml:space="preserve"> 50 </w:t>
            </w:r>
            <w:r>
              <w:rPr/>
              <w:t>па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БФ «Світло в долоня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8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Рукавички нітрилові оглядові н/стерильні розмір М 2</w:t>
            </w:r>
            <w:r>
              <w:rPr>
                <w:lang w:val="ru-RU"/>
              </w:rPr>
              <w:t xml:space="preserve">50 </w:t>
            </w:r>
            <w:r>
              <w:rPr/>
              <w:t>шт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8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Рукавички латексні оглядові н/стерильні розмір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 xml:space="preserve"> 50 </w:t>
            </w:r>
            <w:r>
              <w:rPr/>
              <w:t>па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ФОП Удовіч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Рукавички латексні оглядові н/стерильні розмір М </w:t>
            </w:r>
            <w:r>
              <w:rPr>
                <w:lang w:val="ru-RU"/>
              </w:rPr>
              <w:t xml:space="preserve">50 </w:t>
            </w:r>
            <w:r>
              <w:rPr/>
              <w:t>па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ФОП Удовіч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9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Рукавички латексні оглядові н/стерильні розмір М </w:t>
            </w:r>
            <w:r>
              <w:rPr>
                <w:lang w:val="ru-RU"/>
              </w:rPr>
              <w:t xml:space="preserve">50 </w:t>
            </w:r>
            <w:r>
              <w:rPr/>
              <w:t>па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Рукавички латексні оглядові н/стерильні розмір 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 xml:space="preserve">  50 </w:t>
            </w:r>
            <w:r>
              <w:rPr/>
              <w:t>па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/2027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ерветка стерильна дренажна 7,5*7,5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6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ерветка стерильна на рану 5*5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6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ерветка стерильна гігієнічна 10*20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6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ерветка перев’язувальна з пластирем 12*15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/2027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ечоприймач педіатричний 100 мл стерильн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ФОП Удовіч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/2028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Ємність для збору сечі стерильна 120 мл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6/2028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Ємність для збору біологічного матеріалу 30 мл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Халат медичний одноразовий н/ стерильн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Зонд н/гастральний СН 5, 40 см, Луер, конічний наконечник №10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Зонд н/гастральний СН 8, 40 см, Луер, конічний наконечник №10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9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Зонд н/гастральний СН 12,120 см,  Луер, конічний наконечник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инт марлевий н/стерильний 7*14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атетер Фолея 2-х ходовий СН 6 стерильний, одноразов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9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атетер Фолея 2-х ходовий СН 8 стерильний, одноразов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атетер Фолея 2-х ходовий СН 10 стерильний, одноразов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инт медичний еластичний компресійний без латексу 10 см*5 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инт медичний еластичний компресійний без латексу 8 см*5 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Головний убір з капюшоном, інтегрованою маскою та шнуркам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лейонка гумова підкладна 200*85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ермопластична шин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Респіратор </w:t>
            </w:r>
            <w:r>
              <w:rPr>
                <w:lang w:val="en-US"/>
              </w:rPr>
              <w:t>FFP3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6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/2027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дноразова стерильна ларенгіальна маск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інцет металевий н/стерильн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жиці металеві н/ стерильні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Інвалідні візк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куляри захисні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ластир водостійк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/2027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Лоток по догляду за трахеостомою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одноразові безкаркасні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омплект для збору біологічних відходів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овдра рятувальн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равма (шина Крамера, еластичний бинт, вата, пластиковий пакет)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Халат одноразовий для пацієнта зі шкарпеткам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з акватабам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овідон йод з таблетками для очищення вод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8 у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9/2024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ішок пластиковий для б/небезпечних матеріалів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омбінезон захисний з капюшоном та бахілам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ртац вакуумний для іммобілізації та транспортування пацієнт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анітарні мішки з застібкою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андаж ізраїльськ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мені для ходи №1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підтримки спин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Ортез для колінного суглобу підлітковий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Immobilizer</w:t>
            </w:r>
            <w:r>
              <w:rPr>
                <w:lang w:val="uk-UA"/>
              </w:rPr>
              <w:t xml:space="preserve"> – 3 </w:t>
            </w:r>
            <w:r>
              <w:rPr/>
              <w:t>Panel</w:t>
            </w:r>
            <w:r>
              <w:rPr>
                <w:lang w:val="uk-UA"/>
              </w:rPr>
              <w:t xml:space="preserve"> (</w:t>
            </w:r>
            <w:r>
              <w:rPr/>
              <w:t>Short</w:t>
            </w:r>
            <w:r>
              <w:rPr>
                <w:lang w:val="uk-UA"/>
              </w:rPr>
              <w:t xml:space="preserve"> </w:t>
            </w:r>
            <w:r>
              <w:rPr/>
              <w:t>runner</w:t>
            </w:r>
            <w:r>
              <w:rPr>
                <w:lang w:val="uk-UA"/>
              </w:rPr>
              <w:t xml:space="preserve">) </w:t>
            </w:r>
            <w:r>
              <w:rPr/>
              <w:t>Youth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Stabilized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70-7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7 </w:t>
            </w:r>
            <w:r>
              <w:rPr/>
              <w:t>Pediatric</w:t>
            </w:r>
            <w:r>
              <w:rPr>
                <w:lang w:val="uk-UA"/>
              </w:rPr>
              <w:t xml:space="preserve"> (25-30 см)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</w:t>
            </w:r>
            <w:r>
              <w:rPr/>
              <w:t>Kids Knee Immobilizer 3 Panel (Short runner) Pediatric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12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Ортез для колінного суглобу дитячий р.3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Ортез для колінного суглобу дитячий р.2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Ортез для колінного суглобу дитячий р.1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XS</w:t>
            </w:r>
            <w:r>
              <w:rPr>
                <w:lang w:val="uk-UA"/>
              </w:rPr>
              <w:t xml:space="preserve">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Air</w:t>
            </w:r>
            <w:r>
              <w:rPr>
                <w:lang w:val="uk-UA"/>
              </w:rPr>
              <w:t xml:space="preserve">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X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S E*life  kids  Walker Boot 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M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*</w:t>
            </w:r>
            <w:r>
              <w:rPr/>
              <w:t>life</w:t>
            </w:r>
            <w:r>
              <w:rPr>
                <w:lang w:val="uk-UA"/>
              </w:rPr>
              <w:t xml:space="preserve">  </w:t>
            </w:r>
            <w:r>
              <w:rPr/>
              <w:t>kids</w:t>
            </w:r>
            <w:r>
              <w:rPr>
                <w:lang w:val="uk-UA"/>
              </w:rPr>
              <w:t xml:space="preserve"> 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M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Комірець </w:t>
            </w:r>
            <w:r>
              <w:rPr/>
              <w:t>Enhanced Vertical Collar (C 49)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і для обмеження кінцівок з регулюючими ременям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Бандаж універсальний для спини </w:t>
            </w:r>
            <w:r>
              <w:rPr/>
              <w:t>Transformer</w:t>
            </w:r>
            <w:r>
              <w:rPr>
                <w:lang w:val="uk-UA"/>
              </w:rPr>
              <w:t xml:space="preserve"> розмір універсальний </w:t>
            </w:r>
            <w:r>
              <w:rPr/>
              <w:t>S</w:t>
            </w:r>
            <w:r>
              <w:rPr>
                <w:lang w:val="uk-UA"/>
              </w:rPr>
              <w:t xml:space="preserve">-4 </w:t>
            </w:r>
            <w:r>
              <w:rPr/>
              <w:t>X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ліктьовий в асортименті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колінний з імобілізаторо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суглоба пальця руки з фіксацією зап'ястка 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підлітков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3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2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1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Ортез гомілковостопний для дорослих </w:t>
            </w:r>
            <w:r>
              <w:rPr/>
              <w:t>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 гомілковостопний для дорослих 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Ортез  гомілковостопний для дорослих </w:t>
            </w:r>
            <w:r>
              <w:rPr/>
              <w:t>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гомілковостопний, дитячий Х</w:t>
            </w:r>
            <w:r>
              <w:rPr/>
              <w:t>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гомілковостопний, дитячий 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Бандаж універсальний для спини, трансформер, розмір універсальний   </w:t>
            </w:r>
            <w:r>
              <w:rPr/>
              <w:t>S</w:t>
            </w:r>
            <w:r>
              <w:rPr>
                <w:lang w:val="ru-RU"/>
              </w:rPr>
              <w:t>-</w:t>
            </w:r>
            <w:r>
              <w:rPr>
                <w:lang w:val="uk-UA"/>
              </w:rPr>
              <w:t>4 Х</w:t>
            </w:r>
            <w:r>
              <w:rPr/>
              <w:t>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Бандаж для плечового суглобу дорослий дихаючий </w:t>
            </w:r>
            <w:r>
              <w:rPr/>
              <w:t>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універсаль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М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L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/великий палець Spina, р. 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ru-RU"/>
              </w:rPr>
            </w:pPr>
            <w:r>
              <w:rPr>
                <w:lang w:val="uk-UA"/>
              </w:rPr>
              <w:t>Ортез на зап’ястя, шина Youth/Pedi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шийник/витяг педіатричн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44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мпресійний рукав, вазопресинг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удно підкладне пластмасов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ксиметр OXYWATCH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вдра рятувальна (фольга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Головна медична сестра                                                                 Олена ПРАДА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ahoma">
    <w:altName w:val="Arial"/>
    <w:charset w:val="00"/>
    <w:family w:val="roman"/>
    <w:pitch w:val="default"/>
  </w:font>
  <w:font w:name="Google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;Cambria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dc:language>en-US</dc:language>
  <cp:lastModifiedBy>User</cp:lastModifiedBy>
  <cp:lastPrinted>2024-06-17T12:59:00Z</cp:lastPrinted>
  <dcterms:modified xsi:type="dcterms:W3CDTF">2024-07-21T12:51:00Z</dcterms:modified>
  <cp:revision>2</cp:revision>
  <dc:subject/>
  <dc:title/>
</cp:coreProperties>
</file>