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29.07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бупрофе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бупрофе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спензія 100 мг/5 мл флак 1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олі для п/оральної регідратаці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омплекс мікроелементі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аше 20,5 г/пакет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мпули 9 мг/мл по 2 мл №2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арідоза бебі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ебули назальні, краплі ізотонічні по 5 мл №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«Київський гуманітарний штаб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лій йод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лій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65 мг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3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іаміну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50 мг №10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іридоксину г/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25 мг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;Arial" w:ascii="Tahoma;Arial" w:hAnsi="Tahoma;Arial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ерекис водн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ahoma;Arial" w:hAnsi="Tahoma;Arial" w:cs="Tahoma;Arial"/>
                <w:sz w:val="18"/>
              </w:rPr>
            </w:pPr>
            <w:r>
              <w:rPr>
                <w:rFonts w:cs="Tahoma;Arial" w:ascii="Tahoma;Arial" w:hAnsi="Tahoma;Arial"/>
                <w:sz w:val="18"/>
              </w:rPr>
              <w:t>Гідроген пероксид</w:t>
            </w:r>
          </w:p>
          <w:p>
            <w:pPr>
              <w:pStyle w:val="Style20"/>
              <w:widowControl w:val="false"/>
              <w:jc w:val="center"/>
              <w:rPr>
                <w:rFonts w:ascii="Tahoma;Arial" w:hAnsi="Tahoma;Arial" w:cs="Tahoma;Arial"/>
                <w:sz w:val="18"/>
              </w:rPr>
            </w:pPr>
            <w:r>
              <w:rPr>
                <w:rFonts w:cs="Tahoma;Arial" w:ascii="Tahoma;Arial" w:hAnsi="Tahoma;Arial"/>
                <w:sz w:val="18"/>
              </w:rPr>
              <w:t>(Hydrogen peroxide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3 % для зовнішнього застосування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флак. 1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ексамет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5 мг №10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3 крапельк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Д3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Colecalcifero</w:t>
            </w:r>
            <w:r>
              <w:rPr>
                <w:lang w:val="en-US"/>
              </w:rPr>
              <w:t>l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раплі оральні, р-н 4000 МО/мл по 10 мл у флаконі - крапельниці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7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Ондансетр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2 мг/мл амп 4 мл №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Апофарм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льфадіазин сріб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льфадіазин сріб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рем 1 % банк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2/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сил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Google Sans;arial" w:hAnsi="Google Sans;arial" w:cs="Google Sans;arial"/>
                <w:sz w:val="21"/>
              </w:rPr>
            </w:pPr>
            <w:r>
              <w:rPr>
                <w:rFonts w:cs="Google Sans;arial" w:ascii="Google Sans;arial" w:hAnsi="Google Sans;arial"/>
                <w:sz w:val="21"/>
              </w:rPr>
              <w:t>Електроліти</w:t>
            </w:r>
          </w:p>
          <w:p>
            <w:pPr>
              <w:pStyle w:val="Style20"/>
              <w:widowControl w:val="false"/>
              <w:jc w:val="center"/>
              <w:rPr>
                <w:rFonts w:ascii="Google Sans;arial" w:hAnsi="Google Sans;arial" w:cs="Google Sans;arial"/>
                <w:sz w:val="21"/>
              </w:rPr>
            </w:pPr>
            <w:r>
              <w:rPr>
                <w:rFonts w:cs="Google Sans;arial" w:ascii="Google Sans;arial" w:hAnsi="Google Sans;arial"/>
                <w:sz w:val="21"/>
              </w:rPr>
              <w:t>(Electrolytes in combination with other drug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.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флак 200 м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СТМ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екс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мпат/лакозамі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коз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100 мг №1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«БФ «Таблеточк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реса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ніс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псули по 25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реса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ніс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псули по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3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3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4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uk-UA"/>
              </w:rPr>
              <w:t>Централізована закупівля медикаментів для дітей з розладами психіки і поведінк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ветирацет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500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ru-RU" w:eastAsia="uk-UA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7/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ветирацет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250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7/2025</w:t>
            </w:r>
          </w:p>
        </w:tc>
      </w:tr>
      <w:tr>
        <w:trPr>
          <w:trHeight w:val="27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ренд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сперид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1мг №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ru-RU" w:eastAsia="uk-UA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10/2026</w:t>
            </w:r>
          </w:p>
        </w:tc>
      </w:tr>
      <w:tr>
        <w:trPr>
          <w:trHeight w:val="27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ренд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сперид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2мг №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ru-RU" w:eastAsia="uk-UA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4/2025</w:t>
            </w:r>
          </w:p>
        </w:tc>
      </w:tr>
      <w:tr>
        <w:trPr>
          <w:trHeight w:val="27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Риспетрил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сперид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в/о по 1 мг №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9/2027</w:t>
            </w:r>
          </w:p>
        </w:tc>
      </w:tr>
      <w:tr>
        <w:trPr>
          <w:trHeight w:val="4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Ламотрин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мотридж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по 50 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ru-RU" w:eastAsia="uk-UA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1/2025</w:t>
            </w:r>
          </w:p>
        </w:tc>
      </w:tr>
      <w:tr>
        <w:trPr>
          <w:trHeight w:val="4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Сабр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габатр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по 500 мг №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ru-RU" w:eastAsia="uk-UA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8/2026</w:t>
            </w:r>
          </w:p>
        </w:tc>
      </w:tr>
      <w:tr>
        <w:trPr>
          <w:trHeight w:val="4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Арипраз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ипіпраз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по 10 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ru-RU" w:eastAsia="uk-UA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12/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34"/>
        <w:gridCol w:w="1417"/>
        <w:gridCol w:w="1559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Бахіли одноразові зеленого кольору </w:t>
            </w:r>
            <w:r>
              <w:rPr>
                <w:lang w:val="en-US"/>
              </w:rPr>
              <w:t>X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Катетер для ін’єкцій «метелик» 23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</w:t>
            </w:r>
            <w:r>
              <w:rPr/>
              <w:t>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4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для ін’єкцій «метелик» 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</w:t>
            </w:r>
            <w:r>
              <w:rPr/>
              <w:t>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для ін’єкцій «метелик»</w:t>
            </w:r>
            <w:r>
              <w:rPr>
                <w:lang w:val="ru-RU"/>
              </w:rPr>
              <w:t xml:space="preserve"> 19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</w:t>
            </w:r>
            <w:r>
              <w:rPr/>
              <w:t>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6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Катетер Венфлон з ін’єкційним портом 22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Венфлон з ін’єкційним портом 2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/2027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Венфлон з ін’єкційним портом</w:t>
            </w:r>
            <w:r>
              <w:rPr>
                <w:lang w:val="ru-RU"/>
              </w:rPr>
              <w:t xml:space="preserve"> 18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7/2027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Нелатон СН 10 дистальний кінець з бічними отвор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Глюкометр Віва Чек з тест смужками №50 (набір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Антисептик для рук «Дездерман» флак 50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ентр регіонального розвитку Яворівщи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Антисептик для рук «Антифест» флак 50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ентр регіонального розвитку Яворівщина» Ц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Відріз марлевий медичний н/стерильний 300*9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іл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лакит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малин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зеле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Вата медична н/стерильна 100 г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9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атель отоларингологічний одноразовий 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інезіо тейпи Епос тейп 5 см*5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Лоток пластиковий ниркоподіб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1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 мл з голкою  23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истеми одноразові для крапельного в/в введення розчин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ОВ «Медпрофіл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апочка «шарлотка» однораз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акан пластиковий з кришкою для пиття (поїльник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одовжувач інфузійних магістралей до інфузомата 20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4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одовжувач інфузійних магістралей до інфузомата 15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ОВ «Медпрофіл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Х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БФ «Світло в долон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М 2</w:t>
            </w:r>
            <w:r>
              <w:rPr>
                <w:lang w:val="ru-RU"/>
              </w:rPr>
              <w:t xml:space="preserve">50 </w:t>
            </w:r>
            <w:r>
              <w:rPr/>
              <w:t>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дренажна 7,5*7,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на рану 5*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гігієнічна 10*2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перев’язувальна з пластирем 12*1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чоприймач педіатричний 100 мл 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сечі стерильна 12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біологічного матеріалу 3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медичний одноразовий н/ 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Зонд н/гастральний СН 5, 40 см, Луер, конічний наконечник 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Зонд н/гастральний СН 8, 40 см, Луер, конічний наконечник 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Зонд н/гастральний СН 12,120 см,  Луер, конічний наконечник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арлевий н/стерильний 7*14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6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8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10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едичний еластичний компресійний без латексу 10 см*5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едичний еластичний компресійний без латексу 8 см*5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Головний убір з капюшоном, інтегрованою маскою та шнурк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лейонка гумова підкладна 200*8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ермопластична ши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еспіратор </w:t>
            </w:r>
            <w:r>
              <w:rPr>
                <w:lang w:val="en-US"/>
              </w:rPr>
              <w:t>FFP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інцет металевий н/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жиці металеві н/ стериль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куляри захи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ластир водостій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Лоток по догляду за трахеостомою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одноразові безкарка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мплект для збору біологічних відход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вдра рятуваль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равма (шина Крамера, еластичний бинт, вата, пластиковий пакет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одноразовий для пацієнта зі шкарпетк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овідон йод з таблетками для очищення вод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 у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/2024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ішок пластиковий для б/небезпечних матеріал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мбінезон захисний з капюшоном та бахіл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анітарні мішки з застібкою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андаж ізраїльсь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4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удно підкладне пластмасов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ксиметр OXYWAT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вдра рятувальна (фольг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altName w:val="Arial"/>
    <w:charset w:val="00"/>
    <w:family w:val="roman"/>
    <w:pitch w:val="default"/>
  </w:font>
  <w:font w:name="Google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07-22T08:57:00Z</cp:lastPrinted>
  <dcterms:modified xsi:type="dcterms:W3CDTF">2024-07-26T04:35:17Z</dcterms:modified>
  <cp:revision>3</cp:revision>
  <dc:subject/>
  <dc:title/>
</cp:coreProperties>
</file>