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по КНП « Міська дитяча лікарня №5 »ХМР станом </w:t>
      </w:r>
      <w:r>
        <w:rPr>
          <w:rFonts w:cs="Arial" w:ascii="Arial" w:hAnsi="Arial"/>
          <w:b/>
          <w:sz w:val="20"/>
          <w:szCs w:val="20"/>
          <w:lang w:val="en-US"/>
        </w:rPr>
        <w:t>05.08.2024</w:t>
      </w:r>
      <w:r>
        <w:rPr>
          <w:rFonts w:cs="Arial" w:ascii="Arial" w:hAnsi="Arial"/>
          <w:b/>
          <w:sz w:val="20"/>
          <w:szCs w:val="20"/>
        </w:rPr>
        <w:t xml:space="preserve"> р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lang w:val="ru-RU"/>
        </w:rPr>
        <w:t>(кабінет фармацевта клінічного)</w:t>
      </w:r>
    </w:p>
    <w:tbl>
      <w:tblPr>
        <w:tblW w:w="1095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42"/>
        <w:gridCol w:w="1276"/>
        <w:gridCol w:w="425"/>
        <w:gridCol w:w="851"/>
        <w:gridCol w:w="1955"/>
      </w:tblGrid>
      <w:tr>
        <w:trPr/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ІКАРСЬКІ ЗАСОБИ</w:t>
            </w:r>
          </w:p>
        </w:tc>
      </w:tr>
      <w:tr>
        <w:trPr>
          <w:trHeight w:val="843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Торгова 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 діючої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чови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ипуску та дозува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мін придатності</w:t>
            </w:r>
          </w:p>
        </w:tc>
      </w:tr>
      <w:tr>
        <w:trPr>
          <w:trHeight w:val="25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Спирт етиловий 70% флак. 10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ано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188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ЕРЕВ’ЯЗУВАЛЬНИЙ  МАТЕРІАЛ</w:t>
            </w:r>
          </w:p>
        </w:tc>
      </w:tr>
      <w:tr>
        <w:trPr>
          <w:trHeight w:val="212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инт марл. н/стерильний 7*14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6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Вата мед. гігроск. н/стер. 100 г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296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ОДНОРАЗОВІ ВИРОБИ МЕДИЧНОГО ПРИЗНАЧЕННЯ</w:t>
            </w:r>
          </w:p>
        </w:tc>
      </w:tr>
      <w:tr>
        <w:trPr>
          <w:trHeight w:val="41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патель отоларингоскопічний дере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яний одноразовий стерильний №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хіли мед.н/стерильн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ска одноразов. н/стерил. 3-х шарова спабо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3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азова система для вливання крові та інф. р-н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Рукавички латексні  н/стер 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Рукавички нітрілові н/стер 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стер. хірургічні р. М 50 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н/стер. оглядові р. S 50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60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оглядові стер. р. М (7-8) 50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0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нітрилові оглядові не стер. р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апочка “шарлотка” гармошка однора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2мл з 1 гол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2мл 3-х компонентний 2 го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5мл з голкою 2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№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10 мл з  1 гол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 однораз. ін’єкційний   2 мл 3-х компонентний 150шт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 однораз. ін’єкційний   2 мл 3-х компонент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27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  однораз. ін’єкційний 10 мл з 1 гол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  однораз. ін’єкційний 3-х компонентний 2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Ємність для збору сечі 12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Ємність для збору біолог.матеріалу 30 г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тетер нелатон,чоловічий, р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тетер нелатон,чоловічий, р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використаних голок 15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5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видкий тест на антиген коронавірусу 2019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CO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етод латерального потоку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196 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WONDFO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20 шт в у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/25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 БФ «Світло в долонях»</w:t>
            </w:r>
          </w:p>
        </w:tc>
      </w:tr>
      <w:tr>
        <w:trPr>
          <w:trHeight w:val="298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мед. нітрилові н/стер. р.9-10 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200шт/уп/) -100 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27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Рукавички мед. вінілові н/стер. р.6 -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0 шт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 «АІСМ»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хірург.латексні стер.однораз.50 пар/уп,р. 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ластир водостійкий №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нітрилові  оглядові н/стер. р.М  250 шт/уп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нтум верде спрей д/рот. порожн. 1.5 мг/мл по 30 мл у фл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зид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итроміцину дигідрат таб.250 мг №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іцерин 25, суппозиторії д/дітей №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іцер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алексин (Фелексін) 250 мг/5 мл порошок д/сусп орал 100 мл/д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8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клофенак 1 % гель 20г туб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клофена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 таб 500мг №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3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Нафлоксін(Ципрофлоксацин) 0,3/% краплі очні 5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 100мг/5мл. порош.для ор.сусп 30мг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 таб. 20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/25</w:t>
            </w:r>
          </w:p>
        </w:tc>
      </w:tr>
      <w:tr>
        <w:trPr>
          <w:trHeight w:val="468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еднол(метилпреднізалону натрію сукцинат) порошок д/р-ну д/ін, 40 мг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Метилпреднізал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4/25</w:t>
            </w:r>
          </w:p>
        </w:tc>
      </w:tr>
      <w:tr>
        <w:trPr>
          <w:trHeight w:val="49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моксицилін 1 гр з кловулан. к-тою 200мг порош. у фл д/ін. №10 (Ко-Амоксиклав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моксици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6/25</w:t>
            </w:r>
          </w:p>
        </w:tc>
      </w:tr>
      <w:tr>
        <w:trPr>
          <w:trHeight w:val="50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у моногідрат 200мг /5мл порошок для ор  (сусп. фл 15 мг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2/2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Ібупрофен таб. 2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Ібупроф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1/2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Беродуал р-н д/інгаляцій 20мл/ф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протропия бромид феноте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Заліза сульфат 200мг(65мг заліза) з фолієвою к-тою 0.25 №1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Заліза 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льбендазол таб 4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льбенд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2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мазепін таб 200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мазеп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1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нлепсин таб 200 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н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3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закар сусп. оральна 100мг/5мг фл.1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н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нзона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аб 100мг 100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зобарбит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р-н оральний 100мг/мл фл 2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нітрілові н/стер р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пар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латексні стерильні хірургічні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ртух хірургічний одноразовий п/етилен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почка хірургічна №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мепразол капс. 2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мепр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уоксетин капс 20 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уоксет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4</w:t>
            </w:r>
          </w:p>
        </w:tc>
      </w:tr>
      <w:tr>
        <w:trPr>
          <w:trHeight w:val="22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саметазон натрію фосфат 4мг/мл амп 1мл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саметаз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/26</w:t>
            </w:r>
          </w:p>
        </w:tc>
      </w:tr>
      <w:tr>
        <w:trPr>
          <w:trHeight w:val="447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ритроміцину етилсукцинат 250 мг/5 мл порошок для пер/ор сусп. 100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р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/25</w:t>
            </w:r>
          </w:p>
        </w:tc>
      </w:tr>
      <w:tr>
        <w:trPr>
          <w:trHeight w:val="30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есан капс. 10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и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есан капс. 5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и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6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Гуманітарна допомога</w:t>
            </w:r>
          </w:p>
        </w:tc>
      </w:tr>
      <w:tr>
        <w:trPr>
          <w:trHeight w:val="25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Шприц однораз. ін’єкційний   3мл з голкою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100 шт/уп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нтопразол таб. 40мг  (Пантор)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нтопр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угментин таб 1г (875/125мг) №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ксицилін кловулано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бупрофен /Мігреніл Реліф 200мг капс №1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бупроф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28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мед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 М 100шт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ска одноразов. н/стерил. 50шт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ириліум р-н дез. 500 мл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рил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лат одноразов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LPHAte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 М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лат одноразов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VEREA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спірато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FP2NP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Abbott COVID-19 Antigen Self-test(Cat. No.:41FK701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24</w:t>
            </w:r>
          </w:p>
        </w:tc>
      </w:tr>
      <w:tr>
        <w:trPr>
          <w:trHeight w:val="2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1"/>
                  <w:szCs w:val="21"/>
                  <w:lang w:eastAsia="uk-UA"/>
                </w:rPr>
                <w:t>Амікацину сульфат р-н д/ін. 250 мг/мл по 2 мл №1 в амп.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Аміка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eastAsia="uk-UA"/>
              </w:rPr>
              <w:t>04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запін таб по 25 мг №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Клоза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лекс-ретард таб 300мг №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Карбомазе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2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л 250мг№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р-н оральний 100мг/мл фл 300м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02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имедрол р-н  д/ін. 1%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Дифенгидро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9/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тропін р-н д/ін. по 1мл в амп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троп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eastAsia="uk-UA"/>
              </w:rPr>
              <w:t>05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нальгін р-н  д/ін. 500 мг/мл амп по 2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Метамизол н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гнія сульфат р-н  д/ін. 25% амп 5,0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гнія 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/2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ікотинова кислота р-н д/ін.10 мг/мл амп по 1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ікотино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  <w:t>01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паверин р-н д/ін. 20 мг/мг амп 2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паве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  <w:t>05/202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ru-RU" w:eastAsia="uk-UA"/>
              </w:rPr>
              <w:t>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Фурацилін таблетки д/приг. р-ну д/зовн. застосування по 20мг №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ітроф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1/20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Алерзин краплі оральні, р-н 5 мг/мл по 20 мл у флак.з крап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івоцетири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7/27</w:t>
            </w:r>
          </w:p>
        </w:tc>
      </w:tr>
      <w:tr>
        <w:trPr>
          <w:trHeight w:val="55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Еспумізан бебі краплі ор., емульс. 100 мг/мл по 30 м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Еспуміз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11/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Кремген мазь по 15 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таміцин    флуоціан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у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9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Левомеколь мазь по 40 г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илурацил хлорамфені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у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2/25</w:t>
            </w:r>
          </w:p>
        </w:tc>
      </w:tr>
      <w:tr>
        <w:trPr>
          <w:trHeight w:val="662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ікролакс розчин рект. по 5 мл №4 у тубах з наконеч. универс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рбітол натрію цитрат, натрію лаурилсульфоацет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/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uk-UA"/>
              </w:rPr>
              <w:t>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Прозери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р-н д/ін. 0,5мг/мл по 1 мл в амп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стигм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Цетрин таблетки, в/о. по 10 мг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тириз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6/25</w:t>
            </w:r>
          </w:p>
        </w:tc>
      </w:tr>
      <w:tr>
        <w:trPr>
          <w:trHeight w:val="574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люкоза розчин д/інф. 5 % по 200 мл у 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люко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5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Дексаметазон розчин д/ін. 4 мг/мл по 1 мл №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саметаз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1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Септефрил таб.0,2 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камето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2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Супрастин р-н д/ін 20мг/мл по 1 мл в амп №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лоропірам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 таб. 25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 таб. 50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026</w:t>
            </w:r>
          </w:p>
        </w:tc>
      </w:tr>
      <w:tr>
        <w:trPr>
          <w:trHeight w:val="476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 р-н для ін. 9мг/мл по 5 мл  в амп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 xml:space="preserve">Натрію хлорид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р-н д/інф. 0.9 % по 200 мл.</w:t>
              </w:r>
            </w:hyperlink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2026</w:t>
            </w:r>
          </w:p>
        </w:tc>
      </w:tr>
      <w:tr>
        <w:trPr>
          <w:trHeight w:val="357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нітел сироп 200мг/5мл по 2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ком хроно 500 мг таб.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9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ком хроно 300 мг таб.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хроно 300 мг таб.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хроно 500 мг таб.№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сироп 57/64 мг/1мл по 150 мл у ф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. 250 мг№ 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. 500 мг№ 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таб. 250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таб. 500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закар таб 200 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5/2027</w:t>
            </w:r>
          </w:p>
        </w:tc>
      </w:tr>
      <w:tr>
        <w:trPr>
          <w:trHeight w:val="294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емід р-н орал. 1мг/мл по 30мл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пирид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апін таб.30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габін капс. 75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аба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памакс капс. 50 мг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ирам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козам таб. 50 мг  №5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ко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025</w:t>
            </w:r>
          </w:p>
        </w:tc>
      </w:tr>
      <w:tr>
        <w:trPr>
          <w:trHeight w:val="519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рил гран.для ор. р-н 500 мг № 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габатр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ш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рил таб. 5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габатр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отрин таб. 25 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отрід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1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іромакс таб. 25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іром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1/202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ік капс. 25мг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аба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5</w:t>
            </w:r>
          </w:p>
        </w:tc>
      </w:tr>
      <w:tr>
        <w:trPr>
          <w:trHeight w:val="232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НТРАЛІЗОВАНА ЗАКУПІВЛЯ ЛІКАРСЬКИХ ЗАСОБІВ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овен розчин д/інф. 10 % по 100 мл у пляш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муноглобулін людин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g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-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. ЗАСОБИ</w:t>
            </w:r>
          </w:p>
        </w:tc>
      </w:tr>
      <w:tr>
        <w:trPr>
          <w:trHeight w:val="252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еостерил блак. фл. 500 мл з дозато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1010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10"/>
                <w:sz w:val="21"/>
                <w:szCs w:val="21"/>
              </w:rPr>
              <w:t>Синергічна композиція етилового та ізопропілового спирт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Соліклор таб №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0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ітаб таб №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0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екон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нцилдиметиламон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економ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нцилдиметиламон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Засіб дезінфекцій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ктеріодез нь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 1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Засіб дезінфекцій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ктеріодез нь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 100мл ф/1л з дозатором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хлор-екстра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іпохлорид натрі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 водню 35% уп 5 к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 водн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010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10"/>
                <w:sz w:val="21"/>
                <w:szCs w:val="21"/>
              </w:rPr>
              <w:t>Неостеріл дезінфектор для рук, розчин блакитний, 500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анол, бензалконію хлорид, 2 пропан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</w:tr>
      <w:tr>
        <w:trPr>
          <w:trHeight w:val="355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чні вироби, витратні матеріали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  <w:t>Бахіли нестерильні ( 2,5 г, п/е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 xml:space="preserve">ТО В </w:t>
            </w:r>
            <w:r>
              <w:rPr>
                <w:sz w:val="21"/>
                <w:szCs w:val="21"/>
              </w:rPr>
              <w:t>«Інтелл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 0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  <w:t>Контейнер для зберігання гострих медичних предметів одноразового використання (5л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ТО В </w:t>
            </w:r>
            <w:r>
              <w:rPr>
                <w:sz w:val="21"/>
                <w:szCs w:val="21"/>
              </w:rPr>
              <w:t>«Глюдо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рмацевт клінічний                                                                                                             Анастасія   ШАФРАН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letki.ua/&#1040;&#1084;&#1080;&#1082;&#1072;&#1094;&#1080;&#1085;&#1072;-&#1089;&#1091;&#1083;&#1100;&#1092;&#1072;&#1090;/26183/" TargetMode="External"/><Relationship Id="rId3" Type="http://schemas.openxmlformats.org/officeDocument/2006/relationships/hyperlink" Target="https://tabletki.ua/&#1053;&#1072;&#1090;&#1088;&#1080;&#1103;-&#1093;&#1083;&#1086;&#1088;&#1080;&#1076;/239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10:00Z</dcterms:created>
  <dc:creator>_USER_</dc:creator>
  <dc:description/>
  <cp:keywords/>
  <dc:language>en-US</dc:language>
  <cp:lastModifiedBy>Шафранович А О</cp:lastModifiedBy>
  <cp:lastPrinted>2024-08-06T08:58:00Z</cp:lastPrinted>
  <dcterms:modified xsi:type="dcterms:W3CDTF">2024-08-06T06:05:00Z</dcterms:modified>
  <cp:revision>3</cp:revision>
  <dc:subject/>
  <dc:title/>
</cp:coreProperties>
</file>