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даток до наказу МОЗ України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від 26.04.2017 № 459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Про затвердження Порядку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озміщення інформації щодо наявності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ікарських засобів, витратних матеріалів,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триманих за кошти держав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та місцевого бюджетів, благодійної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діяльності та гуманітарної допомоги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ІНФОРМАЦІ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щодо наявності лікарських засобів, витратних матеріалів, медични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иробів та харчових продуктів для спеціального дієтичног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оживання, отриманих за кошти державного та місцевого бюджетів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лагодійної діяльності і гуманітарної допомо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 xml:space="preserve">по КНП « Міська дитяча лікарня №5 »ХМР станом </w:t>
      </w:r>
      <w:r>
        <w:rPr>
          <w:rFonts w:cs="Arial" w:ascii="Arial" w:hAnsi="Arial"/>
          <w:b/>
          <w:sz w:val="20"/>
          <w:szCs w:val="20"/>
          <w:lang w:val="en-US"/>
        </w:rPr>
        <w:t>29.07.2024</w:t>
      </w:r>
      <w:r>
        <w:rPr>
          <w:rFonts w:cs="Arial" w:ascii="Arial" w:hAnsi="Arial"/>
          <w:b/>
          <w:sz w:val="20"/>
          <w:szCs w:val="20"/>
        </w:rPr>
        <w:t xml:space="preserve"> р.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0"/>
          <w:szCs w:val="20"/>
          <w:lang w:val="ru-RU"/>
        </w:rPr>
        <w:t>(кабінет фармацевта клінічного)</w:t>
      </w:r>
    </w:p>
    <w:tbl>
      <w:tblPr>
        <w:tblW w:w="10952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142"/>
        <w:gridCol w:w="1276"/>
        <w:gridCol w:w="425"/>
        <w:gridCol w:w="851"/>
        <w:gridCol w:w="1955"/>
      </w:tblGrid>
      <w:tr>
        <w:trPr/>
        <w:tc>
          <w:tcPr>
            <w:tcW w:w="10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ІКАРСЬКІ ЗАСОБИ</w:t>
            </w:r>
          </w:p>
        </w:tc>
      </w:tr>
      <w:tr>
        <w:trPr>
          <w:trHeight w:val="843" w:hRule="atLeast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FFFFFF" w:val="clear"/>
              </w:rPr>
              <w:t>Торгова наз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зва діючої</w:t>
            </w:r>
          </w:p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ечови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орма випуску та дозуванн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рмін придатності</w:t>
            </w:r>
          </w:p>
        </w:tc>
      </w:tr>
      <w:tr>
        <w:trPr>
          <w:trHeight w:val="256" w:hRule="atLeast"/>
        </w:trPr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Спирт етиловий 70% флак. 100 м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тано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/25</w:t>
            </w:r>
          </w:p>
        </w:tc>
      </w:tr>
      <w:tr>
        <w:trPr>
          <w:trHeight w:val="188" w:hRule="atLeast"/>
        </w:trPr>
        <w:tc>
          <w:tcPr>
            <w:tcW w:w="10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ПЕРЕВ’ЯЗУВАЛЬНИЙ  МАТЕРІАЛ</w:t>
            </w:r>
          </w:p>
        </w:tc>
      </w:tr>
      <w:tr>
        <w:trPr>
          <w:trHeight w:val="212" w:hRule="atLeast"/>
        </w:trPr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Бинт марл. н/стерильний 7*14 с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/26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Вата мед. гігроск. н/стер. 100 гр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/25</w:t>
            </w:r>
          </w:p>
        </w:tc>
      </w:tr>
      <w:tr>
        <w:trPr>
          <w:trHeight w:val="296" w:hRule="atLeast"/>
        </w:trPr>
        <w:tc>
          <w:tcPr>
            <w:tcW w:w="10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ОДНОРАЗОВІ ВИРОБИ МЕДИЧНОГО ПРИЗНАЧЕННЯ</w:t>
            </w:r>
          </w:p>
        </w:tc>
      </w:tr>
      <w:tr>
        <w:trPr>
          <w:trHeight w:val="416" w:hRule="atLeast"/>
        </w:trPr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Шпатель отоларингоскопічний дерев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ru-RU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яний одноразовий стерильний №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Бахіли мед.н/стерильні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пар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Маска одноразов. н/стерил. 3-х шарова спабон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>
          <w:trHeight w:val="473" w:hRule="atLeast"/>
        </w:trPr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дноразова система для вливання крові та інф. р-ні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  <w:lang w:eastAsia="uk-UA"/>
              </w:rPr>
              <w:t>Рукавички латексні  н/стер р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  <w:lang w:val="en-US" w:eastAsia="uk-UA"/>
              </w:rPr>
              <w:t>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р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  <w:lang w:eastAsia="uk-UA"/>
              </w:rPr>
              <w:t>Рукавички нітрілові н/стер р.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  <w:lang w:val="en-US" w:eastAsia="uk-UA"/>
              </w:rPr>
              <w:t>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р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Рукавички латексні стер. хірургічні р. М 50 пар/у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пар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Рукавички латексні н/стер. оглядові р. S 50пар/у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пар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>
          <w:trHeight w:val="460" w:hRule="atLeast"/>
        </w:trPr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Рукавички латексні оглядові стер. р. М (7-8) 50пар/у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пар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>
          <w:trHeight w:val="470" w:hRule="atLeast"/>
        </w:trPr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Рукавички нітрилові оглядові не стер. р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пар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апочка “шарлотка” гармошка одноразо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  <w:lang w:eastAsia="uk-UA"/>
              </w:rPr>
              <w:t>Шприц однораз. 2мл з 1 голко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  <w:lang w:eastAsia="uk-UA"/>
              </w:rPr>
              <w:t>Шприц однораз. 2мл 3-х компонентний 2 го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  <w:lang w:eastAsia="uk-UA"/>
              </w:rPr>
              <w:t>Шприц однораз. 5мл з голкою 22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  <w:lang w:val="en-US" w:eastAsia="uk-UA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 w:eastAsia="uk-UA"/>
              </w:rPr>
              <w:t xml:space="preserve"> №1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shd w:fill="FFFFFF" w:val="clear"/>
                <w:lang w:eastAsia="uk-UA"/>
              </w:rPr>
              <w:t>Шприц однораз. 10 мл з  1 голко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приц однораз. ін’єкційний   2 мл 3-х компонентний 150шт/у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приц однораз. ін’єкційний   2 мл 3-х компонент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>
          <w:trHeight w:val="427" w:hRule="atLeast"/>
        </w:trPr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приц  однораз. ін’єкційний 10 мл з 1 голко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приц  однораз. ін’єкційний 3-х компонентний 20 м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Ємність для збору сечі 120 м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Ємність для збору біолог.матеріалу 30 г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Катетер нелатон,чоловічий, р.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Катетер нелатон,чоловічий, р.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ейнер для використаних голок 15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>
          <w:trHeight w:val="475" w:hRule="atLeast"/>
        </w:trPr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видкий тест на антиген коронавірусу 2019-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n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COV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 w:eastAsia="uk-U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метод латерального потоку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 w:eastAsia="uk-UA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W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 w:eastAsia="uk-UA"/>
              </w:rPr>
              <w:t>196 “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WONDFO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 w:eastAsia="uk-UA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 w:eastAsia="uk-UA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(20 шт в уп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10/25</w:t>
            </w:r>
          </w:p>
        </w:tc>
      </w:tr>
      <w:tr>
        <w:trPr>
          <w:trHeight w:val="234" w:hRule="atLeast"/>
        </w:trPr>
        <w:tc>
          <w:tcPr>
            <w:tcW w:w="10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Благодійна допомога БФ «Світло в долонях»</w:t>
            </w:r>
          </w:p>
        </w:tc>
      </w:tr>
      <w:tr>
        <w:trPr>
          <w:trHeight w:val="298" w:hRule="atLeast"/>
        </w:trPr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Рукавички мед. нітрилові н/стер. р.9-10 Х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L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(200шт/уп/) -100 пар/у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пар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>
          <w:trHeight w:val="276" w:hRule="atLeast"/>
        </w:trPr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 xml:space="preserve">Рукавички мед. вінілові н/стер. р.6 -7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 w:eastAsia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100 шт/у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 w:eastAsia="uk-UA"/>
              </w:rPr>
              <w:t>пар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10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Благодійна допомога «АІСМ»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Рукавички хірург.латексні стер.однораз.50 пар/уп,р. 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 w:eastAsia="uk-UA"/>
              </w:rPr>
              <w:t>пар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Пластир водостійкий №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10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Благодійна допомога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Рукавички нітрилові  оглядові н/стер. р.М  250 шт/уп.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Тантум верде спрей д/рот. порожн. 1.5 мг/мл по 30 мл у фл.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нзидами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зитроміцину дигідрат таб.250 мг №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зитроміц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ліцерин 25, суппозиторії д/дітей №1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ліцер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6/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Цефалексин (Фелексін) 250 мг/5 мл порошок д/сусп орал 100 мл/дл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Цефалекс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08/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клофенак 1 % гель 20г туба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клофена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9/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Азитроміцин таб 500мг №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Азитроміц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03/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Нафлоксін(Ципрофлоксацин) 0,3/% краплі очні 5 мл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Ципрофлоксац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02/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Цефіксим 100мг/5мл. порош.для ор.сусп 30мг/фл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Цефікси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0/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Цефіксим таб. 200Мг №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Цефікси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0/25</w:t>
            </w:r>
          </w:p>
        </w:tc>
      </w:tr>
      <w:tr>
        <w:trPr>
          <w:trHeight w:val="468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Преднол(метилпреднізалону натрію сукцинат) порошок д/р-ну д/ін, 40 мг/уп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Метилпреднізало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04/25</w:t>
            </w:r>
          </w:p>
        </w:tc>
      </w:tr>
      <w:tr>
        <w:trPr>
          <w:trHeight w:val="491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Амоксицилін 1 гр з кловулан. к-тою 200мг порош. у фл д/ін. №10 (Ко-Амоксиклав)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Амоксицилі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06/25</w:t>
            </w:r>
          </w:p>
        </w:tc>
      </w:tr>
      <w:tr>
        <w:trPr>
          <w:trHeight w:val="501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Азитроміцину моногідрат 200мг /5мл порошок для ор  (сусп. фл 15 мг)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Азитроміц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2/24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Ібупрофен таб. 200мг №1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Ібупрофе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01/26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Беродуал р-н д/інгаляцій 20мл/ф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Іпротропия бромид фенотер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ф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11/25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Заліза сульфат 200мг(65мг заліза) з фолієвою к-тою 0.25 №1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Заліза сульф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та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/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Альбендазол таб 400мг №1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>Альбендазо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24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бомазепін таб 200 №2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бомазепі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1/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інлепсин таб 200 мг №5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боназеп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3/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закар сусп. оральна 100мг/5мг фл.100мл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боназеп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5/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Бензонал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IC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таб 100мг 100мг №5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ензобарбита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5/26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огуфен р-н оральний 100мг/мл фл 200мл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ветирацет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4/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укавички нітрілові н/стер р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XL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0 пар/уп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р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укавички латексні стерильні хірургічні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артух хірургічний одноразовий п/етилен.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апочка хірургічна №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мепразол капс. 20Мг №1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мепразо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апс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/26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луоксетин капс 20 мг №1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луоксет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апс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24</w:t>
            </w:r>
          </w:p>
        </w:tc>
      </w:tr>
      <w:tr>
        <w:trPr>
          <w:trHeight w:val="220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ксаметазон натрію фосфат 4мг/мл амп 1мл №1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ексаметазо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мп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8/26</w:t>
            </w:r>
          </w:p>
        </w:tc>
      </w:tr>
      <w:tr>
        <w:trPr>
          <w:trHeight w:val="447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ритроміцину етилсукцинат 250 мг/5 мл порошок для пер/ор сусп. 100 мл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ритроміц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6/25</w:t>
            </w:r>
          </w:p>
        </w:tc>
      </w:tr>
      <w:tr>
        <w:trPr>
          <w:trHeight w:val="301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оресан капс. 100мг №3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онисами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с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/26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оресан капс. 50мг №3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онисами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с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/26</w:t>
            </w:r>
          </w:p>
        </w:tc>
      </w:tr>
      <w:tr>
        <w:trPr/>
        <w:tc>
          <w:tcPr>
            <w:tcW w:w="10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Гуманітарна допомога</w:t>
            </w:r>
          </w:p>
        </w:tc>
      </w:tr>
      <w:tr>
        <w:trPr>
          <w:trHeight w:val="250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 xml:space="preserve">Шприц однораз. ін’єкційний   3мл з голкою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25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(100 шт/уп)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нтопразол таб. 40мг  (Пантор) №2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антопразо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/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угментин таб 1г (875/125мг) №1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моксицилін кловуланова кисло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/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Ібупрофен /Мігреніл Реліф 200мг капс №1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Ібупрофе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капс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/25</w:t>
            </w:r>
          </w:p>
        </w:tc>
      </w:tr>
      <w:tr>
        <w:trPr>
          <w:trHeight w:val="280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укавички мед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. М 100шт/уп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п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Маска одноразов. н/стерил. 50шт/уп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ириліум р-н дез. 500 мл/фл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ириліу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/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алат одноразови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ALPHAtex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. М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Халат одноразовий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EVEREAR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р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L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Респіратор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/>
              </w:rPr>
              <w:t>FFP2NP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/строково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ст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Abbott COVID-19 Antigen Self-test(Cat. No.:41FK701)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№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/24</w:t>
            </w:r>
          </w:p>
        </w:tc>
      </w:tr>
      <w:tr>
        <w:trPr>
          <w:trHeight w:val="240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color w:val="111111"/>
                <w:sz w:val="21"/>
                <w:szCs w:val="21"/>
                <w:shd w:fill="FFFFFF" w:val="clea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2"/>
                  <w:sz w:val="21"/>
                  <w:szCs w:val="21"/>
                  <w:lang w:eastAsia="uk-UA"/>
                </w:rPr>
                <w:t>Амікацину сульфат р-н д/ін. 250 мг/мл по 2 мл №1 в амп.</w:t>
              </w:r>
            </w:hyperlink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  <w:shd w:fill="FFFFFF" w:val="clear"/>
              </w:rPr>
              <w:t>Амікац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ам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shd w:fill="FFFFFF" w:val="clear"/>
                <w:lang w:eastAsia="uk-UA"/>
              </w:rPr>
              <w:t>04/27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Азапін таб по 25 мг №5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  <w:shd w:fill="FFFFFF" w:val="clear"/>
              </w:rPr>
              <w:t>Клозап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та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4/27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болекс-ретард таб 300мг №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  <w:shd w:fill="FFFFFF" w:val="clear"/>
              </w:rPr>
              <w:t>Карбомазеп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2/27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віцитам табл 250мг№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  <w:shd w:fill="FFFFFF" w:val="clear"/>
              </w:rPr>
              <w:t>Леветирац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4/25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віцитам р-н оральний 100мг/мл фл 300м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  <w:shd w:fill="FFFFFF" w:val="clear"/>
              </w:rPr>
              <w:t>Леветирац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 w:eastAsia="uk-UA"/>
              </w:rPr>
              <w:t>02/27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Димедрол р-н  д/ін. 1% №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  <w:shd w:fill="FFFFFF" w:val="clear"/>
              </w:rPr>
              <w:t>Дифенгидром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ам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09/24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Атропін р-н д/ін. по 1мл в амп №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Атропі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ам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eastAsia="Times New Roman" w:cs="Times New Roman"/>
                <w:color w:val="0D0D0D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1"/>
                <w:szCs w:val="21"/>
                <w:shd w:fill="FFFFFF" w:val="clear"/>
                <w:lang w:eastAsia="uk-UA"/>
              </w:rPr>
              <w:t>05/25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Анальгін р-н  д/ін. 500 мг/мл амп по 2мл №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color w:val="111111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1"/>
                <w:szCs w:val="21"/>
                <w:shd w:fill="FFFFFF" w:val="clear"/>
              </w:rPr>
              <w:t>Метамизол на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ам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4/2025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Магнія сульфат р-н  д/ін. 25% амп 5,0 №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Магнія сульф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ам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10/26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Нікотинова кислота р-н д/ін.10 мг/мл амп по 1мл №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Нікотинова кис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ам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D0D0D"/>
                <w:sz w:val="21"/>
                <w:szCs w:val="21"/>
                <w:shd w:fill="FFFFFF" w:val="clear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1"/>
                <w:szCs w:val="21"/>
                <w:shd w:fill="FFFFFF" w:val="clear"/>
                <w:lang w:val="en-US" w:eastAsia="uk-UA"/>
              </w:rPr>
              <w:t>01/27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Папаверин р-н д/ін. 20 мг/мг амп 2мл №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Папавер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ам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1"/>
                <w:szCs w:val="21"/>
                <w:shd w:fill="FFFFFF" w:val="clear"/>
                <w:lang w:val="en-US" w:eastAsia="uk-UA"/>
              </w:rPr>
              <w:t>05/202</w:t>
            </w:r>
            <w:r>
              <w:rPr>
                <w:rFonts w:eastAsia="Times New Roman" w:cs="Times New Roman" w:ascii="Times New Roman" w:hAnsi="Times New Roman"/>
                <w:color w:val="0D0D0D"/>
                <w:sz w:val="21"/>
                <w:szCs w:val="21"/>
                <w:shd w:fill="FFFFFF" w:val="clear"/>
                <w:lang w:val="ru-RU" w:eastAsia="uk-UA"/>
              </w:rPr>
              <w:t>5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Фурацилін таблетки д/приг. р-ну д/зовн. застосування по 20мг №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ітрофур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та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D0D0D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D0D0D"/>
                <w:sz w:val="21"/>
                <w:szCs w:val="21"/>
                <w:shd w:fill="FFFFFF" w:val="clear"/>
                <w:lang w:eastAsia="uk-UA"/>
              </w:rPr>
              <w:t>01/2027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Алерзин краплі оральні, р-н 5 мг/мл по 20 мл у флак.з крап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івоцетириз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ф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D0D0D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D0D0D"/>
                <w:sz w:val="21"/>
                <w:szCs w:val="21"/>
                <w:shd w:fill="FFFFFF" w:val="clear"/>
                <w:lang w:eastAsia="uk-UA"/>
              </w:rPr>
              <w:t>07/27</w:t>
            </w:r>
          </w:p>
        </w:tc>
      </w:tr>
      <w:tr>
        <w:trPr>
          <w:trHeight w:val="553" w:hRule="atLeast"/>
        </w:trPr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Еспумізан бебі краплі ор., емульс. 100 мг/мл по 30 м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Еспуміз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ф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D0D0D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D0D0D"/>
                <w:sz w:val="21"/>
                <w:szCs w:val="21"/>
                <w:shd w:fill="FFFFFF" w:val="clear"/>
                <w:lang w:eastAsia="uk-UA"/>
              </w:rPr>
              <w:t>11/24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Кремген мазь по 15 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нтаміцин    флуоціані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у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D0D0D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D0D0D"/>
                <w:sz w:val="21"/>
                <w:szCs w:val="21"/>
                <w:shd w:fill="FFFFFF" w:val="clear"/>
                <w:lang w:eastAsia="uk-UA"/>
              </w:rPr>
              <w:t>09/27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Левомеколь мазь по 40 г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тилурацил хлорамфенік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у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12/25</w:t>
            </w:r>
          </w:p>
        </w:tc>
      </w:tr>
      <w:tr>
        <w:trPr>
          <w:trHeight w:val="662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Мікролакс розчин рект. по 5 мл №4 у тубах з наконеч. универс.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рбітол натрію цитрат, натрію лаурилсульфоацета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шт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uk-UA"/>
              </w:rPr>
              <w:t>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uk-UA"/>
              </w:rPr>
              <w:t>/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FFFFFF" w:val="clear"/>
                <w:lang w:val="en-US" w:eastAsia="uk-UA"/>
              </w:rPr>
              <w:t>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 xml:space="preserve">Прозерин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uk-UA"/>
              </w:rPr>
              <w:t>р-н д/ін. 0,5мг/мл по 1 мл в амп №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остигмі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амп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/2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7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Цетрин таблетки, в/о. по 10 мг №2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тириз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uk-UA"/>
              </w:rPr>
              <w:t>06/25</w:t>
            </w:r>
          </w:p>
        </w:tc>
      </w:tr>
      <w:tr>
        <w:trPr>
          <w:trHeight w:val="574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Глюкоза розчин д/інф. 5 % по 200 мл у фл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Глюкоз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uk-UA"/>
              </w:rPr>
              <w:t>05/20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</w:rPr>
              <w:t>Дексаметазон розчин д/ін. 4 мг/мл по 1 мл №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саметазо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амп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1"/>
                <w:szCs w:val="21"/>
                <w:shd w:fill="FFFFFF" w:val="clear"/>
                <w:lang w:eastAsia="uk-UA"/>
              </w:rPr>
              <w:t>01/20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Септефрил таб.0,2 мг №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Декаметокс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2/2026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Супрастин р-н д/ін 20мг/мл по 1 мл в амп №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лоропірамі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амп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7/2027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Ципрофлоксацин таб. 250мг №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Ципрофлоксац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4/2026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Ципрофлоксацин таб. 500мг №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Ципрофлоксац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5/2026</w:t>
            </w:r>
          </w:p>
        </w:tc>
      </w:tr>
      <w:tr>
        <w:trPr>
          <w:trHeight w:val="476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Натрію хлорид р-н для ін. 9мг/мл по 5 мл  в амп №2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Натрію хлори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амп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03/2028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 xml:space="preserve">Натрію хлорид 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shd w:fill="FFFFFF" w:val="clear"/>
                </w:rPr>
                <w:t>р-н д/інф. 0.9 % по 200 мл.</w:t>
              </w:r>
            </w:hyperlink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Натрію хлори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sz w:val="21"/>
                <w:szCs w:val="21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eastAsia="uk-UA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/2026</w:t>
            </w:r>
          </w:p>
        </w:tc>
      </w:tr>
      <w:tr>
        <w:trPr>
          <w:trHeight w:val="357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нітел сироп 200мг/5мл по 200мл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льпроєва кисло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10/2028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льпроком хроно 500 мг таб.№3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льпроєва кисло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09/2026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льпроком хроно 300 мг таб. №1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льпроєва кисло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0/2026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кін хроно 300 мг таб.№1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льпроєва кисло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10/2025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кін хроно 500 мг таб.№3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льпроєва кис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10/2025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пакін сироп 57/64 мг/1мл по 150 мл у ф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льпроєва кис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10/2024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віцитам таб. 250 мг№ 6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ветирац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08/2026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віцитам таб. 500 мг№ 6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ветирацет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10/2026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огуфен таб. 250 мг №6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ветирацет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03/20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огуфен таб. 500 мг №6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ветирацет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03/20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закар таб 200 мг №5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рбамазеп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05/2027</w:t>
            </w:r>
          </w:p>
        </w:tc>
      </w:tr>
      <w:tr>
        <w:trPr>
          <w:trHeight w:val="294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емід р-н орал. 1мг/мл по 30мл/фл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испиридо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08/20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сапін таб.300мг №3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скарбамазеп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04/2026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огабін капс. 75 мг №6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габалі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с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en-US" w:eastAsia="uk-UA"/>
              </w:rPr>
              <w:t>/2026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опамакс капс. 50 мг №2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пирама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апс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4/2025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козам таб. 50 мг  №5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косами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5/2025</w:t>
            </w:r>
          </w:p>
        </w:tc>
      </w:tr>
      <w:tr>
        <w:trPr>
          <w:trHeight w:val="519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брил гран.для ор. р-н 500 мг № 5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габатрі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ше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7/2026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брил таб. 500мг №1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ігабатрі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4/2026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мотрин таб. 25 мг №3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амотріджи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11/2026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піромакс таб. 25мг №3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пірома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1/2027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онік капс. 25мг №2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габалі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с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07/2025</w:t>
            </w:r>
          </w:p>
        </w:tc>
      </w:tr>
      <w:tr>
        <w:trPr>
          <w:trHeight w:val="232" w:hRule="atLeast"/>
        </w:trPr>
        <w:tc>
          <w:tcPr>
            <w:tcW w:w="10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ЦЕНТРАЛІЗОВАНА ЗАКУПІВЛЯ ЛІКАРСЬКИХ ЗАСОБІВ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іовен розчин д/інф. 10 % по 100 мл у пляш.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Імуноглобулін людини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lg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-н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6/25</w:t>
            </w:r>
          </w:p>
        </w:tc>
      </w:tr>
      <w:tr>
        <w:trPr/>
        <w:tc>
          <w:tcPr>
            <w:tcW w:w="10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false"/>
              <w:spacing w:lineRule="auto" w:line="240" w:before="0" w:after="200"/>
              <w:ind w:left="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ДЕЗ. ЗАСОБИ</w:t>
            </w:r>
          </w:p>
        </w:tc>
      </w:tr>
      <w:tr>
        <w:trPr>
          <w:trHeight w:val="252" w:hRule="atLeast"/>
        </w:trPr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Неостерил блак. фл. 500 мл з дозатор.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color w:val="1010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01010"/>
                <w:sz w:val="21"/>
                <w:szCs w:val="21"/>
              </w:rPr>
              <w:t>Синергічна композиція етилового та ізопропілового спирті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4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Соліклор таб №3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хлорізоціанурової к-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2400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анітаб таб №3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хлорізоціанурової к-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аб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3400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Дезекон 1 літр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днцилдиметиламоніу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Дезеконом 1 літр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днцилдиметиламоніу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 xml:space="preserve">Засіб дезінфекційний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 w:eastAsia="uk-UA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Бактеріодез нью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 w:eastAsia="uk-UA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 xml:space="preserve"> 100мл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хлорізоціанурової</w:t>
            </w:r>
          </w:p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-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 xml:space="preserve">Засіб дезінфекційний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 w:eastAsia="uk-UA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Бактеріодез нью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val="ru-RU" w:eastAsia="uk-UA"/>
              </w:rPr>
              <w:t>”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 xml:space="preserve"> 100мл ф/1л з дозатором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хлорізоціанурової к-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uk-UA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9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овохлор-екстра 1 літр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іпохлорид натрі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роксид водню 35% уп 5 кг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роксид водн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010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101010"/>
                <w:sz w:val="21"/>
                <w:szCs w:val="21"/>
              </w:rPr>
              <w:t>Неостеріл дезінфектор для рук, розчин блакитний, 500 мл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танол, бензалконію хлорид, 2 пропано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5669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л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</w:t>
            </w:r>
          </w:p>
        </w:tc>
      </w:tr>
      <w:tr>
        <w:trPr>
          <w:trHeight w:val="355" w:hRule="atLeast"/>
        </w:trPr>
        <w:tc>
          <w:tcPr>
            <w:tcW w:w="10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дичні вироби, витратні матеріали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Times New Roman"/>
                <w:color w:val="0D0D0D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/>
                <w:color w:val="0D0D0D"/>
                <w:sz w:val="21"/>
                <w:szCs w:val="21"/>
                <w:shd w:fill="FFFFFF" w:val="clear"/>
                <w:lang w:eastAsia="uk-UA"/>
              </w:rPr>
              <w:t>Бахіли нестерильні ( 2,5 г, п/е)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1"/>
                <w:szCs w:val="21"/>
                <w:lang w:val="ru-RU"/>
              </w:rPr>
              <w:t xml:space="preserve">ТО В </w:t>
            </w:r>
            <w:r>
              <w:rPr>
                <w:sz w:val="21"/>
                <w:szCs w:val="21"/>
              </w:rPr>
              <w:t>«Інтелл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7 00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/28</w:t>
            </w:r>
          </w:p>
        </w:tc>
      </w:tr>
      <w:tr>
        <w:trPr/>
        <w:tc>
          <w:tcPr>
            <w:tcW w:w="6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eastAsia="Times New Roman"/>
                <w:color w:val="0D0D0D"/>
                <w:sz w:val="21"/>
                <w:szCs w:val="21"/>
                <w:shd w:fill="FFFFFF" w:val="clear"/>
                <w:lang w:eastAsia="uk-UA"/>
              </w:rPr>
            </w:pPr>
            <w:r>
              <w:rPr>
                <w:rFonts w:eastAsia="Times New Roman"/>
                <w:color w:val="0D0D0D"/>
                <w:sz w:val="21"/>
                <w:szCs w:val="21"/>
                <w:shd w:fill="FFFFFF" w:val="clear"/>
                <w:lang w:eastAsia="uk-UA"/>
              </w:rPr>
              <w:t>Контейнер для зберігання гострих медичних предметів одноразового використання (5л)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sz w:val="21"/>
                <w:szCs w:val="21"/>
                <w:lang w:val="ru-RU"/>
              </w:rPr>
              <w:t xml:space="preserve">ТО В </w:t>
            </w:r>
            <w:r>
              <w:rPr>
                <w:sz w:val="21"/>
                <w:szCs w:val="21"/>
              </w:rPr>
              <w:t>«Глюдо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армацевт клінічний                                                                                                             Анастасія   ШАФРАНОВИЧ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0" w:before="480" w:after="0"/>
      <w:jc w:val="center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bletki.ua/&#1040;&#1084;&#1080;&#1082;&#1072;&#1094;&#1080;&#1085;&#1072;-&#1089;&#1091;&#1083;&#1100;&#1092;&#1072;&#1090;/26183/" TargetMode="External"/><Relationship Id="rId3" Type="http://schemas.openxmlformats.org/officeDocument/2006/relationships/hyperlink" Target="https://tabletki.ua/&#1053;&#1072;&#1090;&#1088;&#1080;&#1103;-&#1093;&#1083;&#1086;&#1088;&#1080;&#1076;/2395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3:10:00Z</dcterms:created>
  <dc:creator>_USER_</dc:creator>
  <dc:description/>
  <dc:language>en-US</dc:language>
  <cp:lastModifiedBy/>
  <cp:lastPrinted>2024-06-03T13:30:00Z</cp:lastPrinted>
  <dcterms:modified xsi:type="dcterms:W3CDTF">2024-07-30T12:55:29Z</dcterms:modified>
  <cp:revision>3</cp:revision>
  <dc:subject/>
  <dc:title/>
</cp:coreProperties>
</file>